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КЛИМОВСКОГО  РАЙОНА  БРЯНСКОЙ  ОБЛАСТИ</w:t>
      </w:r>
    </w:p>
    <w:p>
      <w:pPr>
        <w:pStyle w:val="Normal"/>
        <w:pBdr>
          <w:top w:val="thickThinSmallGap" w:sz="24" w:space="1" w:color="000000"/>
        </w:pBdr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20" w:firstLine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32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120"/>
          <w:sz w:val="32"/>
          <w:szCs w:val="36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3.02.2025 г.                              № 58  -  р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. Клим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плановой проверк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МБОУ Сачковичская СО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В соответствии с Законом Брянской области от 30.12.2019 №129-З «О ведомственном контроле за соблюдением трудового законодательства и иных нормативных правовых актов, содержащих нормы трудового права», Пл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на 2025 год, постановлением администрации Климовского района Брянской области от 29.12.2020 года № 983 «Об утверждении Порядка по осуществлению 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проверку в отношении: МБОУ Сачковичская СОШ - 243057 Брянская обл., Климовский р-он, с. Сачковичи, ул. Ленина д. 32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лицами, уполномоченными на проведение проверки: Жевора Викторию Владимировну – старший инспектор по охране труда отдела экономического развития и потребительского рынка администрации Клим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влечь к проведению проверки в качестве экспертов: Покид Оксану Юрьевну –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заведующий сектором кадровой работы и делопроизводства администрации Клим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ая проверка проводится с целью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явления нарушений трудового законодательств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упреждения нарушений прав и законных интересов работников подведомственных организац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нтроля за организацией профилактической работы по предупреждению производственного травматизма и профессиональной заболеваемости, а также работы по улучшению условий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едметом настоящей проверки является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блюдение подведомственной организацией трудового законодательства в процессе осуществления деятельности либо устранения нарушений, выявленных в ходе ранее проведенной проверки и отражения в акт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6. Срок проведения проверки: 10 рабочих дней:  МБОУ Сачковичская СОШ с «07» февраля 2025 года – по «20» феврал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авовые основания провед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right="12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атья 353.1 Трудового кодекса Российской Федерации, Закон Брянской области от 30 декабря 2019 года № 129-З «О ведомственном контроле за соблюдением трудового законодательства и иных нормативных правовых актов, содержащих нормы трудового права», Приказ департамента социальной политики и занятости населения от 26.06.2024 №560 «Об утверждении методических рекомендац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 администрации Климовского района Брянской области от 29.12.2020 года № 983 «Об утверждении Порядка по осуществлению 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», План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района</w:t>
        <w:tab/>
        <w:t xml:space="preserve">            А.С. Исаев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4:00Z</dcterms:created>
  <dc:creator>User</dc:creator>
  <dc:description/>
  <dc:language>en-US</dc:language>
  <cp:lastModifiedBy>kadry2</cp:lastModifiedBy>
  <cp:lastPrinted>2024-10-11T11:55:00Z</cp:lastPrinted>
  <dcterms:modified xsi:type="dcterms:W3CDTF">2025-02-03T12:44:00Z</dcterms:modified>
  <cp:revision>2</cp:revision>
  <dc:subject/>
  <dc:title/>
</cp:coreProperties>
</file>