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jc w:val="center"/>
        <w:rPr>
          <w:rFonts w:ascii="Bookman Old Style" w:hAnsi="Bookman Old Style" w:eastAsia="Times New Roman" w:cs="Bookman Old Style"/>
          <w:bCs/>
          <w:sz w:val="2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6"/>
          <w:szCs w:val="24"/>
          <w:lang w:eastAsia="ru-RU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eastAsia="Times New Roman" w:cs="Bookman Old Style"/>
          <w:bCs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20" w:firstLine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32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20"/>
          <w:sz w:val="32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3.04.2025 г.                              </w:t>
        <w:tab/>
        <w:t xml:space="preserve"> № 250 - р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лим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плановой проверки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МБОУ «Климовская средня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 №2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В соответствии с Законом Брянской области от 30.12.2019 №129-З «О ведомственном контроле за соблюдением трудового законодательства и иных нормативных правовых актов, содержащих нормы трудового права», Пл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на 2025 год, постановлением администрации Климовского района Брянской области от 29.12.2020 года № 983 «Об утверждении Порядка по осуществлению 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проверку в отнош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Климовская средняя общеобразовательная школа №2» - 243040, Брянская область, Климовский район, рабочий поселок Климово, улица Полевая, дом 6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лицами, уполномоченными на проведение провер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вора Викторию Владимировну – старший инспектор по охране труда отдела экономического развития и потребительского рынка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влечь к проведению проверки в качестве экспе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ид Оксану Юрьевну –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ведующий сектором кадровой работы и делопроизводства администрации Клим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ва Сергея Александровича – ведущий специалист сектора муниципального контроля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ая проверка проводится с целью: 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явления нарушений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5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упреждения нарушений прав и законных интересов работников подведом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нтроля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метом настоящей проверк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блюдение подведомственной организацией трудового законодательства в процессе осуществления деятельности либо устранения нарушений, выявленных в ходе ранее проведенной проверки и отражения в акт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right="1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 Срок проведения проверки: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БОУ «Климовская средняя общеобразовательная школа №2» с «09» апреля 2025 года – по «22» апрел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овые основания провед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right="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атья 353.1 Трудового кодекса Российской Федерации, Закон Брянской области от 30 декабря 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, Приказ департамента социальной политики и занятости населения от 26.06.2024 №560 «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 администрации Климовского района Брянской области от 29.12.2020 года № 983 «Об утверждении Порядка по осуществлению 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, План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right="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</w:t>
        <w:tab/>
        <w:t xml:space="preserve">                А.С. Исаев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7:00Z</dcterms:created>
  <dc:creator>User</dc:creator>
  <dc:description/>
  <cp:keywords/>
  <dc:language>en-US</dc:language>
  <cp:lastModifiedBy>Оксана</cp:lastModifiedBy>
  <cp:lastPrinted>2024-10-11T11:55:00Z</cp:lastPrinted>
  <dcterms:modified xsi:type="dcterms:W3CDTF">2025-04-03T14:17:00Z</dcterms:modified>
  <cp:revision>2</cp:revision>
  <dc:subject/>
  <dc:title/>
</cp:coreProperties>
</file>