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60960</wp:posOffset>
            </wp:positionV>
            <wp:extent cx="83820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73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ДМИНИСТРАЦИЯ КЛИМОВСКОГО РАЙОНА БРЯНСКОЙ 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28.12.2024 г.</w:t>
        <w:tab/>
        <w:t xml:space="preserve">                           № 72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п. Климов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940" w:hRule="atLeast"/>
        </w:trPr>
        <w:tc>
          <w:tcPr>
            <w:tcW w:w="62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лимовского района от 29.12.2023г № 897 «Об утверждении муниципальной программы «Управление муниципальными финансами Климовского района (2024-2026 годы)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решением Климовского районного Совета народных депутатов от 08 декабря 2023 г. № 6-577 «О бюджете Климовского муниципального района Брянской области на 2024 год и на плановый период 2025 и 2026 годов» (в редакции решений от 22 февраля 2024 года № 6-585, от 31 мая 2024 года № 6-616, от 28 июня 2024 года № 6-626, от 16 августа 2024 года № 6-634, от 29 августа 2024 № 6-639, от 20 ноября 2024 № 7-37, от 27 декабря 2024 № 7-54), постановлениями администрации Климовского района от 28.06.2019г. № 626 "Об утверждении Порядка разработки, реализации и оценки эффективности муниципальных программ Климовского муниципального района " (в редакции от 18.05.2020г №319), от  08.11.2023г. №739 «Об утверждения перечня муниципальных программ (подпрограмм) Климовского района Брянской области »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1. Внести в постановление администрации Климовского района Брянской области от 29.12.2023г. № 897 «Об утверждении муниципальной программы «Управление муниципальными финансами Климовского района (2024-2026 годы)» следующие изменения:</w:t>
      </w:r>
    </w:p>
    <w:p>
      <w:pPr>
        <w:pStyle w:val="Normal"/>
        <w:ind w:right="-1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1.1. В паспорте муниципальной программы «Управление муниципальными финансами Климовского района (2024-2026 годы)», таблице 1, позицию «Объем бюджетных ассигнований на реализацию муниципальной программы» изложить в новой редакции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«Объем финансирования муниципальной программы в 2024- 2026 годах»  58 598 090,24 рублей»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Ресурсное обеспечение реализации муниципальной программы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на реализацию муниципальной программы составляет – 58 598 090,24 руб.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 155 412,24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 721 339,00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2 721 339,00 руб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 реализации муниципальной программы «Управление муниципальными финансами Климовского района (2024-2026 годы)» изложить в новой редакции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лимовского района в сети Интернет.</w:t>
      </w:r>
    </w:p>
    <w:p>
      <w:pPr>
        <w:pStyle w:val="Normal"/>
        <w:ind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начальника финансового отдела администрации Климовского района Смирнову Н.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 </w:t>
        <w:tab/>
        <w:t xml:space="preserve">   </w:t>
        <w:tab/>
        <w:tab/>
        <w:t xml:space="preserve">                            А.С. Исаев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3054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4.0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7:00Z</dcterms:created>
  <dc:creator>Тараканова О.Е.</dc:creator>
  <dc:description/>
  <cp:keywords/>
  <dc:language>en-US</dc:language>
  <cp:lastModifiedBy>kadry2</cp:lastModifiedBy>
  <cp:lastPrinted>2025-01-15T10:51:00Z</cp:lastPrinted>
  <dcterms:modified xsi:type="dcterms:W3CDTF">2025-01-15T07:51:00Z</dcterms:modified>
  <cp:revision>3</cp:revision>
  <dc:subject/>
  <dc:title>Утверждена</dc:title>
</cp:coreProperties>
</file>