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-207645</wp:posOffset>
            </wp:positionV>
            <wp:extent cx="83820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19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73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АДМИНИСТРАЦИЯ КЛИМОВСКОГО РАЙОНА БРЯНСКОЙ 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/>
        <w:t>П О С Т А Н О В Л Е Н И Е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т 22.11.2024г.</w:t>
              <w:tab/>
              <w:t xml:space="preserve">        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Клим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4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лимовского района от 29.12.2023г № 889 «Об утверждении  муниципальной программы  «Реализация полномочий администрации Климовского района Брянской области (2024-2026 годы)»» (в редакции постановлений от 06.03.2024г №124, от 05.06.2024г №301, от 02.07.2024г №352, от 21.08.24 №412)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решением Климовского районного Совета народных депутатов от 08 декабря 2023 № 6-577 «О бюджете Климовского муниципального района Брянской области на 2024 год и на плановый период 2025 и 2026 годов» (в редакции решений от 22 февраля 2024г №6-585, от 31 мая 2024г №6-616, от 28 июня 2024г №6-626, от 16 августа 2024г №6-634, от 29 августа 2024г №6-639, от 20 ноября 2024 №7-37), постановлениями администрации Климовского района от 28.06.2019г № 626 "Об утверждении Порядка разработки, реализации и оценки эффективности муниципальных программ Климовского муниципального района" (в редакции от 18.05.2020г №319), от 08.11.2023г №739 «Об утверждения Перечня муниципальных программ (подпрограмм) Климовского района»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10" w:hanging="6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610" w:hanging="6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-108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Климовского района Брян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3г № 889 «Об утверждении  муниципальной программы  «Реализация полномочий администрации Климовского района Брянской области (2024-2026 годы)»» </w:t>
      </w:r>
      <w:r>
        <w:rPr>
          <w:spacing w:val="-1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-108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аспорте муниципальной программы позицию «Объем бюджетных ассигнований на реализацию муниципальной программы» изложить в новой редакции: 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left="360" w:right="-1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   «Общий объем средств, предусмотренных на реализацию муниципальной программы – 665 596 564,63</w:t>
      </w:r>
      <w:r>
        <w:rPr/>
        <w:t>рублей, в том числе:</w:t>
      </w:r>
    </w:p>
    <w:tbl>
      <w:tblPr>
        <w:tblW w:w="5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5"/>
        <w:gridCol w:w="1966"/>
        <w:gridCol w:w="1357"/>
      </w:tblGrid>
      <w:tr>
        <w:trPr>
          <w:trHeight w:val="301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4г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626 317,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;</w:t>
            </w:r>
          </w:p>
        </w:tc>
      </w:tr>
      <w:tr>
        <w:trPr>
          <w:trHeight w:val="301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5г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54 100,4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;</w:t>
            </w:r>
          </w:p>
        </w:tc>
      </w:tr>
      <w:tr>
        <w:trPr>
          <w:trHeight w:val="301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6г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616 147,0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»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 xml:space="preserve">Раздел 4.Ресурсное обеспечение муниципальной программы абзац 1 изложить в новой редакции: «Планируемый объем финансовых ресурсов на реализацию муниципальной программы в целом составляет </w:t>
      </w:r>
      <w:r>
        <w:rPr>
          <w:rFonts w:eastAsia="Calibri"/>
          <w:sz w:val="28"/>
          <w:szCs w:val="28"/>
          <w:lang w:eastAsia="en-US"/>
        </w:rPr>
        <w:t>665 596 564,63</w:t>
      </w:r>
      <w:r>
        <w:rPr>
          <w:sz w:val="28"/>
          <w:szCs w:val="28"/>
        </w:rPr>
        <w:t>рублей.</w:t>
      </w:r>
    </w:p>
    <w:p>
      <w:pPr>
        <w:pStyle w:val="Normal"/>
        <w:spacing w:before="0" w:after="0"/>
        <w:ind w:left="284" w:right="-284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/>
        <w:t>В том числе по периодам:</w:t>
      </w:r>
    </w:p>
    <w:tbl>
      <w:tblPr>
        <w:tblW w:w="5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6"/>
        <w:gridCol w:w="1966"/>
        <w:gridCol w:w="1356"/>
      </w:tblGrid>
      <w:tr>
        <w:trPr>
          <w:trHeight w:val="301" w:hRule="atLeast"/>
        </w:trPr>
        <w:tc>
          <w:tcPr>
            <w:tcW w:w="1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626 317,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01" w:hRule="atLeast"/>
        </w:trPr>
        <w:tc>
          <w:tcPr>
            <w:tcW w:w="1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54 100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01" w:hRule="atLeast"/>
        </w:trPr>
        <w:tc>
          <w:tcPr>
            <w:tcW w:w="1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616 147,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993"/>
        <w:jc w:val="both"/>
        <w:rPr/>
      </w:pPr>
      <w:r>
        <w:rPr>
          <w:sz w:val="28"/>
          <w:szCs w:val="28"/>
        </w:rPr>
        <w:t>Таблицу 5  «План реализации муниципальной программы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Климовского района Брянской области в сети Интерн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первого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местителя главы администрации Климовского района А.С. Исае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6"/>
        <w:gridCol w:w="25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 район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ожк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3054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0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5"/>
      <w:szCs w:val="15"/>
      <w:u w:val="single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15"/>
      <w:szCs w:val="15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15"/>
      <w:szCs w:val="15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4"/>
      <w:szCs w:val="1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</w:pPr>
    <w:rPr>
      <w:sz w:val="15"/>
      <w:szCs w:val="15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15"/>
      <w:szCs w:val="15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5"/>
      <w:szCs w:val="15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</w:pPr>
    <w:rPr>
      <w:sz w:val="15"/>
      <w:szCs w:val="15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</w:pPr>
    <w:rPr>
      <w:sz w:val="15"/>
      <w:szCs w:val="15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</w:pPr>
    <w:rPr>
      <w:b/>
      <w:bCs/>
      <w:sz w:val="15"/>
      <w:szCs w:val="15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</w:pPr>
    <w:rPr>
      <w:sz w:val="15"/>
      <w:szCs w:val="15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5"/>
      <w:szCs w:val="15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5"/>
      <w:szCs w:val="15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sz w:val="15"/>
      <w:szCs w:val="15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</w:pPr>
    <w:rPr>
      <w:sz w:val="15"/>
      <w:szCs w:val="15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78">
    <w:name w:val="xl178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1"/>
      <w:szCs w:val="2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7E7" w:val="clear"/>
      <w:autoSpaceDE w:val="tru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3:00Z</dcterms:created>
  <dc:creator>Тараканова О.Е.</dc:creator>
  <dc:description/>
  <dc:language>en-US</dc:language>
  <cp:lastModifiedBy>Oksana</cp:lastModifiedBy>
  <cp:lastPrinted>2024-11-21T11:18:00Z</cp:lastPrinted>
  <dcterms:modified xsi:type="dcterms:W3CDTF">2024-11-22T08:03:00Z</dcterms:modified>
  <cp:revision>2</cp:revision>
  <dc:subject/>
  <dc:title>Утверждена</dc:title>
</cp:coreProperties>
</file>