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8925</wp:posOffset>
            </wp:positionH>
            <wp:positionV relativeFrom="paragraph">
              <wp:posOffset>-81915</wp:posOffset>
            </wp:positionV>
            <wp:extent cx="838200" cy="914400"/>
            <wp:effectExtent l="0" t="0" r="0" b="0"/>
            <wp:wrapNone/>
            <wp:docPr id="1" name="Без-имени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-имени-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33" t="-8" r="100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6019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73.95pt,1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АДМИНИСТРАЦИЯ КЛИМОВСКОГО РАЙОНА БРЯНСКОЙ  ОБЛАСТИ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т 22.11.2024 г.</w:t>
        <w:tab/>
        <w:t xml:space="preserve">             </w:t>
        <w:tab/>
        <w:tab/>
        <w:t xml:space="preserve"> № 595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.п. Климово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</w:tblGrid>
      <w:tr>
        <w:trPr>
          <w:trHeight w:val="940" w:hRule="atLeast"/>
        </w:trPr>
        <w:tc>
          <w:tcPr>
            <w:tcW w:w="62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лимовского района от 29.12.2023г № 897 «Об утверждении муниципальной программы «Управление муниципальными финансами Климовского района (2024-2026 годы)»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решением Климовского районного Совета народных депутатов "О внесении изменений  в решение Климовского районного Совета народных депутатов от 08 декабря 2023 г. № 6-577 «О бюджете Климовского муниципального района Брянской области на 2024 год и на плановый период 2025 и 2026 годов» (в редакции решений от 22 февраля 2024 года № 6-585 от 31 мая 2024 года № 6-616, от 28 июня 2024 года № 6-626, от 16 августа 2024 года № 6-634, от 29 августа 2024 № 6-639, от 20 ноября 2024 № 7-37), постановлениями администрации Климовского района от 28.06.2019г. № 626 "Об утверждении Порядка разработки, реализации и оценки эффективности муниципальных программ Климовского муниципального района " (в редакции от 18.05.2020г №319), от  08.11.2023г. №739 «Об утверждения перечня муниципальных программ (подпрограмм) Климовского района Брянской области »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08" w:firstLine="567"/>
        <w:jc w:val="both"/>
        <w:rPr/>
      </w:pPr>
      <w:r>
        <w:rPr>
          <w:sz w:val="28"/>
          <w:szCs w:val="28"/>
        </w:rPr>
        <w:t>1. Внести в постановление администрации Климовского района Брянской области от 29.12.2023г. № 897 «Об утверждении муниципальной программы «Управление муниципальными финансами Климовского района (2024-2026 годы)» следующие изменения:</w:t>
      </w:r>
    </w:p>
    <w:p>
      <w:pPr>
        <w:pStyle w:val="Normal"/>
        <w:ind w:right="-108" w:firstLine="567"/>
        <w:jc w:val="both"/>
        <w:rPr/>
      </w:pPr>
      <w:r>
        <w:rPr>
          <w:sz w:val="28"/>
          <w:szCs w:val="28"/>
        </w:rPr>
        <w:t>1.1. В паспорте муниципальной программы «Управление муниципальными финансами Климовского района (2024-2026 годы)», таблице 1, позицию «Объем бюджетных ассигнований на реализацию муниципальной программы» изложить в новой редакции:</w:t>
      </w:r>
    </w:p>
    <w:p>
      <w:pPr>
        <w:pStyle w:val="Normal"/>
        <w:ind w:right="-108" w:firstLine="567"/>
        <w:jc w:val="both"/>
        <w:rPr/>
      </w:pPr>
      <w:r>
        <w:rPr>
          <w:sz w:val="28"/>
          <w:szCs w:val="28"/>
        </w:rPr>
        <w:t>«Объем финансирования муниципальной программы в 2024- 2026 годах» 47 360 676,60 рублей».</w:t>
      </w:r>
    </w:p>
    <w:p>
      <w:pPr>
        <w:pStyle w:val="Normal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4 «Ресурсное обеспечение реализации муниципальной программы»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средств на реализацию муниципальной программы составляет – 47 360 676,60, в том чис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1 917 998,60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2 721 339,00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12 721 339,00 руб.»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лан реализации муниципальной программы «Управление муниципальными финансами Климовского района (2024-2026 годы)» изложить в новой редакции согласно прило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на официальном сайте администрации Климовского района в сети Интернет.</w:t>
      </w:r>
    </w:p>
    <w:p>
      <w:pPr>
        <w:pStyle w:val="Normal"/>
        <w:ind w:right="-10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Контроль за исполнением постановления возложить на И.О. начальника финансового отдела администрации Климовского района Смирнову Н.Е.</w:t>
      </w:r>
    </w:p>
    <w:p>
      <w:pPr>
        <w:pStyle w:val="Normal"/>
        <w:shd w:fill="FFFFFF" w:val="clear"/>
        <w:ind w:left="610" w:hanging="6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.о. главы администрации района     </w:t>
        <w:tab/>
        <w:tab/>
        <w:t xml:space="preserve">                  А.Н. Рожков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1535</wp:posOffset>
              </wp:positionH>
              <wp:positionV relativeFrom="paragraph">
                <wp:posOffset>3054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4.05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54:00Z</dcterms:created>
  <dc:creator>Тараканова О.Е.</dc:creator>
  <dc:description/>
  <dc:language>en-US</dc:language>
  <cp:lastModifiedBy>Oksana</cp:lastModifiedBy>
  <cp:lastPrinted>2024-11-21T09:36:00Z</cp:lastPrinted>
  <dcterms:modified xsi:type="dcterms:W3CDTF">2024-11-22T07:54:00Z</dcterms:modified>
  <cp:revision>2</cp:revision>
  <dc:subject/>
  <dc:title>Утверждена</dc:title>
</cp:coreProperties>
</file>