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/>
        <w:t xml:space="preserve">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315595</wp:posOffset>
            </wp:positionV>
            <wp:extent cx="711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64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2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ИМОВ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от 29 ноября  2024 г.   №7-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назначении на должность главы администрации </w:t>
      </w:r>
    </w:p>
    <w:p>
      <w:pPr>
        <w:pStyle w:val="Normal"/>
        <w:autoSpaceDE w:val="false"/>
        <w:jc w:val="center"/>
        <w:rPr/>
      </w:pPr>
      <w:r>
        <w:rPr>
          <w:b/>
        </w:rPr>
        <w:t>Климовского  района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Климовский район»,   на основании результатов  голосования,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Климовский районный Совет народных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uppressLineNumbers/>
        <w:ind w:firstLine="540"/>
        <w:jc w:val="both"/>
        <w:rPr/>
      </w:pPr>
      <w:r>
        <w:rPr/>
        <w:t>1. Назначить на высшую должность муниципальной службы Климовского района - главой  администрации Климовского   района – Исаева Александра Сергеевича с 29 ноября 2024 года до окончания срока полномочий Климовского районного Совета народных депутатов седьмого созыва с сохранением  классного чина – действительный муниципальный советник 1 клас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</w:r>
      <w:r>
        <w:rPr>
          <w:b/>
        </w:rPr>
        <w:t xml:space="preserve">  </w:t>
      </w:r>
      <w:r>
        <w:rPr/>
        <w:t xml:space="preserve">Главе Климовского района Бондаренко В.В. заключить  контракт с главой администрации Климовского   района Исаевым А.С.   до окончания  срока  полномочий Климовского районного Совета народных депутатов седьмого созыва. 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  Настоящее решение вступает в силу со дня 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  Настоящее решение направить в администрацию Климовского райо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Климовского района                                           Бондаренко В.В.</w:t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38:00Z</dcterms:created>
  <dc:creator>Райсовет</dc:creator>
  <dc:description/>
  <cp:keywords/>
  <dc:language>en-US</dc:language>
  <cp:lastModifiedBy>User</cp:lastModifiedBy>
  <cp:lastPrinted>2024-11-29T09:55:00Z</cp:lastPrinted>
  <dcterms:modified xsi:type="dcterms:W3CDTF">2024-11-29T05:55:00Z</dcterms:modified>
  <cp:revision>6</cp:revision>
  <dc:subject/>
  <dc:title>                                                                                                                              </dc:title>
</cp:coreProperties>
</file>