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0604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44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6.02.2025г.</w:t>
        <w:tab/>
        <w:tab/>
        <w:t xml:space="preserve">                       № 66 - р          </w:t>
      </w:r>
    </w:p>
    <w:p>
      <w:pPr>
        <w:pStyle w:val="Normal"/>
        <w:rPr/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лимовского района 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28.01.2025г. №45-р «О введении режима </w:t>
      </w:r>
    </w:p>
    <w:p>
      <w:pPr>
        <w:pStyle w:val="Normal"/>
        <w:rPr/>
      </w:pPr>
      <w:r>
        <w:rPr>
          <w:sz w:val="28"/>
        </w:rPr>
        <w:t>функционирования чрезвычайная ситуация</w:t>
      </w:r>
    </w:p>
    <w:p>
      <w:pPr>
        <w:pStyle w:val="Normal"/>
        <w:rPr/>
      </w:pPr>
      <w:r>
        <w:rPr>
          <w:sz w:val="28"/>
        </w:rPr>
        <w:t xml:space="preserve">на территории Климов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auto" w:line="228"/>
        <w:ind w:right="0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    </w:t>
      </w:r>
    </w:p>
    <w:p>
      <w:pPr>
        <w:pStyle w:val="Style17"/>
        <w:snapToGrid w:val="false"/>
        <w:spacing w:lineRule="auto" w:line="228"/>
        <w:ind w:right="0" w:firstLine="426"/>
        <w:jc w:val="both"/>
        <w:rPr>
          <w:color w:val="000000"/>
          <w:spacing w:val="-9"/>
          <w:szCs w:val="28"/>
        </w:rPr>
      </w:pPr>
      <w:r>
        <w:rPr>
          <w:szCs w:val="28"/>
          <w:lang w:eastAsia="zh-CN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 природного и техногенного характера», от 21 мая 2007 года № 304 «О классификации чрезвычайных ситуаций природного и техногенного характера», 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пунктом 1.2.7. приложения к приказу МЧС России от 05.07.2021г. № 429 «Об установлении критериев информации о чрезвычайных ситуациях природного и техногенного характера»</w:t>
      </w:r>
      <w:r>
        <w:rPr>
          <w:color w:val="000000"/>
          <w:spacing w:val="-9"/>
          <w:szCs w:val="28"/>
        </w:rPr>
        <w:t xml:space="preserve">, </w:t>
      </w:r>
      <w:r>
        <w:rPr>
          <w:color w:val="000000"/>
          <w:spacing w:val="5"/>
          <w:szCs w:val="28"/>
        </w:rPr>
        <w:t>в связи со взрывами взрывоопасных предметов в приграничных населенных пунктах Климовского района: с. Сушаны, с. Любечане, с. Новый Ропск в результате чего, пострадало девять домовладений, получили различные повреждения автотранспортные средства и объект социально-значимый объект (здание почты в с. Новый Ропск), нарушены условия жизнедеятельности населения, получил вред здоровью один человек:</w:t>
      </w:r>
    </w:p>
    <w:p>
      <w:pPr>
        <w:pStyle w:val="Style1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лимовского района  от 28.01.2025г. №45-р «О введении режима функционирования чрезвычайная ситуация на территории Климовского района» изменения, изложив п.4 в следующей редакции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«Определить границы зоны чрезвычайной ситуации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дминистративную границу села Хоромное  Хороменского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ую границу села Каменский Хутор  Каменскохуторского сельского поселени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ую границу села  Новые Юрковичи Новоюрковичского сельского поселени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ую границу с. Сушаны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ую границу с. Любечане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ую границу с. Новый Ропск»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Климовского райо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7"/>
        <w:snapToGrid w:val="false"/>
        <w:spacing w:lineRule="auto" w:line="228"/>
        <w:ind w:right="0" w:hanging="0"/>
        <w:jc w:val="both"/>
        <w:rPr/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6:00Z</dcterms:created>
  <dc:creator>Liza</dc:creator>
  <dc:description/>
  <dc:language>en-US</dc:language>
  <cp:lastModifiedBy>kadry2</cp:lastModifiedBy>
  <cp:lastPrinted>2025-01-28T18:12:00Z</cp:lastPrinted>
  <dcterms:modified xsi:type="dcterms:W3CDTF">2025-02-10T08:16:00Z</dcterms:modified>
  <cp:revision>2</cp:revision>
  <dc:subject/>
  <dc:title/>
</cp:coreProperties>
</file>