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66040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-91440</wp:posOffset>
                </wp:positionV>
                <wp:extent cx="91376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45pt;mso-wrap-distance-left:9.05pt;mso-wrap-distance-right:9.05pt;mso-wrap-distance-top:0pt;mso-wrap-distance-bottom:0pt;margin-top:-7.2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8.12.2024г.</w:t>
        <w:tab/>
        <w:tab/>
        <w:t xml:space="preserve">                     № 647-р         </w:t>
      </w:r>
    </w:p>
    <w:p>
      <w:pPr>
        <w:pStyle w:val="Normal"/>
        <w:rPr/>
      </w:pPr>
      <w:r>
        <w:rPr>
          <w:sz w:val="27"/>
          <w:szCs w:val="27"/>
        </w:rPr>
        <w:t>рп. Клим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итогах подготовки органов управления,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л гражданской обороны, предупреждения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и ликвидации чрезвычайных ситуаций в 2024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году и задачах на 2025 год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.02.1998 № 28-ФЗ «О граж</w:t>
        <w:softHyphen/>
        <w:t xml:space="preserve">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</w:t>
      </w:r>
      <w:r>
        <w:rPr>
          <w:spacing w:val="-1"/>
          <w:sz w:val="27"/>
          <w:szCs w:val="27"/>
        </w:rPr>
        <w:t>131-ФЗ «Об общих принципах организации местного самоуправления в Российской Феде</w:t>
        <w:softHyphen/>
        <w:t>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</w:t>
        <w:softHyphen/>
      </w:r>
      <w:r>
        <w:rPr>
          <w:sz w:val="27"/>
          <w:szCs w:val="27"/>
        </w:rPr>
        <w:t>ций»</w:t>
      </w:r>
      <w:r>
        <w:rPr>
          <w:spacing w:val="-1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читать подготовку населения Климовского района в 2024 году в области гражданской обороны, предупреждения и ликвидации чрезвычайных ситуаций удовлетворительной, задачи, поставленные по обучению всех групп населения на 2024 год, выполненны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В целях повышения уровня подготовки органов управления, сил гражданской обороны и обучения вех групп населения 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просах гражданской обороны, предупреждения и ликвидации чрезвычайных ситуаций</w:t>
      </w:r>
      <w:r>
        <w:rPr>
          <w:sz w:val="27"/>
          <w:szCs w:val="27"/>
        </w:rPr>
        <w:t xml:space="preserve"> в 2025 году главными задачами счита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. В области </w:t>
      </w:r>
      <w:r>
        <w:rPr>
          <w:iCs/>
          <w:color w:val="000000"/>
          <w:sz w:val="27"/>
          <w:szCs w:val="27"/>
        </w:rPr>
        <w:t>гражданск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ороны - обеспечение готовности органов управления и сил гражданской обороны к </w:t>
      </w:r>
      <w:r>
        <w:rPr>
          <w:iCs/>
          <w:color w:val="000000"/>
          <w:sz w:val="27"/>
          <w:szCs w:val="27"/>
        </w:rPr>
        <w:t>выполнению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ложенных задач при угрозе и возникновении</w:t>
      </w:r>
      <w:r>
        <w:rPr>
          <w:smallCap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енных конфликтов в условиях применения всех видов современных средств пораж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области защиты населения и территорий от чрезвычайных ситуаций – реализацию мероприятий, направленных на снижение рисков и смягчению последствий чрезвычайных ситуаций природного и техногенного характера, обеспечение готовности сил ликвидации чрезвычайных ситуаций, совершенствование системы мониторинга и прогнозирования, инженерной, радиационной, химической и медико-биологической  защиты, подготовку населения к действиям при чрезвычайных ситуац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В области пожарной безопасности – реализацию мероприятий, направленных на повышение защищенности личности, общества и личного имущества граждан от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 Рекомендовать</w:t>
      </w:r>
      <w:r>
        <w:rPr>
          <w:sz w:val="27"/>
          <w:szCs w:val="27"/>
        </w:rPr>
        <w:t xml:space="preserve"> главам сельских администраций района</w:t>
      </w:r>
      <w:r>
        <w:rPr>
          <w:color w:val="000000"/>
          <w:sz w:val="27"/>
          <w:szCs w:val="27"/>
        </w:rPr>
        <w:t>, руководителям организаций, предприятий и учреждений независимо от организационно правовых форм и форм собственности (руководителям гражданской обороны объектов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 Обеспечить дальнейшую реализацию положений федеральных законов «О гражданской обороне», «О защите населения и территорий от чрезвычайных ситуаций природного и техногенного характера», «О пожарной безопасности», а также других нормативных правовых актов в области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Обеспечить комплекс мер в области пожарной безопасности, надежную работу ведомственных систем контроля и прогнозирования чрезвычайных ситуаций природного и техногенного характера. При этом особое внимание обратить на опережающее предоставление систематизированной информации о возможности возникновения, степени опасности и возможной динамике развития чрезвычайных ситуаций в целях принятия адекватных и своевременных мер по их предупреждению, локализации и ликвидац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 Повысить личную ответственность руководителей всех уровней за организацию прогнозирования чрезвычайных ситуаций и планирования действий органов управления сил и средств в чрезвычайных ситуац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Обеспечить готовность пунктов управления и узлов связи к действиям по предназначению. Продолжить работу по совершенствованию оснащенности пунктов управления и узлов связи современными техническими средст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5. Продолжить работу по созданию</w:t>
      </w:r>
      <w:r>
        <w:rPr>
          <w:smallCap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азделений добровольной пожарной охраны в населенных пунктах и на объектах, укомплектовать их имуществом и приспособленной технико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6. Обеспечить выполнение требований Федерального закона «О пожарной безопасности» в части обучения населения мерам пожарной безопасности, обучения различных групп населения действиям в чрезвычайных ситуациях, проведения противопожарной пропаганды, осуществления общественного контроля за выполнением правил пожарной безопасности на соответствующих территориях. Осуществлять обучение населения способам защиты от опасностей, возникающих при военных конфликтах и вследствие этих конфлик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7. Не допускать сокращение существующего фонда укрытий, средств индивидуальной защиты и приборов радиационной и химической развед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8. Продолжать работу по созданию и содержанию в целях гражданской обороны запасов материально-технических, продовольственных, медицинских и иных средств и материальных резервов, предусмотренных для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9. Предусмотреть отдельными строками в бюджетах предприятий и организаций расходы на мероприятия гражданской обороны, расходы на мероприятия по предупреждению и ликвидации чрезвычайных ситуаций и обеспечения пожарной безопасности, а также расходы на подготовку различных категорий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0. Организовать тесное взаимодействие со средствами массовой информации. Оперативно, достоверно и своевременно информировать граждан о состоянии защиты населения и территорий от чрезвычайных ситуаций и принятых мерах по обеспечению их безопасности, о прогнозируемых и возникших авариях, катастрофах и стихийных бедствиях, о приемах и способах защиты от ни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1. Организовать разработку в установленном порядке планов основных мероприятий и других документов по вопросам гражданской обороны, предупреждению и ликвидации чрезвычайных ситуаций,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2. Совершенствовать учебно-материальную базу для проведения занятий в формированиях и обучения населения </w:t>
      </w:r>
      <w:r>
        <w:rPr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и гражданской обороны, защиты от чрезвычайных ситуаций и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3. Продолжить работу по профилактике, пропаганде и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4. В оперативной  подготовке основные усилия сосредоточить на подготовке органов управления к действиям по предназначению. Основной формой обучения считать: Командно-штабные учения,</w:t>
        <w:tab/>
        <w:t>Тактико-специальные учения,</w:t>
        <w:tab/>
        <w:t>Штабные тренировки,</w:t>
        <w:tab/>
        <w:t>Объектовые тренировки,</w:t>
        <w:tab/>
        <w:t>Специальные учения и тренировки по противопожарной подготовке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4. Главными целями проводимых мероприятий определить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совершенствование практических навыков должностных лиц в принятии решений и планировании действий сил и средст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достижение слаженности 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е органов управления и сил при решении задач мирного и военного времен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) проверка реальности планов гражданской обороны, планов действий </w:t>
      </w:r>
      <w:r>
        <w:rPr>
          <w:iCs/>
          <w:color w:val="000000"/>
          <w:sz w:val="27"/>
          <w:szCs w:val="27"/>
        </w:rPr>
        <w:t>п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преждению и ликвидации чрезвычайных ситуаций и других планирующих докумен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Периодичность и продолжительность основных мероприятий оперативной подготовки в органах управления планировать в соответствии с Приказом МЧС России от 29.07.2020г. №565 «Об утверждении инструкций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4.2. При планировании учений и тренировок предусматривать отработку вопросов приведения органов управления в различные степени готовности, перевода гражданской обороны на работу в условиях военного времени, </w:t>
      </w:r>
      <w:r>
        <w:rPr>
          <w:iCs/>
          <w:color w:val="000000"/>
          <w:sz w:val="27"/>
          <w:szCs w:val="27"/>
        </w:rPr>
        <w:t>защит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еления и территорий от чрезвычайных ситуаций, защиты населения, материальных и культурных ценностей от опасностей, возникающих при военных конфликтах и вследствие этих конфликтов, а также вопросов по ликвидации последствий террористических </w:t>
      </w:r>
      <w:r>
        <w:rPr>
          <w:iCs/>
          <w:color w:val="000000"/>
          <w:sz w:val="27"/>
          <w:szCs w:val="27"/>
        </w:rPr>
        <w:t>актов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Темы учений и тренировок определять исходя из особенности объек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4. При подготовке и проведении учений (тренировок) принимать меры по сохранению в тайне от обучаемых замысла </w:t>
      </w:r>
      <w:r>
        <w:rPr>
          <w:iCs/>
          <w:color w:val="000000"/>
          <w:sz w:val="27"/>
          <w:szCs w:val="27"/>
        </w:rPr>
        <w:t>уч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Руководителям образовательных учреждений периодичность и продолжительность проведения штабных тренировок (военных игр, тренировок) с руководящим и преподавательским составом определить своими реш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6. Начало учебного года для органов местного самоуправления, предприятий, организаций и учреждений определить </w:t>
      </w:r>
      <w:r>
        <w:rPr>
          <w:iCs/>
          <w:color w:val="000000"/>
          <w:sz w:val="27"/>
          <w:szCs w:val="27"/>
        </w:rPr>
        <w:t>с 09 января 2025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7. Настоящее распоряжение разместить на официальном сайте администраци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данно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>
                <w:color w:val="000000"/>
                <w:sz w:val="27"/>
                <w:szCs w:val="27"/>
              </w:rPr>
              <w:t>А.С. Ис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Liza</dc:creator>
  <dc:description/>
  <cp:keywords/>
  <dc:language>en-US</dc:language>
  <cp:lastModifiedBy>kadry2</cp:lastModifiedBy>
  <cp:lastPrinted>2025-01-10T12:56:00Z</cp:lastPrinted>
  <dcterms:modified xsi:type="dcterms:W3CDTF">2025-01-10T09:57:00Z</dcterms:modified>
  <cp:revision>3</cp:revision>
  <dc:subject/>
  <dc:title> </dc:title>
</cp:coreProperties>
</file>