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84455</wp:posOffset>
            </wp:positionV>
            <wp:extent cx="628015" cy="682625"/>
            <wp:effectExtent l="0" t="0" r="0" b="0"/>
            <wp:wrapTight wrapText="bothSides">
              <wp:wrapPolygon edited="0">
                <wp:start x="-303" y="0"/>
                <wp:lineTo x="-303" y="21297"/>
                <wp:lineTo x="21600" y="21297"/>
                <wp:lineTo x="21600" y="0"/>
                <wp:lineTo x="-3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179070</wp:posOffset>
                </wp:positionV>
                <wp:extent cx="9144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14.1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6405</wp:posOffset>
                </wp:positionH>
                <wp:positionV relativeFrom="paragraph">
                  <wp:posOffset>45720</wp:posOffset>
                </wp:positionV>
                <wp:extent cx="70421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0pt;mso-wrap-distance-bottom:0pt;margin-top:3.6pt;mso-position-vertical-relative:text;margin-left:4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Р А С П О Р Я Ж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.12.2024г.  </w:t>
        <w:tab/>
        <w:t xml:space="preserve">                           № 646-р  </w:t>
      </w:r>
    </w:p>
    <w:p>
      <w:pPr>
        <w:pStyle w:val="Normal"/>
        <w:jc w:val="both"/>
        <w:rPr/>
      </w:pPr>
      <w:r>
        <w:rPr>
          <w:sz w:val="28"/>
          <w:szCs w:val="28"/>
        </w:rPr>
        <w:t>рп. Климово</w:t>
      </w:r>
    </w:p>
    <w:p>
      <w:pPr>
        <w:pStyle w:val="Normal"/>
        <w:tabs>
          <w:tab w:val="clear" w:pos="708"/>
          <w:tab w:val="left" w:pos="-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" w:leader="none"/>
        </w:tabs>
        <w:ind w:left="-142" w:hanging="4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</w:t>
      </w:r>
    </w:p>
    <w:p>
      <w:pPr>
        <w:pStyle w:val="Normal"/>
        <w:tabs>
          <w:tab w:val="clear" w:pos="708"/>
          <w:tab w:val="left" w:pos="-374" w:leader="none"/>
        </w:tabs>
        <w:ind w:left="-142" w:hanging="45"/>
        <w:jc w:val="both"/>
        <w:rPr>
          <w:sz w:val="28"/>
          <w:szCs w:val="28"/>
        </w:rPr>
      </w:pPr>
      <w:r>
        <w:rPr>
          <w:sz w:val="28"/>
          <w:szCs w:val="28"/>
        </w:rPr>
        <w:t>Климовского района в области гражданской обороны,</w:t>
      </w:r>
    </w:p>
    <w:p>
      <w:pPr>
        <w:pStyle w:val="Normal"/>
        <w:tabs>
          <w:tab w:val="clear" w:pos="708"/>
          <w:tab w:val="left" w:pos="-374" w:leader="none"/>
        </w:tabs>
        <w:ind w:left="-142" w:hanging="4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 чрезвычайных ситуаций,</w:t>
      </w:r>
    </w:p>
    <w:p>
      <w:pPr>
        <w:pStyle w:val="Normal"/>
        <w:tabs>
          <w:tab w:val="clear" w:pos="708"/>
          <w:tab w:val="left" w:pos="-374" w:leader="none"/>
        </w:tabs>
        <w:ind w:left="-142" w:hanging="4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ожарной безопасности и безопасности людей</w:t>
      </w:r>
    </w:p>
    <w:p>
      <w:pPr>
        <w:pStyle w:val="Normal"/>
        <w:tabs>
          <w:tab w:val="clear" w:pos="708"/>
          <w:tab w:val="left" w:pos="-374" w:leader="none"/>
        </w:tabs>
        <w:ind w:left="-142" w:hanging="45"/>
        <w:jc w:val="both"/>
        <w:rPr/>
      </w:pPr>
      <w:r>
        <w:rPr>
          <w:sz w:val="28"/>
          <w:szCs w:val="28"/>
        </w:rPr>
        <w:t xml:space="preserve">на водных объектах на 2025 год </w:t>
      </w:r>
    </w:p>
    <w:p>
      <w:pPr>
        <w:pStyle w:val="Normal"/>
        <w:ind w:left="-142" w:hanging="4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42" w:hanging="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соответствии с Федеральными законами от 12 февраля 1998 г. № 28-ФЗ «О граж</w:t>
        <w:softHyphen/>
        <w:t xml:space="preserve">данской обороне», от 21 декабря 1994г. № 68-ФЗ «О защите населения и территорий от чрезвычайных ситуаций природного и техногенного характера», от 6 октября 2003г. № </w:t>
      </w:r>
      <w:r>
        <w:rPr>
          <w:spacing w:val="-1"/>
          <w:sz w:val="28"/>
          <w:szCs w:val="28"/>
        </w:rPr>
        <w:t>131-ФЗ «Об общих принципах организации местного самоуправления в Российской Феде</w:t>
        <w:softHyphen/>
        <w:t>рации»,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</w:t>
        <w:softHyphen/>
      </w:r>
      <w:r>
        <w:rPr>
          <w:sz w:val="28"/>
          <w:szCs w:val="28"/>
        </w:rPr>
        <w:t>ций», в целях осуществления планирования действий органов управления и сил Климовского районного звена областной территориальной подсистемы единой системы предупреждения и ликвидации чрезвычайных ситуаций, организации подготовки и обеспечения их деятельности в 2025 году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left="-142" w:hanging="4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-374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основных мероприятий Клим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согласно приложению.</w:t>
      </w:r>
    </w:p>
    <w:p>
      <w:pPr>
        <w:pStyle w:val="Normal"/>
        <w:tabs>
          <w:tab w:val="clear" w:pos="708"/>
          <w:tab w:val="left" w:pos="-374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комендовать руководителям предприятий, организаций и учреждений Климовского района независимо от организационно-правовых форм, расположенных на территории района  разработать аналогичные планы, обеспечить их согласование с отделом территориальной безопасности администрации Климовского района и утвердить своими нормативными актами. </w:t>
      </w:r>
    </w:p>
    <w:p>
      <w:pPr>
        <w:pStyle w:val="TextBodyIndent"/>
        <w:ind w:left="-142" w:firstLine="709"/>
        <w:rPr/>
      </w:pPr>
      <w:r>
        <w:rPr>
          <w:szCs w:val="28"/>
        </w:rPr>
        <w:t xml:space="preserve">     </w:t>
      </w:r>
      <w:r>
        <w:rPr>
          <w:szCs w:val="28"/>
        </w:rPr>
        <w:t>3. Данное распоряжение разместить на официальном сайте администрац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4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     А.С. Исаев          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0130</wp:posOffset>
                </wp:positionH>
                <wp:positionV relativeFrom="paragraph">
                  <wp:posOffset>-708025</wp:posOffset>
                </wp:positionV>
                <wp:extent cx="3097530" cy="1057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им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8.12.2024г.  № 646 -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3.25pt;mso-wrap-distance-left:9.05pt;mso-wrap-distance-right:9.05pt;mso-wrap-distance-top:0pt;mso-wrap-distance-bottom:0pt;margin-top:-55.75pt;mso-position-vertical-relative:text;margin-left:4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имов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8.12.2024г.  № 646 - 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right="-17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х мероприятий Климовского района в области гражданской обороны, предупреждения </w:t>
      </w:r>
    </w:p>
    <w:p>
      <w:pPr>
        <w:pStyle w:val="Normal"/>
        <w:ind w:right="-17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ликвидации чрезвычайных ситуаций, обеспечения пожарной безопасности и безопасности людей </w:t>
      </w:r>
    </w:p>
    <w:p>
      <w:pPr>
        <w:pStyle w:val="Normal"/>
        <w:ind w:right="-175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водных объектах на 2025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07"/>
        <w:gridCol w:w="2198"/>
        <w:gridCol w:w="2768"/>
        <w:gridCol w:w="2029"/>
        <w:gridCol w:w="1460"/>
      </w:tblGrid>
      <w:tr>
        <w:trPr>
          <w:tblHeader w:val="true"/>
          <w:trHeight w:val="10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место проведен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761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Baltica;Times New Roman" w:ascii="Baltica;Times New Roman" w:hAnsi="Baltica;Times New Roman"/>
                <w:b/>
                <w:szCs w:val="24"/>
                <w:lang w:val="en-US"/>
              </w:rPr>
              <w:t>I</w:t>
            </w:r>
            <w:r>
              <w:rPr>
                <w:rFonts w:cs="Baltica;Times New Roman" w:ascii="Baltica;Times New Roman" w:hAnsi="Baltica;Times New Roman"/>
                <w:szCs w:val="24"/>
              </w:rPr>
              <w:t>.</w:t>
            </w:r>
            <w:r>
              <w:rPr>
                <w:rFonts w:cs="Baltica;Times New Roman" w:ascii="Baltica;Times New Roman" w:hAnsi="Baltica;Times New Roman"/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Baltica;Times New Roman" w:hAnsi="Baltica;Times New Roman" w:cs="Baltica;Times New Roman"/>
                <w:szCs w:val="24"/>
              </w:rPr>
            </w:pPr>
            <w:r>
              <w:rPr>
                <w:b/>
                <w:bCs/>
                <w:szCs w:val="24"/>
              </w:rPr>
              <w:t>пожарной безопасности и безопасности людей на водных объектах, в части касающейся  Климовского района</w:t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Baltica;Times New Roman" w:hAnsi="Baltica;Times New Roman" w:cs="Baltica;Times New Roman"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и направление доклада о состоянии гражданской обороны муниципального образова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исполнительные органы субъекта Российской Федерации, участвующие в решении задач в области ГОЧС (далее – органы исполнительной власти Брянской област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0 января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-80" w:hanging="0"/>
              <w:jc w:val="center"/>
              <w:rPr>
                <w:szCs w:val="24"/>
              </w:rPr>
            </w:pPr>
            <w:r>
              <w:rPr>
                <w:szCs w:val="28"/>
              </w:rPr>
              <w:t>до 20 ию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(корректировка) плана гражданской обороны и защиты населения муниципального образова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рганы исполнительной власти Брян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25 янва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корректировка) плана приведения в готовность гражданской обороны муниципа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рганы исполнительной власти Брян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рганы местного само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 февр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  <w:t>Корректировка плана действий по предупреждению и ликвидации чрезвычайных ситуаций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 w:before="0" w:after="1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 w:before="0" w:after="1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и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Cs w:val="24"/>
              </w:rPr>
              <w:t xml:space="preserve">отнесенной в соответствии с законодательством Российской Федерации к критически важным и (или) потенциально опасным объектам; </w:t>
            </w:r>
          </w:p>
          <w:p>
            <w:pPr>
              <w:pStyle w:val="Normal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  <w:t>эксплуатирующей потенциально опасные объекты классов опасности III и IV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Cs w:val="24"/>
              </w:rPr>
              <w:t xml:space="preserve">имеющей места массового пребывания людей, определенные в установленном порядке в соответствии с законодательством Российской Федерации; </w:t>
            </w:r>
          </w:p>
          <w:p>
            <w:pPr>
              <w:pStyle w:val="Normal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исленность работников которой составляет 50 чел. и более;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Cs w:val="24"/>
              </w:rPr>
              <w:t>иной организации, определяемой в соответствии с законодательством в области защиты населения и территорий от чрезвычайных ситуаций природного и техногенного характера;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12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рганизации, органы местного самоуправления, исполнительные органы субъекта Российской Федерации, заинтересованные федеральные органы исполнительной власти </w:t>
            </w:r>
            <w:r>
              <w:rPr>
                <w:i/>
                <w:szCs w:val="24"/>
              </w:rPr>
              <w:t>(территориальные органы)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120"/>
              <w:rPr/>
            </w:pPr>
            <w:r>
              <w:rPr>
                <w:szCs w:val="24"/>
              </w:rPr>
              <w:t>Организации, органы местного самоуправления, органы исполнительной власти Брянской области,</w:t>
            </w:r>
          </w:p>
          <w:p>
            <w:pPr>
              <w:pStyle w:val="Normal"/>
              <w:shd w:fill="FFFFFF" w:val="clear"/>
              <w:spacing w:lineRule="auto" w:line="220" w:before="0" w:after="120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hd w:fill="FFFFFF" w:val="clear"/>
              <w:spacing w:lineRule="auto" w:line="220" w:before="0" w:after="120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 феврал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  <w:t>на территории муниципального образован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12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ы местного самоуправления,</w:t>
            </w:r>
            <w:r>
              <w:rPr>
                <w:color w:val="FF0000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исполнительные органы субъекта Российской Федерации, (организации, эксплуатирующие потенциально опасные и критически важные объекты, аварийноспасательные формирования (службы)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120"/>
              <w:jc w:val="both"/>
              <w:rPr/>
            </w:pPr>
            <w:r>
              <w:rPr>
                <w:szCs w:val="24"/>
              </w:rPr>
              <w:t>органы местного самоуправления, органы исполнительной власти Брянской области, организации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 феврал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Проверка готовности органов управления, сил и средств функциональных и территориальных подсистем единой государственной системы предупреждения и ликвидации чрезвычайных ситуаций к действиям по предназначению в паводкоопасном периоде, а также в пожароопасном сезоне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МЧС России, федеральные органы исполнительной власти, исполнительные органы субъектов Российской Федерации, организ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contextualSpacing/>
              <w:jc w:val="both"/>
              <w:rPr/>
            </w:pPr>
            <w:r>
              <w:rPr>
                <w:szCs w:val="24"/>
              </w:rPr>
              <w:t>ГУ МЧС России (по согласованию), органы исполнительной власти Брянской области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ind w:right="-77" w:hanging="0"/>
              <w:contextualSpacing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 xml:space="preserve">В течение г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>Проверки готовности субъектов Российской Федерации к пожароопасному сезону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Рослесхоз, Росприроднадзор, Минприроды России, исполнительные органы субъектов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right="-15" w:hanging="0"/>
              <w:contextualSpacing/>
              <w:jc w:val="both"/>
              <w:rPr/>
            </w:pPr>
            <w:r>
              <w:rPr>
                <w:szCs w:val="24"/>
              </w:rPr>
              <w:t>Органы исполнительной власти Брянской области, органы местного само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роведение комплексных проверок готовности систем оповещения населения (включение оконечных средств оповещения и доведение до населения сигала оповещения и информации в виде аудио-, аудиовизуального, текстового сообщения, в том числе путем замещения телерадиовещания с перерывом вещательных програм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Cs w:val="24"/>
              </w:rPr>
              <w:t>Исполнительные органы субъектов Российской Федерации, органы местного самоуправления, организации, организации, операторы связи, редакции средств массовой информ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63" w:hanging="0"/>
              <w:contextualSpacing/>
              <w:jc w:val="both"/>
              <w:rPr/>
            </w:pPr>
            <w:r>
              <w:rPr>
                <w:szCs w:val="24"/>
              </w:rPr>
              <w:t>Органы исполнительной власти Брянской области, 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  <w:p>
            <w:pPr>
              <w:pStyle w:val="Normal"/>
              <w:shd w:fill="FFFFFF" w:val="clear"/>
              <w:ind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5 марта), </w:t>
            </w:r>
          </w:p>
          <w:p>
            <w:pPr>
              <w:pStyle w:val="Normal"/>
              <w:shd w:fill="FFFFFF" w:val="clear"/>
              <w:ind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ind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(1 октябр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>Подготовка и проведение командно-штабного учения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5 год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ЧС России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федеральные органы исполнительной власти, исполнительные органы субъектов Российской Федерации, организ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5" w:hanging="0"/>
              <w:jc w:val="both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hd w:fill="FFFFFF" w:val="clear"/>
              <w:spacing w:lineRule="auto" w:line="228"/>
              <w:ind w:right="-15" w:hanging="0"/>
              <w:jc w:val="both"/>
              <w:rPr/>
            </w:pPr>
            <w:r>
              <w:rPr>
                <w:szCs w:val="24"/>
              </w:rPr>
              <w:t>(по согласованию), заинтересованные территориальные органы федеральных органов исполнительной власти, органы исполнительной власти Брянской области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4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точнение Плана гражданской обороны и защиты населения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 xml:space="preserve">МЧС России, </w:t>
            </w:r>
            <w:r>
              <w:rPr>
                <w:szCs w:val="24"/>
              </w:rPr>
              <w:t>федеральные органы исполнительной власти, исполнительные органы субъектов Российской Федерации, органы местного самоуправления, организ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(по согласованию), органы исполнительной власти Брянской области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 апр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оведение штабной тренировки по гражданской обороне с практическим выполнением задач гражданской обороны в федеральных органах исполнительной власти и на территории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</w:rPr>
              <w:t>МЧС России, федеральные органы исполнительной власти, исполнительные органы субъектов Российской Федерации, организ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5" w:hanging="0"/>
              <w:jc w:val="both"/>
              <w:rPr/>
            </w:pPr>
            <w:r>
              <w:rPr>
                <w:szCs w:val="24"/>
              </w:rPr>
              <w:t>ГУ МЧС России (по согласованию), заинтересованные территориальные органы федеральных органов исполнительной власти, органы исполнительной власти Брянской области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азработка и утвержд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6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en-US"/>
              </w:rPr>
            </w:pPr>
            <w:r>
              <w:rPr>
                <w:szCs w:val="24"/>
              </w:rPr>
              <w:t>МЧС России, федеральные органы исполнительной власти, органы местного самоуправления, организ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</w:rPr>
              <w:t>(по согласованию), органы исполнительной власти Брянской области, 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65" w:hanging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1 но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Разработка, утверждение и реализация планов комплектования учебно-методических центров по гражданской обороне и чрезвычайным ситуациям субъектов Российской Федерации на следующий год слушателями, проходящими подготовку в области гражданской обороны и защиты от чрезвычайных ситуаций по заявкам исполнительных органов субъекта Российской Федерации и органов местного само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Исполнительные органы субъектов Российской </w:t>
            </w:r>
            <w:r>
              <w:rPr>
                <w:spacing w:val="-4"/>
                <w:szCs w:val="24"/>
              </w:rPr>
              <w:t xml:space="preserve">Федерации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4"/>
                <w:szCs w:val="24"/>
              </w:rPr>
              <w:t xml:space="preserve">МЧС России </w:t>
            </w:r>
            <w:r>
              <w:rPr>
                <w:i/>
                <w:szCs w:val="24"/>
              </w:rPr>
              <w:t>(территориальные органы)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9" w:hanging="0"/>
              <w:contextualSpacing/>
              <w:jc w:val="both"/>
              <w:rPr/>
            </w:pPr>
            <w:r>
              <w:rPr>
                <w:szCs w:val="24"/>
              </w:rPr>
              <w:t>Органы исполнительной власти Брянской области,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contextualSpacing/>
              <w:jc w:val="both"/>
              <w:rPr/>
            </w:pPr>
            <w:r>
              <w:rPr>
                <w:szCs w:val="24"/>
              </w:rPr>
              <w:t>ГУ МЧС России (по согласованию), органы местного само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6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1 декабря</w:t>
            </w:r>
          </w:p>
          <w:p>
            <w:pPr>
              <w:pStyle w:val="Normal"/>
              <w:shd w:fill="FFFFFF" w:val="clear"/>
              <w:spacing w:before="0" w:after="0"/>
              <w:ind w:right="-63" w:hanging="0"/>
              <w:contextualSpacing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реализация -  очередной го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туализация порядка организации и проведения эвакуационных мероприятий в федеральных органах исполнительной власти и на территориях субъектов Российской Федерации в соответствии с постановлением Правительства Российской Федерации от 30 ноября 2023 года № 2056 «О порядке эвакуации населения, материальных и культурных ценностей в безопасные районы» </w:t>
            </w:r>
            <w:r>
              <w:rPr>
                <w:i/>
                <w:szCs w:val="24"/>
              </w:rPr>
              <w:t>(при необходимост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едеральные органы исполнительной власти, исполнительные органы субъектов Российской Федерации,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МЧС Росс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Органы исполнительной власти Брянской области,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ГУ МЧС России (по согласованию)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9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20 дека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Совершенствование выполняемых работ по тушению лесных пожаров в части дополнения приказа Рослесхоза «Об организации охраны лесов от пожаров» нормой об оценке деятельности руководителей тушения лесных пож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Рослесхоз, исполнительные органы субъектов Российской Федерац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Cs w:val="24"/>
              </w:rPr>
              <w:t>Органы исполнительной власти Брянской области, 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9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20 дека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Осуществление обучения уполномоченного на задействование систем оповещения населения дежурного (дежурно-диспетчерского) персонала органов, осуществляющих управление гражданской обороной, органов повседневного управления единой государственной системы предупреждения и ликвидации чрезвычайных ситуаций и организаций, указанных в пункте 3 статьи 9 Федерального закона «О гражданской оборон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е органы субъектов Российской Федерации, органы местного самоуправления, организации,                           МЧС Росс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Органы исполнительной власти Брянской области,</w:t>
            </w:r>
            <w:r>
              <w:rPr>
                <w:szCs w:val="24"/>
                <w:lang w:eastAsia="en-US"/>
              </w:rPr>
              <w:t xml:space="preserve"> органы местного самоуправления, </w:t>
            </w:r>
            <w:r>
              <w:rPr>
                <w:szCs w:val="24"/>
              </w:rPr>
              <w:t>организации,</w:t>
            </w:r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У МЧС России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по программам обуче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>Проведение обследований гидротехнических соору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Организации, эксплуатирующие гидротехнические сооружения, МЧС России (территориальные органы), заинтересованные федеральные органы исполнительной власти, исполнительные органы субъектов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right="-15" w:hanging="0"/>
              <w:contextualSpacing/>
              <w:jc w:val="both"/>
              <w:rPr/>
            </w:pPr>
            <w:r>
              <w:rPr>
                <w:szCs w:val="24"/>
              </w:rPr>
              <w:t xml:space="preserve">Организации, эксплуатирующие гидротехнические сооружения, расположенные на территории Брянской области,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right="-1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hd w:fill="FFFFFF" w:val="clear"/>
              <w:spacing w:lineRule="auto" w:line="228" w:before="0" w:after="0"/>
              <w:ind w:right="-15" w:hanging="0"/>
              <w:contextualSpacing/>
              <w:jc w:val="both"/>
              <w:rPr/>
            </w:pPr>
            <w:r>
              <w:rPr>
                <w:szCs w:val="24"/>
              </w:rPr>
              <w:t>(по согласованию)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органы местного самоуправления, органы исполнительной власти Брянской област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szCs w:val="24"/>
              </w:rPr>
              <w:t>Проведение смотра-конкурса на лучшее защитное сооружение гражданской обороны и подведение итогов смотра-конкур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ЧС России,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szCs w:val="24"/>
              </w:rPr>
              <w:t>федеральные органы исполнительной власти, органы государственной власти субъектов Российской Федерации, органы местного самоуправления, организ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ГУ МЧС России (по согласованию), органы исполнительной власти Брянской области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-70" w:hanging="0"/>
              <w:jc w:val="center"/>
              <w:rPr/>
            </w:pPr>
            <w:r>
              <w:rPr>
                <w:szCs w:val="24"/>
              </w:rPr>
              <w:t xml:space="preserve">В течение года </w:t>
            </w:r>
            <w:r>
              <w:rPr>
                <w:i/>
                <w:szCs w:val="24"/>
              </w:rPr>
              <w:t>(итоги – декабр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>Создание и развитие централизованной государственной информационной системы «Централизованная система сбора информации систем-112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МЧС России, федеральные органы исполнительной власти, исполнительные органы субъектов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right="-1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hd w:fill="FFFFFF" w:val="clear"/>
              <w:spacing w:lineRule="auto" w:line="228" w:before="0" w:after="0"/>
              <w:ind w:right="-15" w:hanging="0"/>
              <w:contextualSpacing/>
              <w:jc w:val="both"/>
              <w:rPr/>
            </w:pPr>
            <w:r>
              <w:rPr>
                <w:szCs w:val="24"/>
              </w:rPr>
              <w:t>(по согласованию)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органы исполнительной власти Брянской области, органы местного само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>
                <w:szCs w:val="24"/>
              </w:rPr>
              <w:t>Организация и проведение всероссийских мероприятий по формированию в молодежной среде культуры безопасности жизнедеятель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, вовлечение в различные проекты и инициативы связанные с безопасностью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>
                <w:szCs w:val="24"/>
              </w:rPr>
              <w:t>МЧС России, Минобрнауки России, Минздрав России, Росмолодежь, федеральные органы исполнительной власти, исполнительные органы субъектов Российской Федерации, органы местного самоуправления, организ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ind w:right="-49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hd w:fill="FFFFFF" w:val="clear"/>
              <w:spacing w:lineRule="auto" w:line="232" w:before="0" w:after="0"/>
              <w:ind w:right="-49" w:hanging="0"/>
              <w:contextualSpacing/>
              <w:jc w:val="both"/>
              <w:rPr/>
            </w:pPr>
            <w:r>
              <w:rPr>
                <w:szCs w:val="24"/>
              </w:rPr>
              <w:t>(по согласованию), органы исполнительной власти Брянской области,</w:t>
            </w:r>
          </w:p>
          <w:p>
            <w:pPr>
              <w:pStyle w:val="Normal"/>
              <w:shd w:fill="FFFFFF" w:val="clear"/>
              <w:spacing w:lineRule="auto" w:line="232" w:before="0" w:after="0"/>
              <w:ind w:right="-49" w:hanging="0"/>
              <w:contextualSpacing/>
              <w:jc w:val="both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74" w:hanging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)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>Всероссийских открытых уроков культуры безопасности в субъектах Российской Федерации;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>
                <w:szCs w:val="24"/>
              </w:rPr>
              <w:t>МЧС России, Минпросвещения России, Минобрнауки России, исполнительные органы субъектов Российской Федерации, органы местного самоуправления, социально ориентированные некоммерческие организации (по согласованию)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ind w:right="-49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hd w:fill="FFFFFF" w:val="clear"/>
              <w:spacing w:lineRule="auto" w:line="232" w:before="0" w:after="0"/>
              <w:ind w:right="-49" w:hanging="0"/>
              <w:contextualSpacing/>
              <w:jc w:val="both"/>
              <w:rPr/>
            </w:pPr>
            <w:r>
              <w:rPr>
                <w:szCs w:val="24"/>
              </w:rPr>
              <w:t>(по согласованию), органы исполнительной власти Брянской области,</w:t>
            </w:r>
          </w:p>
          <w:p>
            <w:pPr>
              <w:pStyle w:val="Normal"/>
              <w:shd w:fill="FFFFFF" w:val="clear"/>
              <w:spacing w:lineRule="auto" w:line="232" w:before="0" w:after="0"/>
              <w:ind w:right="-49" w:hanging="0"/>
              <w:contextualSpacing/>
              <w:jc w:val="both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рт,</w:t>
            </w:r>
          </w:p>
          <w:p>
            <w:pPr>
              <w:pStyle w:val="Normal"/>
              <w:shd w:fill="FFFFFF" w:val="clear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, </w:t>
            </w:r>
          </w:p>
          <w:p>
            <w:pPr>
              <w:pStyle w:val="Normal"/>
              <w:shd w:fill="FFFFFF" w:val="clear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,</w:t>
            </w:r>
          </w:p>
          <w:p>
            <w:pPr>
              <w:pStyle w:val="Normal"/>
              <w:shd w:fill="FFFFFF" w:val="clear"/>
              <w:spacing w:lineRule="auto" w:line="232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4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>Всероссийских и межрегиональных полевых лагерей с участием молодежи (межрегиональные соревнования «Школа безопасности», XIX Всероссийские соревнования «Школа безопасности»)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>Минобрнауки России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смолодежь, МЧС России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>Минприроды России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осприроднадзор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>исполнительные органы субъектов Российской</w:t>
            </w:r>
            <w:r>
              <w:rPr>
                <w:spacing w:val="-4"/>
                <w:szCs w:val="24"/>
              </w:rPr>
              <w:t xml:space="preserve"> Федерации, 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добровольные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Cs w:val="24"/>
              </w:rPr>
              <w:t>общественные организации, социально ориентированные некоммерческие организ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49" w:hanging="0"/>
              <w:jc w:val="both"/>
              <w:rPr/>
            </w:pPr>
            <w:r>
              <w:rPr>
                <w:szCs w:val="24"/>
              </w:rPr>
              <w:t>Органы исполнительной власти Брянской области,</w:t>
            </w:r>
          </w:p>
          <w:p>
            <w:pPr>
              <w:pStyle w:val="Normal"/>
              <w:shd w:fill="FFFFFF" w:val="clear"/>
              <w:spacing w:lineRule="auto" w:line="228"/>
              <w:ind w:right="-49" w:hanging="0"/>
              <w:jc w:val="both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hd w:fill="FFFFFF" w:val="clear"/>
              <w:spacing w:lineRule="auto" w:line="228"/>
              <w:ind w:right="-49" w:hanging="0"/>
              <w:jc w:val="both"/>
              <w:rPr/>
            </w:pPr>
            <w:r>
              <w:rPr>
                <w:szCs w:val="24"/>
              </w:rPr>
              <w:t>(по согласованию)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i/>
                <w:szCs w:val="24"/>
              </w:rPr>
              <w:t>(июнь)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авгус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4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ой акции «Мои безопасные каникул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ЧС России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4"/>
              </w:rPr>
              <w:t xml:space="preserve">исполнительные органы субъектов Российской Федерации, добровольные общественные организации, социально ориентированные некоммерческие организации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49" w:hanging="0"/>
              <w:jc w:val="both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hd w:fill="FFFFFF" w:val="clear"/>
              <w:spacing w:lineRule="auto" w:line="228"/>
              <w:ind w:right="-49" w:hanging="0"/>
              <w:jc w:val="both"/>
              <w:rPr/>
            </w:pPr>
            <w:r>
              <w:rPr>
                <w:szCs w:val="24"/>
              </w:rPr>
              <w:t>(по согласованию), органы исполнительной власти Брянской области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роведение смотров-конкурсов «Лучшая добровольная пожарная команда» и «Лучший добровольный пожарный» и подведение итогов смотров-конк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ЧС России, </w:t>
            </w:r>
          </w:p>
          <w:p>
            <w:pPr>
              <w:pStyle w:val="Normal"/>
              <w:shd w:fill="FFFFFF" w:val="clear"/>
              <w:ind w:right="-67" w:hanging="0"/>
              <w:jc w:val="both"/>
              <w:rPr/>
            </w:pPr>
            <w:r>
              <w:rPr>
                <w:szCs w:val="24"/>
              </w:rPr>
              <w:t xml:space="preserve">общественные объединения пожарной охраны </w:t>
            </w:r>
          </w:p>
          <w:p>
            <w:pPr>
              <w:pStyle w:val="Normal"/>
              <w:shd w:fill="FFFFFF" w:val="clear"/>
              <w:ind w:right="-67" w:hanging="0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по согласованию), органы исполнительной власти Брянской области, 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0" w:hanging="0"/>
              <w:jc w:val="center"/>
              <w:rPr/>
            </w:pPr>
            <w:r>
              <w:rPr>
                <w:szCs w:val="24"/>
              </w:rPr>
              <w:t xml:space="preserve">В течение года </w:t>
            </w:r>
            <w:r>
              <w:rPr>
                <w:i/>
                <w:szCs w:val="24"/>
              </w:rPr>
              <w:t>(итоги – декабр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роверки органов исполнительной власти субъектов Российской Федерации и органов местного самоуправления по организации работы в области гражданской обороны, оказание методической помощи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ЧС России, исполнительные органы субъектов Российской Федерации</w:t>
            </w:r>
            <w:r>
              <w:rPr>
                <w:szCs w:val="24"/>
                <w:vertAlign w:val="superscript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5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hd w:fill="FFFFFF" w:val="clear"/>
              <w:spacing w:before="0" w:after="0"/>
              <w:ind w:right="-15" w:hanging="0"/>
              <w:contextualSpacing/>
              <w:jc w:val="both"/>
              <w:rPr/>
            </w:pPr>
            <w:r>
              <w:rPr>
                <w:szCs w:val="24"/>
              </w:rPr>
              <w:t>(по согласованию), органы исполнительной власти Брянской области, 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bCs/>
                <w:szCs w:val="24"/>
              </w:rPr>
              <w:t xml:space="preserve">II. Мероприятия, проводимые </w:t>
            </w:r>
            <w:r>
              <w:rPr>
                <w:rFonts w:cs="Baltica;Times New Roman" w:ascii="Baltica;Times New Roman" w:hAnsi="Baltica;Times New Roman"/>
                <w:b/>
                <w:bCs/>
                <w:szCs w:val="24"/>
              </w:rPr>
              <w:t>Правительством Брянской области</w:t>
            </w:r>
            <w:r>
              <w:rPr>
                <w:b/>
                <w:bCs/>
                <w:szCs w:val="24"/>
              </w:rPr>
              <w:t xml:space="preserve">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части касающейсяКлимовского района</w:t>
            </w:r>
          </w:p>
        </w:tc>
      </w:tr>
      <w:tr>
        <w:trPr>
          <w:trHeight w:val="27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Участие в еженедельных (ежемесячных, ежеквартальных) селекторных совещаниях по подведению итогов результатов реагирования органов управления, сил функциональных и территориальной подсистем РСЧС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35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ерриториальные </w:t>
            </w:r>
          </w:p>
          <w:p>
            <w:pPr>
              <w:pStyle w:val="Normal"/>
              <w:shd w:fill="FFFFFF" w:val="clear"/>
              <w:spacing w:before="0" w:after="0"/>
              <w:ind w:right="-35" w:hanging="0"/>
              <w:contextualSpacing/>
              <w:rPr/>
            </w:pPr>
            <w:r>
              <w:rPr>
                <w:szCs w:val="24"/>
              </w:rPr>
              <w:t xml:space="preserve">органы федеральных органов исполнительной власти, органы государственной власти Брянской области, </w:t>
            </w:r>
          </w:p>
          <w:p>
            <w:pPr>
              <w:pStyle w:val="Normal"/>
              <w:shd w:fill="FFFFFF" w:val="clear"/>
              <w:spacing w:before="0" w:after="0"/>
              <w:ind w:right="-35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рганы </w:t>
            </w:r>
          </w:p>
          <w:p>
            <w:pPr>
              <w:pStyle w:val="Normal"/>
              <w:shd w:fill="FFFFFF" w:val="clear"/>
              <w:spacing w:before="0" w:after="0"/>
              <w:ind w:right="-35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естного </w:t>
            </w:r>
          </w:p>
          <w:p>
            <w:pPr>
              <w:pStyle w:val="Normal"/>
              <w:shd w:fill="FFFFFF" w:val="clear"/>
              <w:spacing w:before="0" w:after="0"/>
              <w:ind w:right="-35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амо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 по пятницам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08.3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szCs w:val="24"/>
              </w:rPr>
              <w:t>Тренировки по передаче сигналов и информации оповещения с задействованием: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right="-12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right="-12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ГУ МЧС России</w:t>
            </w:r>
          </w:p>
          <w:p>
            <w:pPr>
              <w:pStyle w:val="Normal"/>
              <w:shd w:fill="FFFFFF" w:val="clear"/>
              <w:ind w:right="-12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ind w:right="-122" w:hanging="0"/>
              <w:rPr/>
            </w:pPr>
            <w:r>
              <w:rPr>
                <w:spacing w:val="-2"/>
                <w:szCs w:val="24"/>
              </w:rPr>
              <w:t>филиал в Брянской и Орловской областях</w:t>
            </w:r>
          </w:p>
          <w:p>
            <w:pPr>
              <w:pStyle w:val="Normal"/>
              <w:shd w:fill="FFFFFF" w:val="clear"/>
              <w:ind w:right="-12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АО "Ростелеком",</w:t>
            </w:r>
          </w:p>
          <w:p>
            <w:pPr>
              <w:pStyle w:val="Normal"/>
              <w:shd w:fill="FFFFFF" w:val="clear"/>
              <w:ind w:right="-12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ГКУ «БПСЦ»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35" w:hanging="0"/>
              <w:contextualSpacing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-3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-35" w:hanging="0"/>
              <w:contextualSpacing/>
              <w:rPr/>
            </w:pPr>
            <w:r>
              <w:rPr>
                <w:szCs w:val="24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spacing w:before="0" w:after="0"/>
              <w:ind w:right="-3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АСЦО Брянской области по передаче сигналов и информации оповещения (без включения оконечных устройств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35" w:hanging="0"/>
              <w:contextualSpacing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янва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февра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м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ноябр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 декабря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ЕДДС муниципальных образований по приёму информации и сигналов оповещен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ГУ МЧС России </w:t>
            </w:r>
          </w:p>
          <w:p>
            <w:pPr>
              <w:pStyle w:val="Normal"/>
              <w:shd w:fill="FFFFFF" w:val="clear"/>
              <w:ind w:right="-12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согласованию), ГКУ «БПСЦ»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35" w:hanging="0"/>
              <w:contextualSpacing/>
              <w:rPr/>
            </w:pPr>
            <w:r>
              <w:rPr>
                <w:szCs w:val="24"/>
              </w:rPr>
              <w:t>Органы местного самоуправления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Штабная тренировка с органами управления и силами функциональных и территориальной подсистем РСЧС Брянской области по теме: «Действия органов управления по управлению силами и средствами функциональных и территориальной подсистемы РСЧС Брянской области при угрозе и возникновении чрезвычайных ситуаций, вызванных весенним половодьем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ГУ МЧС России</w:t>
            </w:r>
          </w:p>
          <w:p>
            <w:pPr>
              <w:pStyle w:val="Normal"/>
              <w:shd w:fill="FFFFFF" w:val="clear"/>
              <w:ind w:right="-12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ind w:right="-122" w:hanging="0"/>
              <w:rPr/>
            </w:pPr>
            <w:r>
              <w:rPr>
                <w:spacing w:val="-2"/>
                <w:szCs w:val="24"/>
              </w:rPr>
              <w:t>департамент региональной безопасности Брянской области, ПДОШ при КЧС и ОПБ в Брян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февр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оведение смотра-конкурса местных отделений «Школа безопасност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ГУ МЧС России</w:t>
            </w:r>
          </w:p>
          <w:p>
            <w:pPr>
              <w:pStyle w:val="Normal"/>
              <w:shd w:fill="FFFFFF" w:val="clear"/>
              <w:ind w:right="-12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(по согласованию), </w:t>
            </w:r>
          </w:p>
          <w:p>
            <w:pPr>
              <w:pStyle w:val="Normal"/>
              <w:shd w:fill="FFFFFF" w:val="clear"/>
              <w:snapToGrid w:val="false"/>
              <w:ind w:right="-12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ГБУ ДПО и ПК «УМЦ по ГОЧС Брян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Cs w:val="24"/>
              </w:rPr>
              <w:t>Органы местного само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Февраль –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оведение работы комплексной рабочей группы по оценке радиационной обстановки и других факторов в населенных пунктах Брянской области, находящихся в границах зон радиоактивного загрязнения вследствие катастрофы на Чернобыльской АЭ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Cs w:val="24"/>
              </w:rPr>
              <w:t>(по согласованию), органы исполнительной власти Брян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szCs w:val="24"/>
              </w:rPr>
              <w:t>Органы местного само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-сен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>Комплексная техническая проверка готовности региональной автоматизированной системы централизованного оповещения населения Брянской области (далее – РАСЦО) в предпаводковый пери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Cs w:val="24"/>
              </w:rPr>
              <w:t>ГКУ Брянской области «Безопасный регион», ГКУ «БПСЦ», филиал в Брянской и Орловской областях ПАО "Ростелеком",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Cs w:val="24"/>
              </w:rPr>
              <w:t>Органы местного само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ма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Cs w:val="24"/>
              </w:rPr>
              <w:t>Штабная тренировка с органами управления и силами функциональных и территориальной подсистем РСЧС Брянской области по теме: «Действия органов управления по управлению силами и средствами функциональных и территориальной подсистем РСЧС Брянской области при угрозе и возникновении ЧС, вызванных природными пожарам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,</w:t>
            </w:r>
          </w:p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Cs w:val="24"/>
              </w:rPr>
              <w:t>департамент региональной безопасности, ПДОШ при КЧС и ОПБ в Брян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70" w:hanging="0"/>
              <w:jc w:val="both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7 ма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>
                <w:szCs w:val="24"/>
              </w:rPr>
              <w:t>Проверка исправности систем противопожарного водоснабжения в муниципальных образован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У МЧС России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КУ «БПСЦ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-май, </w:t>
            </w:r>
          </w:p>
          <w:p>
            <w:pPr>
              <w:pStyle w:val="Normal"/>
              <w:ind w:right="-19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Проведение мероприятий по противопожарной профилактике в образовательных учреждениях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по согласованию)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КУ «БПСЦ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 xml:space="preserve">Отделы образования муниципальных </w:t>
            </w:r>
          </w:p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районов, городских и муниципальных округ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–ма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–сентябрь, дека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тематических мероприятий по пропаганде пожарной безопасности с детьм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по согласованию)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КУ «БПСЦ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 xml:space="preserve">Отделы образования муниципальных </w:t>
            </w:r>
          </w:p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районов, городских и муниципальных округ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 апреля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оведение смотра-конкурса местных отделений «Школа безопасност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БУ ДПО и ПК «УМЦ по ГОЧС Брян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Органы местного само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–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XXIII региональных соревнований «Школа безопасност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БУ ДПО и ПК «УМЦ по ГОЧС Брян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Органы государственной власти Брянской области, 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-17 м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Соревнования среди подразделений добровольной пожарной охраны Брянской области на звание «Лучшая добровольная пожарная команда» и звание «Лучший  добровольный пожарный» в 2025 год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У МЧС России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КУ «БПСЦ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-ию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Cs w:val="24"/>
              </w:rPr>
              <w:t>Командно-штабное учение спасательной службы защиты животных Брянской области с привлечением органов управления, сил и средств Брянской областной территориальной подсистемы РСЧС по теме: «Мероприятия, проводимые органами исполнительной власти Брянской области по предупреждению заноса, распространения и ликвидации африканской чумы свине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/>
            </w:pPr>
            <w:r>
              <w:rPr>
                <w:szCs w:val="24"/>
              </w:rPr>
              <w:t xml:space="preserve">Управление ветеринарии Брянской области, Правительство Брянской области, органы государственной власти Брянской области, </w:t>
            </w:r>
          </w:p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У МЧС России (по согласованию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both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водолазного обследования и очистки дна мест массового отдыха людей на водоемах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ГКУ «БПСЦ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сячника безопасности на водных объектах Брян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Органы исполнительной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ласти Брянской области,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Органы местного само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ь,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Cs w:val="24"/>
              </w:rPr>
              <w:t>Командно-штабное учение спасательной службы защиты животных Брянской области с привлечением органов управления, сил и средств Брянской областной территориальной подсистемы РСЧС по теме: «Мероприятия, проводимые органами исполнительной власти Брянской области по предупреждению заноса, распространения и ликвидации высокопатогенного гриппа птиц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/>
            </w:pPr>
            <w:r>
              <w:rPr>
                <w:szCs w:val="24"/>
              </w:rPr>
              <w:t>Управление ветеринарии Брянской области, Правительство Брянской области, органы исполнительной власти Брянской области, ГУ МЧС России (по согласованию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both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Штабная тренировка с органами управления и силами функциональных и территориальной подсистем РСЧС Брянской области по теме: «Действия органов управления по управлению силами и средствами функциональных и территориальной подсистемы РСЧС Брянской области при угрозе и возникновении чрезвычайных ситуаций, связанных с авариями на объектах ЖКХ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70" w:hanging="0"/>
              <w:jc w:val="both"/>
              <w:rPr>
                <w:szCs w:val="24"/>
              </w:rPr>
            </w:pPr>
            <w:r>
              <w:rPr>
                <w:szCs w:val="24"/>
              </w:rPr>
              <w:t>ГУ МЧС России (по согласованию)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епартамент региональной безопасности, ПДОШ при КЧС и ОПБ в Брян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70" w:hanging="0"/>
              <w:jc w:val="both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18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Комплексная техническая проверка готовности (годовая) РАСЦО с включением оконечных средств оповещения и доведением проверочных сигналов и информации опове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70" w:hanging="0"/>
              <w:jc w:val="both"/>
              <w:rPr/>
            </w:pPr>
            <w:r>
              <w:rPr>
                <w:spacing w:val="-4"/>
                <w:szCs w:val="24"/>
              </w:rPr>
              <w:t>ГКУ Брянской области «Безопасный регион»,</w:t>
            </w:r>
            <w:r>
              <w:rPr>
                <w:szCs w:val="24"/>
              </w:rPr>
              <w:t xml:space="preserve"> ГКУ «БПСЦ», филиал в Брянской и Орловской областях ПАО "Ростелеком",              ГУ МЧС России (по согласованию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8" w:hanging="0"/>
              <w:jc w:val="both"/>
              <w:rPr/>
            </w:pPr>
            <w:r>
              <w:rPr>
                <w:szCs w:val="24"/>
              </w:rPr>
              <w:t>Органы местного само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 ок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оведение смотра-конкурса на звание «Лучшая ЕДДС муниципального образования» (на места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70" w:hanging="0"/>
              <w:jc w:val="both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pacing w:lineRule="auto" w:line="220"/>
              <w:ind w:right="-70" w:hanging="0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Органы местного само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5 ок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сячника гражданской обороны на территории Брян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У МЧС России  </w:t>
            </w:r>
          </w:p>
          <w:p>
            <w:pPr>
              <w:pStyle w:val="Normal"/>
              <w:snapToGrid w:val="false"/>
              <w:spacing w:lineRule="auto" w:line="220"/>
              <w:rPr/>
            </w:pPr>
            <w:r>
              <w:rPr>
                <w:szCs w:val="24"/>
              </w:rPr>
              <w:t>(по согласованию), органы исполнительной власти Брян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>
                <w:szCs w:val="24"/>
              </w:rPr>
              <w:t>Штабная тренировка с органами управления и силами функциональных и территориальной подсистем РСЧС Брянской области по теме: «Действия органов управления по управлению силами и средствами функциональных и территориальной подсистем РСЧС Брянской области при угрозе и возникновении чрезвычайных ситуаций, связанных с авариями на объектах транспортной инфраструктур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епартамент региональной безопасности, ПДОШ при КЧС и ОПБ в Брян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70" w:hanging="0"/>
              <w:jc w:val="both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3 но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дготовка и проведение семинара с руководителями, тренерами команд и представителями муниципальных образований по подведению итогов работы Брянского регионального отделения ВДЮОД «Школа безопасност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У ДПО и ПК «УМЦ по ГОЧС Брян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ы местного самоуправления, организации, образовательные организации Брян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Cs w:val="24"/>
              </w:rPr>
              <w:t>Разработка Плана основных мероприятий Брянской области по предупреждению и ликвидации ЧС, обеспечению пожарной безопасности и безопасности людей на водных объектах на 2026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епартамент региональной безопасности Брянской области, органы исполнительной власти Брянской области,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У МЧС России (по согласованию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0 дека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Cs w:val="24"/>
              </w:rPr>
              <w:t>Разработка Организационно-методических указаний по подготовке органов управления, сил гражданской обороны и территориальной подсистемы единой государственной системы предупреждения и ликвидации чрезвычайных ситуаций Брянской области на 2026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Cs w:val="24"/>
              </w:rPr>
              <w:t xml:space="preserve">Департамент региональной безопасности Брянской области, органы исполнительной власти Брянской области,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У МЧС России (по согласованию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0 дека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Cs w:val="24"/>
              </w:rPr>
              <w:t xml:space="preserve"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и спасательных службах Брянской области по согласованию Планов основных мероприятий на 2026 год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ы исполнительной </w:t>
            </w:r>
          </w:p>
          <w:p>
            <w:pPr>
              <w:pStyle w:val="Normal"/>
              <w:ind w:right="-63" w:hanging="0"/>
              <w:rPr>
                <w:szCs w:val="24"/>
              </w:rPr>
            </w:pPr>
            <w:r>
              <w:rPr>
                <w:szCs w:val="24"/>
              </w:rPr>
              <w:t xml:space="preserve">власти Брянской области, </w:t>
            </w:r>
          </w:p>
          <w:p>
            <w:pPr>
              <w:pStyle w:val="Normal"/>
              <w:ind w:right="-63" w:hanging="0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Органы местного само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-11 дека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Учебно-методический сбор по подведению итогов деятельности территориальной подсистемы единой государственной системы предупреждения и ликвидации чрезвычайных ситуаций Брянской области, выполнения мероприятий гражданской обороны за 2025 и постановке задач на 2026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ы исполнительной власти Брянской области, </w:t>
            </w:r>
          </w:p>
          <w:p>
            <w:pPr>
              <w:pStyle w:val="Normal"/>
              <w:ind w:right="-63" w:hanging="0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по согласованию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дготовка руководителей муниципальных образований и объектов экономики, руководителей и сотрудников КЧС и ОПБ, комиссий по повышению устойчивого функционирования объектов экономики, эвакоорганов, органов, уполномоченных по ГОЧС, руководителей аварийно-спасательных формирований, преподавателей ОБЖ и БЖД, сотрудников ЕДДС и ДД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У ДПО и ПК «УМЦ по ГОЧС Брян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ы исполнительной власти Брянской области, 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плектования слушателями УМЦ по ГОЧ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рянско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седаний комиссии по предупреждению и ликвидации чрезвычайных ситуаций и обеспечению пожарной безопасности в Брянской области (далее – КЧС и ОПБ в Брянской област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комиссии, департамент региональной безопасно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, члены комисс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ы исполнительной власти Брянской области, 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Проведение заседаний эвакуационной комиссии Брянской област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комиссии, департамент региональной безопасно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по согласованию),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ы исполнительной власти Брянской области, 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заседаний комиссии по повышению устойчивости функционирования объектов экономики Брянской област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комиссии, департамент региональной безопасно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 МЧС Росси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ы исполнительной власти Брянской области, 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Cs w:val="24"/>
              </w:rPr>
              <w:t>Проведение заседаний противоэпизоотической комиссии Брян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62" w:hanging="0"/>
              <w:jc w:val="both"/>
              <w:rPr/>
            </w:pPr>
            <w:r>
              <w:rPr>
                <w:szCs w:val="24"/>
              </w:rPr>
              <w:t>Председатель комиссии, органы исполнительной власти Брян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62" w:hanging="0"/>
              <w:jc w:val="both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оведение учений по подтверждению готовности организаций к действиям по локализации и ликвидации разливов нефти и нефте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У МЧС России (по согласованию), органы исполнительной власти Брян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Cs w:val="24"/>
              </w:rPr>
              <w:t>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Осуществление регулярных обследований гидротехнических соору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ы исполнительной власти Брян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рганы местного самоуправления, ГУ МЧС Росс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вышение готовности к приёму укрываемых защитных сооружений гражданской оборо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ы исполнительной власти Брян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рганы местного самоуправления, ГУ МЧС Росс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Накопление материальных ценностей в соответствии с номенклатурой резерва материальных ресурсов для ликвидаци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ы исполнительной власти Брян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рганы местного самоуправления, ГУ МЧС Росс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zCs w:val="24"/>
              </w:rPr>
              <w:t>заседаний межведомственной комиссии  по внедрению и развитию систем аппаратно-программного комплекса технических средств «Безопасный город», системы обеспечения вызова экстренных оперативных служб по единому номеру «112» и систем оповещения населения на территории Брян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Органы исполнительной власти Брянской области,                    ГУ МЧС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Члены межведомственной комисс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проведении антитеррористических учений (далее – АТУ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ОШ, члены О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ы исполнительной власти Брянской области, 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АТУ Н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заседаниях оперативного штаба Брянской области (далее – ОШ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 ОШ, члены ОШ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ы исполнительной власти Брян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Cs w:val="24"/>
              </w:rPr>
            </w:pPr>
            <w:r>
              <w:rPr>
                <w:szCs w:val="24"/>
              </w:rPr>
              <w:t>По плану 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боте антитеррористической комиссии Брянской области (далее – АТК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ссии, </w:t>
            </w:r>
            <w:r>
              <w:rPr>
                <w:sz w:val="22"/>
                <w:szCs w:val="22"/>
              </w:rPr>
              <w:t>заинтересованные территориальные органы федеральных органов исполнительной в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ы исполнительной власти Брянской области, органы местного самоуправления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Т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. Мероприятия, проводимые под руководством главы администрации Климовского </w:t>
            </w:r>
            <w:r>
              <w:rPr>
                <w:b/>
                <w:bCs/>
                <w:szCs w:val="24"/>
              </w:rPr>
              <w:t>района</w:t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и проведение мероприятий по обеспечению безопасности людей на водных объектах в период проведению «Крещенских купани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администрации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ящий состав районного звена ТП РСЧС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9 янва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бор по подведению итогов деятельности звена ТП РСЧС, выполнения мероприятий гражданской обороны за 2024 год и постановке задач на 2025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администрации района, отдел Т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ководящий состав звена ТП РСЧС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Месячника безопасности на водных объектах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администрации района, отдел Т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ящий состав районного звена ТП РСЧС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р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и проведение мероприятий по безаварийному пропуску весеннего половод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администрации райо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ящий состав районного звена ТП РСЧС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апр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Учебно-методические сборы со старшими населенных пунктов по вопросам защиты населения и территорий от ЧС, обеспечения пожарной безопасности и безопасности людей на водных объектах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ТБ, начальник ЕДДС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Главы администрации сельских поселений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анная катег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Штабная тренировка с органами управления звена территориальной подсистем РСЧС Брянской области по теме: «Действие органов управления по управлению силами и средствами районного звена ТП РСЧС при угрозе и возникновении чрезвычайных ситуаций, вызванных ураганным ветром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администрации района, члены КЧС и ОПБ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Т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ящий состав районного звена ТП РСЧС,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ию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ренировки с оперативными дежурными ЕДДС Климовского района по действиям по выполнению задач по предназнач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ЕДДС, отдел Т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анная катег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нировки с личным составом оперативной группы администрации по действиям по решению задач по предназнач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Т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анная катег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заседаний КЧС и ОПБ Климов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администрации района, отдел Т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КЧС и ОП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заседаний эвакуационной комиссии Климов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эвакокомиссии района, члены эвакокомисс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ы сельских администраци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и, отдел Т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заседаний комиссии по повышению устойчивости функционирования экономики Климов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едседатель комиссии по ПУФ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ы сельских администраций, отдел ТБ, члены комисс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ведение заседаний межведомственной рабочей группы  по вопросам, связанным с внедрением и развитием систем аппаратно-программного комплекса технических средств «Безопасный город» на территории Климовского район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рабочей группы, начальник отдела архитектуры и ЖК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Члены межведомственной рабочей группы, ЕДД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ценка готовности к ведению гражданской обороны, защиты населения и территорий от чрезвычайных ситуаций и пожарной безопасности в ГБУЗ «Климовская ЦРБ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администрации района, отдел Т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5" w:hanging="0"/>
              <w:jc w:val="center"/>
              <w:outlineLvl w:val="7"/>
              <w:rPr>
                <w:iCs/>
                <w:szCs w:val="24"/>
              </w:rPr>
            </w:pPr>
            <w:r>
              <w:rPr>
                <w:iCs/>
                <w:szCs w:val="24"/>
              </w:rPr>
              <w:t>22 апр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униципальных (городских, районных) соревнований «Школа безопасност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 БРО ВДЮОД «Школа безопасности»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разовательные организац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проведении Всероссийских открытых уроков по основам безопасности жизне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администрации руководящий состав звена ТП РСЧ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разовательные организац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рт, апрель, сентябрь, 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крытие зон рекреации (пляжей) на водных объектах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Глава администрации района, руководящий состав звена ТП РСЧС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Главы сельских администраций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сячника безопасности на водных объектах в летний купальный сез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Глава администрации района, руководящий состав звена ТП РСЧС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Главы сельских администр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доклада о состоянии защиты населения и территории МО от чрезвычайных ситуаций природного и техногенного характе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администрации района, отдел Т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и, предприят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В срок, установленный методическими рекомендациями МЧС Рос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доклада о состоянии гражданской обороны в Климовском район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администрации района, отдел Т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и, предприят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В срок, установленный методическими рекомендациями МЧС Рос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Разработка Плана основных мероприятий   Клим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6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администрации района, отдел Т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ЕДДС, руководители организ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0 дека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>Организация и проведение совместных с сотрудниками органов внутренних дел, спасателями и другими учреждениями и общественными организациями патрулирований на водных объек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администрации района, главы сельских администрац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района, главы сельских администр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зъяснительной и агитационной работы среди населения по соблюдению правил безопасности при нахождении на водных объек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>Глава администрации района, главы сельских администрац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/>
            </w:pPr>
            <w:r>
              <w:rPr>
                <w:szCs w:val="24"/>
              </w:rPr>
              <w:t xml:space="preserve">Отвественные должностные лиц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Организация работы спасательных постов, установка запрещающих аншлагов в местах несанкционированного массового выхода людей на водные объек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>Глава администрации района, главы сельских администрац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/>
            </w:pPr>
            <w:r>
              <w:rPr>
                <w:szCs w:val="24"/>
              </w:rPr>
              <w:t xml:space="preserve">Отвественные должностные лиц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 по поддержке добровольных пожарных коман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>Глава администрации района, отдел Т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/>
            </w:pPr>
            <w:r>
              <w:rPr>
                <w:szCs w:val="24"/>
              </w:rPr>
              <w:t xml:space="preserve">Главы сельских администраций, ПСЧ-2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both"/>
              <w:rPr/>
            </w:pPr>
            <w:r>
              <w:rPr>
                <w:szCs w:val="24"/>
              </w:rPr>
              <w:t>Проведение противопожарной пропаганды, осуществляемой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>Главы сельских администраций, отдел Т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both"/>
              <w:rPr/>
            </w:pPr>
            <w:r>
              <w:rPr>
                <w:szCs w:val="24"/>
              </w:rPr>
              <w:t>Участие в проведении ежедневных селекторных совещаний по подведению итогов деятельности звена территориальной подсистемы РСЧС (председатель КЧС и ОПБ района – по пятницам, в случае возникновения ЧС и происшествий, а также по графику заслушивания, начальник отдела ГОЧС (начальник ЕДДС) – в будние дни, ответственный по администрации – в выходные и праздничные дн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>Глава администрации района, начальник отдела ТБ, начальник ЕДД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>ОДС ЕДД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29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4"/>
              </w:rPr>
              <w:t xml:space="preserve">Стажировка диспетчеров ЕДДС муниципального образования в ЦУКС ГУ МЧС Росси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ЕДД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С ЕДД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отдельному графику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7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6838" w:h="11906"/>
      <w:pgMar w:left="425" w:right="567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9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firstLine="71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4:00Z</dcterms:created>
  <dc:creator>ТИК</dc:creator>
  <dc:description>JU$t bEEn CAPuted!</dc:description>
  <cp:keywords/>
  <dc:language>en-US</dc:language>
  <cp:lastModifiedBy>kadry2</cp:lastModifiedBy>
  <cp:lastPrinted>2025-01-09T12:21:00Z</cp:lastPrinted>
  <dcterms:modified xsi:type="dcterms:W3CDTF">2025-01-13T08:24:00Z</dcterms:modified>
  <cp:revision>3</cp:revision>
  <dc:subject/>
  <dc:title>от 11</dc:title>
</cp:coreProperties>
</file>