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-151130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4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8.12.2024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№ </w:t>
            </w:r>
            <w:r>
              <w:rPr/>
              <w:t>641 - 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п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результатов муниципального этапа конкурсного отбора инициативных проект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становлением Правительства Брянской области от 15.04.2019 № 163-п «Об утверждении Порядка проведения конкурсного отбора инициативных проектов муниципальных образований Брянской области, методики проведения оценки инициативных проектов муниципальных образований Брянской области и состава конкурсной комиссии по определению победителей конкурса инициативных проектов муниципальных образований Брянской области», распоряжением администрации Климовского района от 06.12.2024 года № 577-р «О проведении муниципального этапа конкурсного отбора инициативных проектов в Климовском муниципальном районе Брянской области»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протокол № 2/2024 заседания конкурсной комиссии по конкурсному отбору инициативных проектов в Климовском муниципальном районе Брянской области от 28.12.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2. Определить заявку инициативной группы жителей Климовского городского поселения Климовского муниципального района Брянской области с проектом «Благоустройство территории с установкой Новогодней искусственной ёлки» прошедшей муниципальный этап конкурсного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над исполнением настоящего распоряжения возложить на первого заместителя главы администрации Климовского района Рожкова А.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администрации Климовского райо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А.С. Исае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стоянство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Постоянство"/>
    <w:basedOn w:val="Normal"/>
    <w:qFormat/>
    <w:pPr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9F7577EE06286F0382DD7BF7A578F843331E65CD2D37BECB3122DD6Dl3EB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8:00Z</dcterms:created>
  <dc:creator>Admin</dc:creator>
  <dc:description/>
  <dc:language>en-US</dc:language>
  <cp:lastModifiedBy>kadry2</cp:lastModifiedBy>
  <cp:lastPrinted>2024-12-25T21:00:00Z</cp:lastPrinted>
  <dcterms:modified xsi:type="dcterms:W3CDTF">2025-01-16T14:38:00Z</dcterms:modified>
  <cp:revision>2</cp:revision>
  <dc:subject/>
  <dc:title/>
</cp:coreProperties>
</file>