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6730</wp:posOffset>
            </wp:positionH>
            <wp:positionV relativeFrom="margin">
              <wp:posOffset>264795</wp:posOffset>
            </wp:positionV>
            <wp:extent cx="545465" cy="660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</w:rPr>
        <w:t xml:space="preserve">Р А С П О Р Я Ж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"/>
      </w:tblGrid>
      <w:tr>
        <w:trPr>
          <w:trHeight w:val="64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7.12.2024г.                                  № 598 -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лимово</w:t>
            </w:r>
          </w:p>
        </w:tc>
      </w:tr>
      <w:tr>
        <w:trPr>
          <w:trHeight w:val="25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асписания по перевозке пассажиров автомобильным транспортом общего пользования </w:t>
              <w:tab/>
              <w:t xml:space="preserve">по муниципальным маршрутам Климовского муниципального района Брянской области на 2025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исание по перевозке пассажиров автомобильным транспортом общего пользования </w:t>
        <w:tab/>
        <w:t>по муниципальным маршрутам Климовского муниципального района Брянской области на 2025 г.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района А.Н. Рож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 района                                                             А.С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 от 17.12.2024г. № 598 - 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1"/>
        <w:gridCol w:w="567"/>
        <w:gridCol w:w="2410"/>
        <w:gridCol w:w="1716"/>
        <w:gridCol w:w="709"/>
        <w:gridCol w:w="850"/>
        <w:gridCol w:w="1016"/>
        <w:gridCol w:w="809"/>
        <w:gridCol w:w="992"/>
        <w:gridCol w:w="854"/>
      </w:tblGrid>
      <w:tr>
        <w:trPr>
          <w:trHeight w:val="312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перевозке пассажиров автомобильным транспортом общего пользования по муниципальным маршрутам Климовского муниципального района Брянской области на 2025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аршру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маршрута  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й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пробе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 пути  (ч.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тправления от нач. пун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тправления с кон. пункта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Сачкови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55,              7-40,                              8-23,                            11-00,      14-10,                               15-05,                     18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-10,                  7-55,                    8-45,                    11-20,                      14-45,                 16-30,                             18-3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Сачкови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55,                    7-40,                       8-23,                  11-00,          14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10,                      7-55,                       8-45,                                11-20,                      14-45,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–с С.Буда, Рубежное  ч/з -ост. Ч.Криница, Хохловка, с зах.  Митьков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30,            17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50,             18-1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–с С.Буда, Рубежное  ч/з -ост. Ч.Криница, Хохловка, с зах.  Митьков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недельник, среда, пятница- рабочие дн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-20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-05     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Н. Юрковичи ч/з Фоевичи, Чуровичи, Г.Бу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ме пятницы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Н. Юрковичи ч/з Фоевичи, Ивановку, Чуровичи, Г.Б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Челхов- Н.Варин-Чуровичи Рудня Цата- Ивановка-Ст.Юрковичи- Н.Юркови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4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Челхов- Н.Варин-Чуровичи -Рудня Цата- Ст.Юрковичи- Н.Юркови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пя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4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Воробье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-05,            16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-35,               16-3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Лакомая Буда - Покров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00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40  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Лакомая Буда - Покров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20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Челхов- Ясеновка- Куршановичи-Н.Варин, Чуровичи -Вишневый- Кирилловка, Чуровичи Хором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-10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-15                    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Челхов- Ясеновка- Куршановичи-Н.Варин, Чуровичи -Вишневый- Кирилл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14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5-4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к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Челхов- Н.Варин, Чуровичи -Вишневый- Кирилловка, Чуровичи Хором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вторника, четве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-10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15                   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 -Сачковичи-Челхов- Н.Варин, Чуровичи -Вишневый- Кириллов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, среда, четверг, пятниц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4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5-4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Челхов- Н.Варин, Чуровичи -Вишневый- Кирилловка, Чуровичи - Хоромное, ч/з Фоеви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4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5-4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 Челхов- Н.Варин-Чуровичи- П.Гута-Хоромное ,Фоевичи,Челх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3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- Сачковичи- Челхов - Н.Варин, Чурови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-Сачковичи -Челхов - Н.Варин, Чуровичи, П.Гута- Хором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, среда,  пят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-Челхов -Фоевичи -Чуровичи, -Н.Варин- Челх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, среда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4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Сачковичи- Челхов -Фоевичи-Чуровичи- П.Гута-Хоромное,Н.Вар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едельник, четверг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Каменка- Пруска- Бурный- Плавна, Курозно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 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00,                   12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00,                      13-1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Каменка- Плавна, Бурный-Курозно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, среда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Каменка- Бурный-Плавна, Курозно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, 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5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Каменка-Бурный- Плавна, Курозно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Каменка-Бурный- Плавна, Курозно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4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 Сачковичи- Г.Буда- Крапивна - Соловьевка К.Хуто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-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5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 Сачковичи- Г.Буда- Крапивна - Соловьевка - К.Хуто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5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к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ово - Сачковичи-  Крапивна - Соловьевка - К.Ху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субботы, воскрес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2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 Сачковичи- Г.Буда- Крапивна - Соловьевка - К.Хуто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2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 - Сачковичи- Г.Буда- Крапивна - Соловьевка - К.Хуто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3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Могилев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0,      14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20,         14-4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Лужи с зах. в с. Шамовка, в с. Чернооково и с. Брах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20,                          14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00;                             15-1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Лужи с зах. в с Чернооково, с. Брах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оме вторника, четве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20,         14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00             15-1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ово- Лобановка- Бобки - Чернооково- Бобки - Истопки - Лу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 (кроме пятн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Лужи с зах. в с Чернооково, с. Брах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е дни                    (пят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- Сачковичи -Ст.Ропск- Н.Ропск-Любеча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0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 ч/з ЦРБ, Сачковичи -Ст.Ропск- Н.Ропск-Любечан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                  (пят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3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 - ч/з ЦРБ, Сачковичи- Ст.Ропск Н.Роп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дни (кроме пятн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о- Сачковичи -Ст.Ропск- Н.Ропск-Любеча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30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ово- ч/з ЦРБ, Сачковичи -Ст.Ропск- Н.Ропск-Любечан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суб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5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Alexander</dc:creator>
  <dc:description/>
  <cp:keywords/>
  <dc:language>en-US</dc:language>
  <cp:lastModifiedBy>kadry2</cp:lastModifiedBy>
  <cp:lastPrinted>2024-12-17T12:15:00Z</cp:lastPrinted>
  <dcterms:modified xsi:type="dcterms:W3CDTF">2024-12-17T09:17:00Z</dcterms:modified>
  <cp:revision>3</cp:revision>
  <dc:subject/>
  <dc:title/>
</cp:coreProperties>
</file>