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13025</wp:posOffset>
            </wp:positionH>
            <wp:positionV relativeFrom="margin">
              <wp:posOffset>-841375</wp:posOffset>
            </wp:positionV>
            <wp:extent cx="618490" cy="7499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АДМИНИСТРАЦИЯ КЛИМОВСКОГО РАЙОНА БРЯНСКОЙ ОБЛАСТИ</w:t>
      </w:r>
    </w:p>
    <w:p>
      <w:pPr>
        <w:pStyle w:val="Normal"/>
        <w:pBdr>
          <w:top w:val="thickThinSmallGap" w:sz="24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от 06.12.2024 года</w:t>
            </w:r>
          </w:p>
        </w:tc>
        <w:tc>
          <w:tcPr>
            <w:tcW w:w="2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№ </w:t>
            </w:r>
            <w:r>
              <w:rPr/>
              <w:t>577 - 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рп. Климово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муниципального этапа конкурсного отбора инициативных проектов в Климовском муниципальном районе Брянской области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Порядком проведения конкурсного отбора инициативных проектов муниципальных образований Брянской области, утвержденным постановлением Правительства Брянской области от 15 апреля 2019 года № 163-п,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Администрации Климовского района Брянской области провести муниципальный этап конкурсного отбора инициативных проектов в Климовском муниципальном районе Брянской области (далее – конкурсный отбор).</w:t>
      </w:r>
    </w:p>
    <w:p>
      <w:pPr>
        <w:pStyle w:val="Normal"/>
        <w:ind w:firstLine="709"/>
        <w:jc w:val="both"/>
        <w:rPr/>
      </w:pPr>
      <w:r>
        <w:rPr/>
        <w:t>2. Установить, что прием заявок участников конкурсного отбора осуществляется отделом архитектуры и ЖКХ администрации Климовского района с 06 декабря 2024 года по 31 января 2025 года по адресу: Брянская область, Климовский район, рп Климово, ул. Щорса, 1, каб. 1, в рабочие дни с 9.00 до 17.00 (перерыв с 13.00 до 14.00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 Сектору кадровой работы и делопроизводства администрации Климовского района (Покид О.Ю.) обеспечить размещение настоящего распоряжения на официальном сайте администрации Клим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Контроль над исполнением настоящего распоряжения возложить на первого заместителя главы администрации Климовского района Рожкова А.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администрации района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</w:t>
            </w:r>
            <w:r>
              <w:rPr/>
              <w:t>А.С. Исаев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стоянство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6"/>
      <w:szCs w:val="20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Постоянство"/>
    <w:basedOn w:val="Normal"/>
    <w:qFormat/>
    <w:pPr>
      <w:ind w:firstLine="709"/>
      <w:jc w:val="both"/>
    </w:pPr>
    <w:rPr>
      <w:rFonts w:eastAsia="Calibri"/>
      <w:color w:val="000000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9F7577EE06286F0382DD7BF7A578F843331E65CD2D37BECB3122DD6Dl3EB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42:00Z</dcterms:created>
  <dc:creator>Admin</dc:creator>
  <dc:description/>
  <dc:language>en-US</dc:language>
  <cp:lastModifiedBy>kadry2</cp:lastModifiedBy>
  <cp:lastPrinted>2024-12-23T14:17:00Z</cp:lastPrinted>
  <dcterms:modified xsi:type="dcterms:W3CDTF">2024-12-24T13:42:00Z</dcterms:modified>
  <cp:revision>2</cp:revision>
  <dc:subject/>
  <dc:title/>
</cp:coreProperties>
</file>