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6730</wp:posOffset>
            </wp:positionH>
            <wp:positionV relativeFrom="margin">
              <wp:posOffset>264795</wp:posOffset>
            </wp:positionV>
            <wp:extent cx="545465" cy="6604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0"/>
        </w:rPr>
        <w:t xml:space="preserve"> </w:t>
      </w:r>
      <w:r>
        <w:rPr>
          <w:rFonts w:cs="Times New Roman" w:ascii="Times New Roman" w:hAnsi="Times New Roman"/>
          <w:b/>
          <w:sz w:val="32"/>
          <w:szCs w:val="20"/>
        </w:rPr>
        <w:t xml:space="preserve">Р А С П О Р Я Ж Е Н И 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"/>
      </w:tblGrid>
      <w:tr>
        <w:trPr>
          <w:trHeight w:val="64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705" w:hanging="70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6.12.2024г.                                № 576 - 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лимово</w:t>
            </w:r>
          </w:p>
        </w:tc>
      </w:tr>
      <w:tr>
        <w:trPr>
          <w:trHeight w:val="25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асписания по перевозке пассажиров автомобильным транспортом общего пользования </w:t>
              <w:tab/>
              <w:t xml:space="preserve">по городскому маршруту на территории Климовского городского поселения Климовского муниципального района Брянской области на 2025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13.07.2015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исание по перевозке пассажиров автомобильным транспортом общего пользования </w:t>
        <w:tab/>
        <w:t>по городскому маршруту на территории Климовского городского поселения Климовского муниципального района Брянской области на 2025г.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кадровой работы и делопроизводства администрации Климовского района (Покид О.Ю.) обеспечить размещение настоящего распоряжения на официальном сайте администрации Климовск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района А.Н. Рож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а администрации района                                                                  А.С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т 06.12.2024г. № 576 - р</w:t>
      </w:r>
    </w:p>
    <w:tbl>
      <w:tblPr>
        <w:tblW w:w="111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1"/>
        <w:gridCol w:w="567"/>
        <w:gridCol w:w="2253"/>
        <w:gridCol w:w="1858"/>
        <w:gridCol w:w="709"/>
        <w:gridCol w:w="850"/>
        <w:gridCol w:w="1016"/>
        <w:gridCol w:w="809"/>
        <w:gridCol w:w="992"/>
        <w:gridCol w:w="992"/>
      </w:tblGrid>
      <w:tr>
        <w:trPr>
          <w:trHeight w:val="312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Т В Е Р Ж Д А Ю :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: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.О. ПЕРВОГО ЗАМЕСТИТЕЛЯ ГЛАВЫ АДМИНИСТРАЦИИ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НАЧАЛЬНИКА ОТДЕЛА АРХИТЕКТУРЫ И ЖКХ</w:t>
            </w:r>
          </w:p>
        </w:tc>
      </w:tr>
      <w:tr>
        <w:trPr>
          <w:trHeight w:val="289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ОВСКОГО РАЙОНА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КЛИМОВСКОГО РАЙОНА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 А.С. ИСАЕВ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Р.В.ОСТАПЕНКО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"____" _______________ 2024 г.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"____" _______________ 2024 г.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</w:t>
            </w:r>
          </w:p>
        </w:tc>
      </w:tr>
      <w:tr>
        <w:trPr>
          <w:trHeight w:val="312" w:hRule="atLeast"/>
        </w:trPr>
        <w:tc>
          <w:tcPr>
            <w:tcW w:w="11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ения муниципального пригородного пассажирского транспорта по регулируемому тарифу</w:t>
            </w:r>
          </w:p>
        </w:tc>
      </w:tr>
      <w:tr>
        <w:trPr>
          <w:trHeight w:val="289" w:hRule="atLeast"/>
        </w:trPr>
        <w:tc>
          <w:tcPr>
            <w:tcW w:w="11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родскому маршруту на территории Климовского городского поселения Климовского муниципального района Брянской области на 2025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"/>
        <w:gridCol w:w="585"/>
        <w:gridCol w:w="696"/>
        <w:gridCol w:w="3768"/>
        <w:gridCol w:w="1503"/>
        <w:gridCol w:w="1231"/>
        <w:gridCol w:w="1103"/>
        <w:gridCol w:w="954"/>
      </w:tblGrid>
      <w:tr>
        <w:trPr>
          <w:trHeight w:val="16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бусов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от нач. пункта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маршрута (км)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 наряде (ч. мин.)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робег                             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7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Почта - Больница - Школа №2 – Крахмальный завод ул. Брянская, ул. Первомайская, ул. Маяков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Полевая, - ул. Октябрьска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№ 1 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7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АТП – Почта - ул. Нахимова - Почта-Больница ул. Брянская, ул. Ленина, ул. Полевая, ул. Маяков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Октябрьская, ул. Нахим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№ 2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7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 ул. Брянская, ул. Октябрьская, Покровское (АС) ч/з Нахимова, ул. Октябрьская, ул. Полевая, ул. Маяковско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№3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7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2:00Z</dcterms:created>
  <dc:creator>Alexander</dc:creator>
  <dc:description/>
  <cp:keywords/>
  <dc:language>en-US</dc:language>
  <cp:lastModifiedBy>kadry2</cp:lastModifiedBy>
  <cp:lastPrinted>2024-12-06T14:43:00Z</cp:lastPrinted>
  <dcterms:modified xsi:type="dcterms:W3CDTF">2024-12-06T11:45:00Z</dcterms:modified>
  <cp:revision>3</cp:revision>
  <dc:subject/>
  <dc:title/>
</cp:coreProperties>
</file>