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82240</wp:posOffset>
            </wp:positionH>
            <wp:positionV relativeFrom="margin">
              <wp:posOffset>30480</wp:posOffset>
            </wp:positionV>
            <wp:extent cx="553720" cy="671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26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265" w:leader="none"/>
        </w:tabs>
        <w:rPr/>
      </w:pPr>
      <w:r>
        <w:rPr>
          <w:sz w:val="24"/>
          <w:szCs w:val="24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/>
        <w:t>от 04.12. 2024г.</w:t>
        <w:tab/>
        <w:t xml:space="preserve">                             № 569 - р</w:t>
      </w:r>
    </w:p>
    <w:p>
      <w:pPr>
        <w:pStyle w:val="Normal"/>
        <w:rPr/>
      </w:pPr>
      <w:r>
        <w:rPr/>
        <w:t>пгт Клим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 определении мест для временного складирования снега на территории Климовского городского поселения Климовского муниципального района Брянской области на зимний период 2024-2025 годов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азделом 11.11 Правил благоустройства территорий городского поселения пгт Климово Брянской области, утвержденных решением Совета народных депутатов пгт Климово от 28.12.2017 № 3-246,</w:t>
      </w:r>
    </w:p>
    <w:p>
      <w:pPr>
        <w:pStyle w:val="Normal"/>
        <w:tabs>
          <w:tab w:val="clear" w:pos="708"/>
          <w:tab w:val="left" w:pos="3468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</w:t>
      </w:r>
      <w:r>
        <w:rPr/>
        <w:t>Определить место временного складирования снега на зимний период 2024-2025 годов на земельном участке, расположенном по адресу: Брянская область, Климовский муниципальный район, городское поселение Климовское, рп Климово, улица Заводская, з/у 1/5, кадастровый номер: 32:12:0010502:187, общей площадью 17113 кв.м., категория земель: земли населенных пунктов, вид разрешенного использования: коммунальное обслужи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" w:firstLine="567"/>
        <w:jc w:val="both"/>
        <w:rPr/>
      </w:pPr>
      <w:r>
        <w:rPr/>
        <w:t>Сектору кадровой работы и делопроизводства администрации Климовского района (Покид О.Ю.) обеспечить размещение настоящего распоряжения на официальном сайте администрации Клим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распоряжения возложить на курирующего заместителя главы администрации Клим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5"/>
              </w:rPr>
              <w:t>Глава администрации райо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2335" w:leader="none"/>
              </w:tabs>
              <w:autoSpaceDE w:val="false"/>
              <w:rPr>
                <w:szCs w:val="25"/>
              </w:rPr>
            </w:pPr>
            <w:r>
              <w:rPr>
                <w:szCs w:val="25"/>
              </w:rPr>
              <w:tab/>
              <w:t xml:space="preserve">         А.С. Исаев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стоянство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остоянство"/>
    <w:basedOn w:val="Normal"/>
    <w:qFormat/>
    <w:pPr>
      <w:ind w:firstLine="709"/>
      <w:jc w:val="both"/>
    </w:pPr>
    <w:rPr>
      <w:rFonts w:eastAsia="Calibri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8:00Z</dcterms:created>
  <dc:creator>Admin</dc:creator>
  <dc:description/>
  <dc:language>en-US</dc:language>
  <cp:lastModifiedBy>kadry2</cp:lastModifiedBy>
  <cp:lastPrinted>2024-10-29T09:38:00Z</cp:lastPrinted>
  <dcterms:modified xsi:type="dcterms:W3CDTF">2024-12-04T13:48:00Z</dcterms:modified>
  <cp:revision>2</cp:revision>
  <dc:subject/>
  <dc:title/>
</cp:coreProperties>
</file>