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Cs/>
          <w:sz w:val="26"/>
          <w:szCs w:val="24"/>
          <w:lang w:val="en-US" w:eastAsia="en-US"/>
        </w:rPr>
      </w:pPr>
      <w:r>
        <w:rPr>
          <w:rFonts w:cs="Bookman Old Style" w:ascii="Bookman Old Style" w:hAnsi="Bookman Old Style"/>
          <w:bCs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72390</wp:posOffset>
            </wp:positionV>
            <wp:extent cx="809625" cy="876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475" t="-59" r="9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  <w:sz w:val="26"/>
          <w:szCs w:val="24"/>
        </w:rPr>
      </w:pPr>
      <w:r>
        <w:rPr>
          <w:rFonts w:cs="Bookman Old Style" w:ascii="Bookman Old Style" w:hAnsi="Bookman Old Style"/>
          <w:bCs/>
          <w:sz w:val="26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  <w:sz w:val="26"/>
          <w:szCs w:val="24"/>
        </w:rPr>
      </w:pPr>
      <w:r>
        <w:rPr>
          <w:rFonts w:cs="Bookman Old Style" w:ascii="Bookman Old Style" w:hAnsi="Bookman Old Style"/>
          <w:bCs/>
          <w:sz w:val="26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  <w:sz w:val="26"/>
          <w:szCs w:val="24"/>
        </w:rPr>
      </w:pPr>
      <w:r>
        <w:rPr>
          <w:rFonts w:cs="Bookman Old Style" w:ascii="Bookman Old Style" w:hAnsi="Bookman Old Style"/>
          <w:bCs/>
          <w:sz w:val="2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АДМИНИСТРАЦИЯ  КЛИМОВСКОГО  РАЙОНА  БРЯНСКОЙ  ОБЛАСТИ</w:t>
      </w:r>
    </w:p>
    <w:p>
      <w:pPr>
        <w:pStyle w:val="Normal"/>
        <w:pBdr>
          <w:top w:val="thickThinSmallGap" w:sz="2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spacing w:val="-1"/>
          <w:sz w:val="36"/>
          <w:szCs w:val="36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16.06.2025 г.                                   № 565 -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.п. Кл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 w:bidi="en-US"/>
        </w:rPr>
        <w:t xml:space="preserve">Об утверждении плана мероприятий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 w:bidi="en-US"/>
        </w:rPr>
        <w:t>по проведению ведомственного контро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 w:bidi="en-US"/>
        </w:rPr>
        <w:t>в сфере закупок на 2025 го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5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 w:bidi="en-US"/>
        </w:rPr>
        <w:t>В соответствии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 w:bidi="en-US"/>
        </w:rPr>
        <w:t>со ст. 100 Федерального закона от 05.04.2013 г. №44- ФЗ «О контрактной системе в сфере закупок товаров, работ, услуг для обеспечения государственных и муниципальных нужд», постановлением администрации Климовского района от 10.03.2025 г. № 113 «Об утверждении регламента проведения администрацией Климовского района Брянской области ведомственного контроля в сфере закупок для обеспечения муниципальных нужд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85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 w:bidi="en-US"/>
        </w:rPr>
        <w:t>1. Утвердить</w:t>
      </w:r>
      <w:r>
        <w:rPr>
          <w:rFonts w:eastAsia="Calibri"/>
          <w:lang w:eastAsia="en-US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 w:bidi="en-US"/>
        </w:rPr>
        <w:t>план мероприятий по проведению ведомственного контроля в сфере закупок на 2025 год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 w:bidi="en-US"/>
        </w:rPr>
        <w:t>2. Настоящее распоряжение разместить на официальном сайте администрации Климовского района в сети «Интернет»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А.С.Ис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  <w:tab/>
        <w:tab/>
        <w:tab/>
        <w:tab/>
        <w:tab/>
        <w:tab/>
        <w:t xml:space="preserve">                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от 16.06.2025 г. № 565 - 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ведению ведомствен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упок 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27"/>
        <w:gridCol w:w="1583"/>
        <w:gridCol w:w="1543"/>
        <w:gridCol w:w="1187"/>
        <w:gridCol w:w="1222"/>
        <w:gridCol w:w="19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го заказч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я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а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опская сельская администрация Климовского района Брян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3241003331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080, Брянская обл., Климовский р-н, с.Новый Ропск, ул. Лени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 2025 г – 21.07.2025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ведомственная проверка в соответствии со  ст.100 Федерального закона от 05. 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2:00Z</dcterms:created>
  <dc:creator>Пользователь</dc:creator>
  <dc:description/>
  <cp:keywords/>
  <dc:language>en-US</dc:language>
  <cp:lastModifiedBy>kadry2</cp:lastModifiedBy>
  <cp:lastPrinted>2025-06-16T10:36:00Z</cp:lastPrinted>
  <dcterms:modified xsi:type="dcterms:W3CDTF">2025-06-17T05:33:00Z</dcterms:modified>
  <cp:revision>4</cp:revision>
  <dc:subject/>
  <dc:title/>
</cp:coreProperties>
</file>