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1270</wp:posOffset>
            </wp:positionV>
            <wp:extent cx="657225" cy="723900"/>
            <wp:effectExtent l="0" t="0" r="0" b="0"/>
            <wp:wrapTight wrapText="bothSides">
              <wp:wrapPolygon edited="0">
                <wp:start x="-313" y="0"/>
                <wp:lineTo x="-313" y="21307"/>
                <wp:lineTo x="21599" y="21307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0</wp:posOffset>
                </wp:positionH>
                <wp:positionV relativeFrom="paragraph">
                  <wp:posOffset>-69850</wp:posOffset>
                </wp:positionV>
                <wp:extent cx="67627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5pt;mso-wrap-distance-left:9.05pt;mso-wrap-distance-right:9.05pt;mso-wrap-distance-top:0pt;mso-wrap-distance-bottom:0pt;margin-top:-5.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11.2024г.</w:t>
        <w:tab/>
        <w:tab/>
        <w:t xml:space="preserve">                        №   554  - р         </w:t>
      </w:r>
    </w:p>
    <w:p>
      <w:pPr>
        <w:pStyle w:val="Normal"/>
        <w:rPr/>
      </w:pPr>
      <w:r>
        <w:rPr>
          <w:sz w:val="28"/>
          <w:szCs w:val="28"/>
        </w:rPr>
        <w:t>р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320" w:hanging="0"/>
        <w:rPr/>
      </w:pPr>
      <w:r>
        <w:rPr>
          <w:color w:val="000000"/>
          <w:spacing w:val="-10"/>
          <w:sz w:val="28"/>
          <w:szCs w:val="28"/>
        </w:rPr>
        <w:t>О запрете выхода людей на лед в осенне-зимний и зимне-весенний периоды 2024-2025г.г.</w:t>
      </w:r>
    </w:p>
    <w:p>
      <w:pPr>
        <w:pStyle w:val="Normal"/>
        <w:shd w:fill="FFFFFF" w:val="clear"/>
        <w:ind w:left="10" w:right="4320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left="10" w:right="43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4 части 1 статьи 15 Федерального закона от 16.10.2003 года № 131-ФЗ "Об общих принципах организации местного самоуправления в Российской Федерации", статьями 6, 27 и 41 Водного кодекса Российской Федерации, постановлением администрации Брянской области от 15.02.2006 года №101  " Об утверждений правилах охраны жизни людей на водных объектах Брянской области",  в связи с тонким ледовым покровом водных объектов и возникновением реальной угрозы жизни и здоровью граждан вследствие выхода на не окрепший л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на территории Климовского района в период ледостава и сезонного таяния льда  запрет выхода людей на ледовое покрытие водных объектов до образования прозрачного льда с сине-зеленым оттенком толщи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7 сантиметров – для одиночного пере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15 сантиметров – для группы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25 сантиметров – для массового выхода людей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главам сельских администраций Климов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местах возможного выхода людей на лед водных объектов установить информационные щиты и запрещающие зна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с жителями подведомственных территорий разъяснительную работу по правилам безопасного поведения людей на водоемах в зимний период и ответственности за нарушения в период действия ограничений в соответствии со ст. 21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 Брянской области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рганизовать ежедневное патрулирование водных объектов с предоставлением графиков патрулирования в отдел территориальной безопасности еженедельно по втор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территориальной безопасности администрации Климовского района (Гетманов А.Е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овать информирование населения о безопасном поведении людей на льду через средства массовой информации, посредством интернет-ресурсов, громкоговорящей связи в местах массового скопл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влечь к патрулированию водных объектов должностных лиц, уполномоченных  составлять протоколы на территории Климовского района по статье 21. Закона Брянской области № 88-З от 15.06.2007 «Об административных правонарушениях на территории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архитектуры и ЖКХ администрации Климовского района (Остапенко Р.В.) организовать установку знаков безопасности, знаков дополнительной информации и информационных щитов на водных объектах в р.п. Климово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ab/>
        <w:t>5. Отделу образования администрации Климовского района (Однодворцев Е.И.), д</w:t>
      </w:r>
      <w:r>
        <w:rPr>
          <w:sz w:val="28"/>
          <w:szCs w:val="28"/>
          <w:lang w:bidi="en-US"/>
        </w:rPr>
        <w:t>иректору Климовского филиала ГБПОУ «БАТ им. Героя России А.С. Зайцева» Н.Г. Ковалевой (по согласованию) организовать в подведомственных учреждениях информирование обучающихся о правилах поведения на водоемах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анное распоряжение разместить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данного распоряжения возложить на и.о. заместителя главы администрации района Р.Н. Юхневского.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  района                                                              А.Н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User</dc:creator>
  <dc:description/>
  <cp:keywords/>
  <dc:language>en-US</dc:language>
  <cp:lastModifiedBy>Oksana</cp:lastModifiedBy>
  <dcterms:modified xsi:type="dcterms:W3CDTF">2024-11-27T07:45:00Z</dcterms:modified>
  <cp:revision>3</cp:revision>
  <dc:subject/>
  <dc:title/>
</cp:coreProperties>
</file>