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-1016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88265</wp:posOffset>
                </wp:positionV>
                <wp:extent cx="6309360" cy="31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.95pt" to="508.25pt,7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.11.2024г.               </w:t>
        <w:tab/>
        <w:tab/>
        <w:tab/>
        <w:t>№  553 - р</w:t>
      </w:r>
    </w:p>
    <w:p>
      <w:pPr>
        <w:pStyle w:val="Normal"/>
        <w:rPr/>
      </w:pPr>
      <w:r>
        <w:rPr>
          <w:sz w:val="26"/>
          <w:szCs w:val="26"/>
        </w:rPr>
        <w:t>р.п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абот по уборке и расчист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овель зданий и сооружений от снега и наледи  </w:t>
      </w:r>
    </w:p>
    <w:p>
      <w:pPr>
        <w:pStyle w:val="Normal"/>
        <w:rPr/>
      </w:pPr>
      <w:r>
        <w:rPr>
          <w:sz w:val="26"/>
          <w:szCs w:val="26"/>
        </w:rPr>
        <w:t>на территории Клим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наступлением холодного времени года, выпадением обильных осадков в виде мокрого снега, образованием наледеобразований на крышах домов, зданий и сооружений, в целях предотвращения обрушения строительных конструкций, несчастных случаев, гибели, либо причинения вреда здоровью гражданам, по причине самопроизвольного схода с крыш снега и ледяных образ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екомендовать руководителям предприятий, учреждений и организаций независимо от форм собственности, расположенных на территории Климовского район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лиц ответственных  за проведение осмотра кровель зданий, сооружений, жилых домов для выявления снежных навесов  и наледе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работу по своевременной очистке кровель зданий, сооружений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требований техники безопасности при производстве работ по очистке кровель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кровель зданий на сторонах, прилегающих к проезжей части и выходящих на пешеходные зоны, от наледеобразований производить немедленно по мере их образования с предварительной установкой ограждения опасных участков. Крыши с наружным водоотводом периодически очищать от снега, не допуская его накопления более 30 см.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сельских администраций Климовского района, начальнику отдела архитектуры и жилищно-коммунального хозяйства Остапенко Р.В. (в пределах р.п.Климово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зять под личный контроль проведение осмотра кровель зданий организаций и  учреждений, жилых домов, находящихся на территории поселений, особое внимание обратить на здания с массовым пребыванием людей и ветхие зда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>откорректировать адресный список жилых и нежилых строений, находящихся на подведомственной территории, отметить особо опасные участки с точки зр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дообразования, выходящие на проезжую часть и места интенсивного движения пешеход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3. подготовить и направить руководителям организаций и учреждений, расположенных на подведомственных территориях, письма-уведомления об издании распорядительных документов с назначением ответственных должностных лиц за своевременную очистку кровель занимаемых зданий от снега и наледи и ограждения опасных зон, организовать контроль их исполн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Рекомендовать руководителям организаций, обслуживающих жилищный фонд многоквартирных домов, принять своевременные меры по ограждению опасных участков и очистке кровель от снега и нале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ам отдела образования Однодворцеву Е.И. и отдела культуры, спорта и молодежной политики Астапенко В.В. довести данное распоряжение до руководителей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ГКУ БО «Климовское районное управление сельского хозяйства» Пуздровой Г.В., начальнику отдела экономического развития и потребительского рынка администрации Климовского района Жадько Е.И. провести информирование собственников сельскохозяйственных объектов и объектов предпринимательской деятельности о требованиях настоящего распоря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распоряжение разместить на официальном сайте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данного распоряжения возложить на и.о. заместителя главы администрации  района Р.Н. Юхне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 администрации  района                                                                  А.Н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20"/>
      <w:jc w:val="center"/>
    </w:pPr>
    <w:rPr>
      <w:b/>
      <w:sz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1:00Z</dcterms:created>
  <dc:creator>Dimon</dc:creator>
  <dc:description/>
  <dc:language>en-US</dc:language>
  <cp:lastModifiedBy>Oksana</cp:lastModifiedBy>
  <cp:lastPrinted>2021-01-29T10:54:00Z</cp:lastPrinted>
  <dcterms:modified xsi:type="dcterms:W3CDTF">2024-11-26T07:31:00Z</dcterms:modified>
  <cp:revision>2</cp:revision>
  <dc:subject/>
  <dc:title/>
</cp:coreProperties>
</file>