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170180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 24.01.2025 год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2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результатов муниципального этапа конкурсного отбора инициативных проек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Брянской области от 15.04.2019 № 163-п «Об утверждении Порядка проведения конкурсного отбора инициативных проектов муниципальных образований Брянской области, методики проведения оценки инициативных проектов муниципальных образований Брянской области и состава конкурсной комиссии по определению победителей конкурса инициативных проектов муниципальных образований Брянской области», распоряжением администрации Климовского района от 06.12.2024 года № 577-р «О проведении муниципального этапа конкурсного отбора инициативных проектов в Климовском муниципальном районе Брянской области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отокол № 2/2025 заседания конкурсной комиссии по конкурсному отбору инициативных проектов в Климовском муниципальном районе Брянской области от 24.01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2. Определить заявки, прошедшие муниципальный этап конкурсного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муниципального района Брянской области с проектом «Благоустройство детской игровой площадки на территории МБДОУ детский сад № 6 «Клубничка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территории, прилегающей к памятнику Климовчанам погибшим в годы Великой Отечественной войны к празднованию 80-й годовщины Победы в Великой Отечественной войне 1941–194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лощади им. Ленина рп. Климово к празднованию 80-й годовщины Победы в Великой Отечественной войне 1941–194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рилегающей территории МБУДО «Центр дополнительного образования» к празднованию 80-й годовщины Победы в Великой Отечественной войне 1941–194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муниципального района Брянской области с проектом «Благоустройство прилегающей территории МБУДО «Климовская спортивная школа» к празднованию 80-й годовщины Победы в Великой Отечественной войне 1941–194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муниципального района Брянской области с проектом «Благоустройство прилегающей территории МБУК МДК к празднованию 80-й годовщины Победы в Великой Отечественной войне 1941–194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-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привокзальной площади рп. Климово к празднованию 80-й годовщины Победы в Великой Отечественной войне 1941–1945 годов»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настоящего распоряжения возложить на первого заместителя главы администрации Климовского района Рожкова А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F7577EE06286F0382DD7BF7A578F843331E65CD2D37BECB3122DD6Dl3E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3:00Z</dcterms:created>
  <dc:creator>Admin</dc:creator>
  <dc:description/>
  <cp:keywords/>
  <dc:language>en-US</dc:language>
  <cp:lastModifiedBy>kadry2</cp:lastModifiedBy>
  <cp:lastPrinted>2025-01-24T14:54:00Z</cp:lastPrinted>
  <dcterms:modified xsi:type="dcterms:W3CDTF">2025-01-24T11:55:00Z</dcterms:modified>
  <cp:revision>3</cp:revision>
  <dc:subject/>
  <dc:title/>
</cp:coreProperties>
</file>