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82240</wp:posOffset>
            </wp:positionH>
            <wp:positionV relativeFrom="margin">
              <wp:posOffset>97155</wp:posOffset>
            </wp:positionV>
            <wp:extent cx="618490" cy="749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26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52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5265" w:leader="none"/>
        </w:tabs>
        <w:rPr/>
      </w:pPr>
      <w:r>
        <w:rPr>
          <w:sz w:val="26"/>
          <w:szCs w:val="26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4.2025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9 - 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 Климово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купальному сезону и мерах по предупреждению гибели людей на водных объектах Клим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муниципального района Брян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Водн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рянской области от 15.02.2006 № 101 «Об утверждении Правил охраны жизни людей на водоемах Брянской области», в целях подготовки к купальному сезону и обеспечению безопасности отдыха населения на водоемах, расположенных на территории Климовского муниципального район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главам сельских администраций Климовск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оими распоряжениями определить сроки купального сезона на подведомственных территор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ить на подведомственных территориях должностных лиц сельских администраций, ответственных за безопасность на водных объектах в период купального сез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 окончания купального сезона усилить работу по привлечению общественности за контролем безопасности в местах массового отдыха у водных объектов, организовать взаимодействие с привлечением сотрудников поли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ределить пригодные места для купания и выявить все места несанкционированного купания населения; в местах, где купание запрещено, установить знаки, запрещающие купание на прочных щи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местах массового несанкционированного отдыха людей на водных объектах установить наглядную агитацию по правилам безопасности на воде (с начала купального сезон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поселениях усилить информационную и разъяснительную работу по предупреждению несчастных случаев и пропаганде правил безопасного поведения людей на воде (в течение купального сезон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авить графики дежурства ответственных должностных лиц совместно с сотрудниками полиции и медперсоналом (в течение купального сезон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ть патрулирование мест массового отдыха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тделу полиции МО МВД России «Новозыбковский» (Кравченко В.В.) предусмотреть совместное с сотрудниками сельских администраций патрулирование мест массового отдыха населения на водных объектах, особенно в выходные и празднич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овать ГБУЗ «Климовская ЦРБ» (Жарков В.Е.) на период купального сезона оказывать содействие в осуществлении дежурства медработников в местах массового отдыха населения на водоем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отделу образования администрации Климовского района (Однодворцев Е.И.) организовать в подведомственных учреждениях при проведении классных внеклассных мероприятий, а также в период летней оздоровительной работы с детьми, информационные занятия по правилам поведения на вод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территориальной безопасности (Гетманов А.Е.) в период купального сез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пропагандистскую работу среди населения по вопросам безопасности людей на воде, используя средства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главами сельских администраций организовать учет детей, прибывающих на отдых к родственникам на время летних канику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архитектуры и жилищно-коммунального хозяйства провести работу по организации пляжа на территории Климовского городского поселения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овать директору ГАУ «Издательский дом «Авангард»» обеспечить размещение в газете информации о соблюдении Правил охраны людей на водое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Исае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Buttonsearch">
    <w:name w:val="button-search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061DBCA5E612C855A1B2FE286832994D8B431E4E4A573468244F6278A26CE1E6009593E9F05CE42E7DDA4061D2f6e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43:00Z</dcterms:created>
  <dc:creator>Alexander</dc:creator>
  <dc:description/>
  <cp:keywords/>
  <dc:language>en-US</dc:language>
  <cp:lastModifiedBy>kadry2</cp:lastModifiedBy>
  <cp:lastPrinted>2025-05-12T09:47:00Z</cp:lastPrinted>
  <dcterms:modified xsi:type="dcterms:W3CDTF">2025-05-12T06:47:00Z</dcterms:modified>
  <cp:revision>3</cp:revision>
  <dc:subject/>
  <dc:title/>
</cp:coreProperties>
</file>