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-177165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4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от 30.04.2025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№ </w:t>
            </w:r>
            <w:r>
              <w:rPr>
                <w:szCs w:val="24"/>
              </w:rPr>
              <w:t>358 - 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п.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хране мест воинской славы – памятника павшим воинам в годы Великой Отечественной войны, расположенного по улице Садовой р.п. Климово Брянской области, и памятника «Скорбящая мать», расположенного по улице Советской р.п. Климово Брянской области, в преддверии мероприятий, посвященных 80-й годовщине Победы в Великой Отечественной войне 1941-1945 г.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проведением мероприятий, посвященных 80-й годовщине Победы в Великой Отечественной войне 1941-1945 г.г., в целях антитеррористической защищенности, обеспечения правопорядка и общественной безопасности, а также в целях охраны и недопущения надругательств мест воинской сла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рганизовать дежурство в круглосуточном режиме с 01.05.2025 года по 12.05.2025 года вблизи памятника павшим воинам в годы Великой Отечественной войны, расположенного по улице Садовой р.п. Климово Брянской области, и вблизи памятника «Скорбящая мать», расположенного по улице Советской р.п. Климово Брянской области.</w:t>
      </w:r>
    </w:p>
    <w:p>
      <w:pPr>
        <w:pStyle w:val="Normal"/>
        <w:ind w:firstLine="709"/>
        <w:jc w:val="both"/>
        <w:rPr/>
      </w:pPr>
      <w:r>
        <w:rPr/>
        <w:t>2. Рекомендовать отделу полиции «Климовский» (Кравченко В.В.):</w:t>
      </w:r>
    </w:p>
    <w:p>
      <w:pPr>
        <w:pStyle w:val="Normal"/>
        <w:ind w:firstLine="709"/>
        <w:jc w:val="both"/>
        <w:rPr/>
      </w:pPr>
      <w:r>
        <w:rPr/>
        <w:t>2.1. Выделить сотрудников полиции отдела полиции «Климовский» МО МВД России «Новозыбковский» для дежурства на указанных выше памятниках в целях осуществления антитеррористической защищенности, обеспечения правопорядка и общественной безопасности, а также в целях охраны и недопущения надругательств мест воинской славы, в соответствии с графиком.</w:t>
      </w:r>
    </w:p>
    <w:p>
      <w:pPr>
        <w:pStyle w:val="Normal"/>
        <w:ind w:firstLine="709"/>
        <w:jc w:val="both"/>
        <w:rPr/>
      </w:pPr>
      <w:r>
        <w:rPr/>
        <w:t xml:space="preserve">3. Рекомендовать атаману Климовского казачьего общества (Рыженко В.В.): </w:t>
      </w:r>
    </w:p>
    <w:p>
      <w:pPr>
        <w:pStyle w:val="Normal"/>
        <w:ind w:firstLine="709"/>
        <w:jc w:val="both"/>
        <w:rPr/>
      </w:pPr>
      <w:r>
        <w:rPr/>
        <w:t>3.1. Выделить казаков Климовского казачьего общества для дежурства на указанных выше памятниках в целях осуществления антитеррористической защищенности, обеспечения правопорядка и общественной безопасности, а также в целях охраны и недопущения надругательств памятных мест, в соответствии с графиком.</w:t>
      </w:r>
    </w:p>
    <w:p>
      <w:pPr>
        <w:pStyle w:val="Normal"/>
        <w:ind w:firstLine="709"/>
        <w:jc w:val="both"/>
        <w:rPr/>
      </w:pPr>
      <w:r>
        <w:rPr/>
        <w:t>4. Рекомендовать МБУДО ЦДО (Володина Е.В.):</w:t>
      </w:r>
    </w:p>
    <w:p>
      <w:pPr>
        <w:pStyle w:val="Normal"/>
        <w:ind w:firstLine="709"/>
        <w:jc w:val="both"/>
        <w:rPr/>
      </w:pPr>
      <w:r>
        <w:rPr/>
        <w:t>4.1. Выделить работников (волонтеров) МБУДО ЦДО для дежурства на указанных выше памятниках в целях осуществления антитеррористической защищенности, обеспечения правопорядка и общественной безопасности, а также в целях охраны и недопущения надругательств мест воинской славы, в соответствии с граф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мандиру ДНД Климовского района (Малахов И.А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Выделить народных дружинников городского поселения р.п. Климово для дежурства на указанных выше памятниках в целях осуществления антитеррористической защищенности, обеспечения правопорядка и общественной безопасности, а также в целях охраны и недопущения надругательств мест воинской славы, в соответствии с граф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Рекомендовать главам сельских поселений Климовского района самостоятельно организовать охрану мест воинской славы, расположенных на вверенных территор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Сектору кадровой работы и делопроизводства администрации Климовского района (Покид О.Ю.) обеспечить размещение настоящего распоряж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Контроль над исполнением настоящего распоряжения возложить на заместителя главы администрации Климовского района Юхневского Р.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5"/>
              </w:rPr>
              <w:t>Глава администрации Климовского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Cs w:val="25"/>
              </w:rPr>
            </w:pPr>
            <w:r>
              <w:rPr>
                <w:szCs w:val="25"/>
              </w:rPr>
              <w:t>А.С. Исае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стоянство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остоянство"/>
    <w:basedOn w:val="Normal"/>
    <w:qFormat/>
    <w:pPr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7" w:before="240" w:after="540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9:00Z</dcterms:created>
  <dc:creator>Admin</dc:creator>
  <dc:description/>
  <cp:keywords/>
  <dc:language>en-US</dc:language>
  <cp:lastModifiedBy>kadry2</cp:lastModifiedBy>
  <cp:lastPrinted>2025-05-05T09:06:00Z</cp:lastPrinted>
  <dcterms:modified xsi:type="dcterms:W3CDTF">2025-05-05T07:21:00Z</dcterms:modified>
  <cp:revision>3</cp:revision>
  <dc:subject/>
  <dc:title/>
</cp:coreProperties>
</file>