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64770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т 30.04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№ </w:t>
            </w:r>
            <w:r>
              <w:rPr>
                <w:szCs w:val="24"/>
              </w:rPr>
              <w:t>357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ременном ограничении движения и парковки транспортных средств вблизи памятника «Скорбящая мать», расположенного по улице Советской р.п. Климово Брянской области на время торжественного мероприятия посвященного 80-й годовщине Победы в Великой Отечественной Войне 1941-1945 г.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оведением 06 мая 2025 года торжественного мероприятия посвященного 80-й годовщине Победы в Великой Отечественной Войне 1941-1945 г.г., в целях антитеррористической защищенности, безопасности дорожного движения, обеспечения правопорядка и общественной безопас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вести временное ограничение движения и парковку транспортных средств 06 мая 2025 года с 09 час.00 мин. по 12 час. 00 мин по улице Советской от дома №2 до дома № 62 р.п. Климово Брянской области.</w:t>
      </w:r>
    </w:p>
    <w:p>
      <w:pPr>
        <w:pStyle w:val="Normal"/>
        <w:ind w:firstLine="709"/>
        <w:jc w:val="both"/>
        <w:rPr/>
      </w:pPr>
      <w:r>
        <w:rPr/>
        <w:t>2. Исключить передвижение и парковку автотранспорта на территории, прилегающей ближе 200 метров к памятнику «Скорбящая мать», расположенного по улице Советской р.п. Климово на время торжественного мероприятия посвященного 80-й годовщине Победы в Великой Отечественной Войне 1941-1945 г.г..</w:t>
      </w:r>
    </w:p>
    <w:p>
      <w:pPr>
        <w:pStyle w:val="Normal"/>
        <w:ind w:firstLine="709"/>
        <w:jc w:val="both"/>
        <w:rPr/>
      </w:pPr>
      <w:r>
        <w:rPr/>
        <w:t>3. Рекомендовать МУП «Благоустройство», установить 06 мая 2025 года временные дорожные знаки 3.1 «Въезд запрещен», согласно отдельной схеме расстановки дорожных знаков.</w:t>
      </w:r>
    </w:p>
    <w:p>
      <w:pPr>
        <w:pStyle w:val="Normal"/>
        <w:ind w:firstLine="709"/>
        <w:jc w:val="both"/>
        <w:rPr/>
      </w:pPr>
      <w:r>
        <w:rPr/>
        <w:t>4. Рекомендовать МО МВД России «Новозыбковский» (Цупиков Я.Н.):</w:t>
      </w:r>
    </w:p>
    <w:p>
      <w:pPr>
        <w:pStyle w:val="Normal"/>
        <w:ind w:firstLine="709"/>
        <w:jc w:val="both"/>
        <w:rPr/>
      </w:pPr>
      <w:r>
        <w:rPr/>
        <w:t>4.1. организовать дежурство сотрудников ОГИБДД МО МВД России «Новозыбковский» для регулирования дорожного движения транспортных средств на вышеуказанном участке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изводить эвакуацию автотранспортных средств (за исключением спецмашин), припаркованных в непосредственной близости к объекту проведения торжественного мероприятия с нарушение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5. Рекомендовать отделу полиции «Климовский» (Кравченко В.В.):</w:t>
      </w:r>
    </w:p>
    <w:p>
      <w:pPr>
        <w:pStyle w:val="Normal"/>
        <w:ind w:firstLine="709"/>
        <w:jc w:val="both"/>
        <w:rPr/>
      </w:pPr>
      <w:r>
        <w:rPr/>
        <w:t>5.1. организовать дежурство сотрудников полиции отдела полиции «Климовский» МО МВД России «Новозыбковский», для осуществления антитеррористической защищенности, обеспечения правопорядка и общественной безопасности на время проведения торжественного мероприятия по улице Советской от дома № 2 до дома № 62 р.п. Климово Бря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нтроль над исполнением настоящего распоряжения возложить на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Cs w:val="25"/>
              </w:rPr>
            </w:pPr>
            <w:r>
              <w:rPr>
                <w:szCs w:val="25"/>
              </w:rPr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00Z</dcterms:created>
  <dc:creator>Admin</dc:creator>
  <dc:description/>
  <dc:language>en-US</dc:language>
  <cp:lastModifiedBy>kadry2</cp:lastModifiedBy>
  <cp:lastPrinted>2020-09-11T15:17:00Z</cp:lastPrinted>
  <dcterms:modified xsi:type="dcterms:W3CDTF">2025-04-30T11:21:00Z</dcterms:modified>
  <cp:revision>2</cp:revision>
  <dc:subject/>
  <dc:title/>
</cp:coreProperties>
</file>