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2.04.2025г.</w:t>
        <w:tab/>
        <w:tab/>
        <w:t xml:space="preserve">                  №  243  - р         </w:t>
      </w:r>
    </w:p>
    <w:p>
      <w:pPr>
        <w:pStyle w:val="Normal"/>
        <w:rPr/>
      </w:pPr>
      <w:r>
        <w:rPr>
          <w:sz w:val="28"/>
        </w:rPr>
        <w:t>р.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лим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5.03.2025г. №152-р «О введении режи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онирования ЧРЕЗВЫЧАЙНАЯ </w:t>
      </w:r>
    </w:p>
    <w:p>
      <w:pPr>
        <w:pStyle w:val="Normal"/>
        <w:rPr/>
      </w:pPr>
      <w:r>
        <w:rPr>
          <w:sz w:val="28"/>
        </w:rPr>
        <w:t xml:space="preserve">СИТУАЦИЯ на территории Климов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auto" w:line="228"/>
        <w:ind w:right="0" w:hanging="0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 xml:space="preserve">                       </w:t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sz w:val="24"/>
          <w:szCs w:val="28"/>
          <w:lang w:eastAsia="zh-CN"/>
        </w:rPr>
        <w:t xml:space="preserve"> </w:t>
      </w:r>
      <w:r>
        <w:rPr>
          <w:color w:val="000000"/>
          <w:spacing w:val="5"/>
          <w:szCs w:val="28"/>
        </w:rPr>
        <w:t xml:space="preserve">пунктом 1.2.7. приложения к приказу МЧС России от 05.07.2021г. №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а также в связи со взрывами взрывоопасных предметов в результате массовых атак беспилотных летательных аппаратов вооруженных формирований Украины с 26 по 29 марта 2025 года. в результате которых разрушено два жилых здания в п. Красный Став по улице Воропаева, д. 44 и в с. Бровничи по улице Ленина, д. 2А.  получили различные повреждения другие жилые дома и нежилые постройки в населенных пунктах Климовского района: п. Уборки, с. Кирилловка, с. Чуровичи: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>1. Внести в распоряжение администрации Климовского района от 05.03.2025г. №152-р «О введении режима функционирования ЧРЕЗВЫЧАЙНАЯ СИТУАЦИЯ на территории Климовского района» следующие изменения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сложившуюся обстановку, возникшую в результате взрывов  взрывоопасных предметов на территориях д. Раковка,</w:t>
      </w:r>
      <w:r>
        <w:rPr>
          <w:szCs w:val="28"/>
        </w:rPr>
        <w:t xml:space="preserve"> </w:t>
      </w:r>
      <w:r>
        <w:rPr>
          <w:sz w:val="28"/>
          <w:szCs w:val="28"/>
        </w:rPr>
        <w:t>п. Красный Став, с. Бровничи, п. Уборки, с. Кирилловка, с. Чуровичи  Климовского района Брянской области, чрезвычайной ситуацией»;</w:t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границы зоны чрезвычайной ситуации в пределах:</w:t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- административной границы деревни Раковка Хороменского сельского поселения;</w:t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границы поселка Красный Став Каменскохуторского сельского поселения;</w:t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- административной границы села Бровничи Новоропского сельского поселения;</w:t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границы поселка Уборки Каменскохуторского сельского поселения;</w:t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- административной границы села Кирилловка Кирилловского сельского поселения;</w:t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- административной границы села Чуровичи Чуровичского сельского поселения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Style17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3. Опубликовать настоящее распоряжение на официальном сайте администрации Климовского района.</w:t>
      </w:r>
    </w:p>
    <w:p>
      <w:pPr>
        <w:pStyle w:val="Style17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Liza</dc:creator>
  <dc:description/>
  <cp:keywords/>
  <dc:language>en-US</dc:language>
  <cp:lastModifiedBy>Оксана</cp:lastModifiedBy>
  <cp:lastPrinted>2022-04-19T15:20:00Z</cp:lastPrinted>
  <dcterms:modified xsi:type="dcterms:W3CDTF">2025-04-02T12:43:00Z</dcterms:modified>
  <cp:revision>2</cp:revision>
  <dc:subject/>
  <dc:title> </dc:title>
</cp:coreProperties>
</file>