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830</wp:posOffset>
            </wp:positionH>
            <wp:positionV relativeFrom="paragraph">
              <wp:posOffset>-21590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635</wp:posOffset>
                </wp:positionV>
                <wp:extent cx="72136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45pt;mso-wrap-distance-left:9.05pt;mso-wrap-distance-right:9.05pt;mso-wrap-distance-top:0pt;mso-wrap-distance-bottom:0pt;margin-top:-0.0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0" w:after="0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Heading"/>
        <w:spacing w:before="200" w:after="0"/>
        <w:rPr/>
      </w:pPr>
      <w:r>
        <w:rPr>
          <w:b/>
          <w:bCs/>
          <w:szCs w:val="28"/>
        </w:rPr>
        <w:t>АДМИНИСТРАЦИЯ КЛИМОВСКОГО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pacing w:val="120"/>
          <w:szCs w:val="32"/>
        </w:rPr>
      </w:pPr>
      <w:r>
        <w:rPr>
          <w:spacing w:val="120"/>
          <w:szCs w:val="32"/>
        </w:rPr>
        <w:t>РАСПОРЯЖЕНИЕ</w:t>
      </w:r>
    </w:p>
    <w:p>
      <w:pPr>
        <w:pStyle w:val="Normal"/>
        <w:rPr>
          <w:spacing w:val="120"/>
          <w:szCs w:val="32"/>
        </w:rPr>
      </w:pPr>
      <w:r>
        <w:rPr>
          <w:spacing w:val="120"/>
          <w:szCs w:val="32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т 16.01.2025 г.</w:t>
        <w:tab/>
        <w:tab/>
        <w:tab/>
        <w:tab/>
        <w:t>№ 18 - р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рп. Климов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 проведении в Климовском район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ячника оборонно-массовой работ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военно-патриотического воспитания подрастающего поколе</w:t>
        <w:softHyphen/>
        <w:t>ния на историческом прошлом нашей Родины и Климовского края, героических, боевых и трудовых традициях наших земляков, подготовки допризывной молодежи к службе в Вооруженных Силах РФ, ее готовности служить Отечеству, организации занятости детей и подростков, укреплению связи между поколениями и в рамках подготовки к празднованию 80-й годовщины Великой Победы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Климовском районе традиционный месячник оборонно-массовой работы, посвя</w:t>
        <w:softHyphen/>
        <w:t>щенный Дню защитника Отечества, с 23.01.2025 г. по 23.02.202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комитета по проведению месячника оборонно-массовой ра</w:t>
        <w:softHyphen/>
        <w:t>боты (приложение 1) и План мероприятий месячника оборонно-массовой работы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бразования администрации Климовского района (Однодворцеву Е.И.), отделу культуры, спорта и молодежной политики администрации Климовского района (Астапенко В.В.), директору МБУК КМЦБ (Полетаевой Т.М.), директору Климовского филиала музея Дружбы народов (Кожемяко Т.М.) обеспечить активное участие молодежи в мероприятиях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образования администрации Климовского района (Однодворцеву Е.И.), директору Климовского филиала ГБПОУ «БАТ имени Героя России  А.С. Зайцева» (</w:t>
      </w:r>
      <w:r>
        <w:rPr>
          <w:color w:val="000000"/>
          <w:sz w:val="28"/>
          <w:szCs w:val="28"/>
        </w:rPr>
        <w:t>Ковалевой Н.Г.), директору ГБОУ «Климовская школа-интернат» (Севериновой Н.А.) разработать и утвердить графики</w:t>
      </w:r>
      <w:r>
        <w:rPr>
          <w:sz w:val="28"/>
          <w:szCs w:val="28"/>
        </w:rPr>
        <w:t xml:space="preserve"> проведения встреч </w:t>
      </w:r>
      <w:r>
        <w:rPr>
          <w:color w:val="000000"/>
          <w:sz w:val="28"/>
          <w:szCs w:val="28"/>
        </w:rPr>
        <w:t xml:space="preserve">обучающихся, студентов и воспитанников </w:t>
      </w:r>
      <w:r>
        <w:rPr>
          <w:sz w:val="28"/>
          <w:szCs w:val="28"/>
        </w:rPr>
        <w:t xml:space="preserve">с ветеранами, воинами и представителями Вооруженных Сил РФ в образовательных организациях, в том числе дошкольных, с учетом санитарно-эпидемиологической ситуации в районе (по возможности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Совету ветеранов (Абоштамову В.И.) обес</w:t>
        <w:softHyphen/>
        <w:t>печить активное участие ветеранов войны и труда, Вооруженных Сил и правоохрани</w:t>
        <w:softHyphen/>
        <w:t>тельных органов, военнослужащих в мероприятиях по патриотическому воспитанию молодежи, с учетом санитарно-эпидемиологической ситуации в районе (по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комендовать </w:t>
      </w:r>
      <w:r>
        <w:rPr>
          <w:color w:val="000000"/>
          <w:spacing w:val="-2"/>
          <w:sz w:val="28"/>
          <w:szCs w:val="28"/>
        </w:rPr>
        <w:t xml:space="preserve"> начальнику</w:t>
      </w:r>
      <w:r>
        <w:rPr>
          <w:sz w:val="28"/>
          <w:szCs w:val="28"/>
        </w:rPr>
        <w:t xml:space="preserve"> ПОУ ДО Климовской ТШ ДОСААФ России ( Селиверстовой Т.И.) принять участие в организации и проведении районных соревнований  по военно-приклад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главам сельских администраций осуществить координацию дея</w:t>
        <w:softHyphen/>
        <w:t>тельности всех заинтересованных служб по организации проведения месячника и обес</w:t>
        <w:softHyphen/>
        <w:t>печить контроль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главному редактору газеты «Авангард» Перовой Ю.И., начальнику отдела организационно-контрольной и кадровой работы Кулаго Н.В.  освещать ход месячник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знать утратившим силу распоряжение администрации района от 22.01.2024 года № 38-р «О проведении в Климовском районе месячника оборонно-массовой работы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10</w:t>
      </w:r>
      <w:r>
        <w:rPr>
          <w:color w:val="000000"/>
          <w:spacing w:val="1"/>
          <w:sz w:val="28"/>
          <w:szCs w:val="28"/>
        </w:rPr>
        <w:t>. Контроль за исполнением данного распоряжения возложить на заместите</w:t>
        <w:softHyphen/>
        <w:t>ля главы администрации района Д.Н. Ткач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района                                                                А.С. Исаев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-3"/>
        </w:rPr>
        <w:t>Приложение 1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аспоряжению  администрации </w:t>
      </w:r>
      <w:r>
        <w:rPr>
          <w:color w:val="000000"/>
        </w:rPr>
        <w:t xml:space="preserve">района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</w:rPr>
        <w:t>от 16.01.2025</w:t>
      </w:r>
      <w:r>
        <w:rPr>
          <w:color w:val="000000"/>
          <w:spacing w:val="7"/>
        </w:rPr>
        <w:t>г. № 18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оборонно-мас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0"/>
        <w:gridCol w:w="8141"/>
      </w:tblGrid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right="2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кач Д.Н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меститель главы администрации района, председатель оргкомитета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Лобанов А.Ю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уководитель аппарата администрации района, заместитель председателя оргкомитета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right="211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барева З.Ю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лавный специалист отдела организационно-контрольной и кадровой работы, секретарь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ргкомитета </w:t>
            </w:r>
          </w:p>
        </w:tc>
      </w:tr>
      <w:tr>
        <w:trPr/>
        <w:tc>
          <w:tcPr>
            <w:tcW w:w="10845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left="1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right="31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днодворцев Е.И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чальник отдела образования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администрации Климовского района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right="31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улаго Н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10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отдела организационно-контрольной и кадровой работы </w:t>
            </w:r>
            <w:r>
              <w:rPr>
                <w:color w:val="000000"/>
                <w:spacing w:val="4"/>
                <w:sz w:val="26"/>
                <w:szCs w:val="26"/>
              </w:rPr>
              <w:t>администрации Климовского района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left="10" w:right="317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стапенко В.В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ачальник отдела культуры, спорта и молодежной политики  администрации Климовского района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ливерстова Т.И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</w:rPr>
              <w:t xml:space="preserve"> ПОУ ДО Климовской ТШ ДОСААФ России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боштамов В.И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19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едседатель Совета ветеранов (по согласованию);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имоненко Л.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9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иректор МБУК «Межпоселенческий ДК» (по согласованию);</w:t>
            </w:r>
          </w:p>
        </w:tc>
      </w:tr>
      <w:tr>
        <w:trPr>
          <w:trHeight w:val="913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ченко А.И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9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  <w:r>
              <w:rPr>
                <w:sz w:val="26"/>
                <w:szCs w:val="26"/>
              </w:rPr>
              <w:t xml:space="preserve"> Климовского филиала ГБПОУ «БАТ имени Героя России  А.С.Зайцева» </w:t>
            </w:r>
            <w:r>
              <w:rPr>
                <w:color w:val="000000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ind w:right="3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равченко В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9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BFBFB" w:val="clear"/>
              </w:rPr>
              <w:t>начальник ОП "Климовский" МО МВД России "Новозыбковский"</w:t>
            </w:r>
            <w:r>
              <w:rPr>
                <w:color w:val="000000"/>
                <w:sz w:val="26"/>
                <w:szCs w:val="26"/>
              </w:rPr>
              <w:t xml:space="preserve"> (по согласованию); </w:t>
            </w:r>
          </w:p>
        </w:tc>
      </w:tr>
      <w:tr>
        <w:trPr>
          <w:trHeight w:val="506" w:hRule="atLeast"/>
        </w:trPr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ова Ю.И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ный редактор газеты «Авангард» (по согласо</w:t>
            </w:r>
            <w:r>
              <w:rPr>
                <w:color w:val="000000"/>
                <w:spacing w:val="-3"/>
                <w:sz w:val="26"/>
                <w:szCs w:val="26"/>
              </w:rPr>
              <w:t>ванию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летаева Т.М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иректор МБУК  КМЦБ (по согласованию);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лодина Е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Центр дополнительного образования» (по согласованию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ютюнник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.о. директора МБУ ДО «Климовская ДЮСШ» (по согласованию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жемяко Т.М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Климовского филиала музея Дружбы народов </w:t>
            </w:r>
            <w:r>
              <w:rPr>
                <w:color w:val="000000"/>
                <w:spacing w:val="-2"/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</w:t>
      </w:r>
      <w:r>
        <w:rPr>
          <w:color w:val="000000"/>
          <w:spacing w:val="-3"/>
        </w:rPr>
        <w:t>к распоряжению администрации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3"/>
        </w:rPr>
      </w:pPr>
      <w:r>
        <w:rPr>
          <w:color w:val="000000"/>
          <w:spacing w:val="-1"/>
        </w:rPr>
        <w:t xml:space="preserve">Климовского района 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</w:t>
      </w:r>
      <w:r>
        <w:rPr>
          <w:color w:val="000000"/>
          <w:spacing w:val="-3"/>
        </w:rPr>
        <w:t>о</w:t>
      </w:r>
      <w:r>
        <w:rPr>
          <w:color w:val="000000"/>
          <w:spacing w:val="5"/>
        </w:rPr>
        <w:t>т 16.01.2024г. № 18-р</w:t>
      </w:r>
    </w:p>
    <w:p>
      <w:pPr>
        <w:pStyle w:val="Normal"/>
        <w:shd w:fill="FFFFFF" w:val="clear"/>
        <w:spacing w:lineRule="exact" w:line="307"/>
        <w:ind w:left="3101" w:right="1555" w:hanging="672"/>
        <w:jc w:val="center"/>
        <w:rPr/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2"/>
        </w:rPr>
      </w:pPr>
      <w:r>
        <w:rPr>
          <w:color w:val="000000"/>
          <w:spacing w:val="2"/>
        </w:rPr>
        <w:t>ПЛАН МЕРОПРИЯТИЙ</w:t>
      </w:r>
      <w:bookmarkStart w:id="0" w:name="_GoBack"/>
      <w:bookmarkEnd w:id="0"/>
    </w:p>
    <w:p>
      <w:pPr>
        <w:pStyle w:val="Normal"/>
        <w:shd w:fill="FFFFFF" w:val="clear"/>
        <w:spacing w:lineRule="exact" w:line="307"/>
        <w:jc w:val="center"/>
        <w:rPr/>
      </w:pPr>
      <w:r>
        <w:rPr>
          <w:color w:val="000000"/>
          <w:spacing w:val="-3"/>
        </w:rPr>
        <w:t>по проведению в Климовском районе месячника оборонно-массовой работы</w:t>
      </w:r>
    </w:p>
    <w:p>
      <w:pPr>
        <w:pStyle w:val="Normal"/>
        <w:shd w:fill="FFFFFF" w:val="clear"/>
        <w:spacing w:lineRule="exact" w:line="307"/>
        <w:ind w:left="3101" w:right="1555" w:hanging="672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 23.01.2025 г.  по 23.02.2025г.</w:t>
      </w:r>
    </w:p>
    <w:p>
      <w:pPr>
        <w:pStyle w:val="Normal"/>
        <w:spacing w:lineRule="exact" w:line="1" w:before="0" w:after="293"/>
        <w:rPr/>
      </w:pPr>
      <w:r>
        <w:rPr/>
      </w:r>
    </w:p>
    <w:tbl>
      <w:tblPr>
        <w:tblW w:w="1105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9"/>
        <w:gridCol w:w="1701"/>
        <w:gridCol w:w="3117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243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овед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</w:t>
            </w:r>
          </w:p>
        </w:tc>
      </w:tr>
      <w:tr>
        <w:trPr>
          <w:trHeight w:val="12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овещание  оргкомитета по организации подготовки и проведения месячника оборонно-мас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23.01.2025 г.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кач Д.Н. –заместитель главы администрации Климовского района, председатель оргкомитета.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ая церемония возложения цветов к памятнику погибшим климовчанам  в честь 81-й годовщины снятия блокады Ленингр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.2025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Ткач Д.Н. –заместитель главы администрации Климовского района, председатель оргкомитет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 рамках Дней воинской славы России и месячника оборонно – массовой работы в районе - Тематическое мероприятие «Есть такая профессия Родину защищать», посвященное 81-й годовщине снятия блокады Ленингра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удожественный руководитель МБУК «МД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епо Серг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55322906</w:t>
            </w:r>
          </w:p>
        </w:tc>
      </w:tr>
      <w:tr>
        <w:trPr>
          <w:trHeight w:val="1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газета «Битва за Сталинград», посвященная 82 – годовщине Сталинградской би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удожественный руководитель МБУК «МД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епо Серг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915532290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стоял. Сражался. Победил» - урок муж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.2025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етаева Т.М. –директор МБУК «КМЦБ» Отдел обслуживания МБУК КМЦБ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од русской славы – Сталинград» - исторический веч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.0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етаева Т.М. –директор МБУК «КМЦБ» Отдел обслуживания МБУК КМЦБ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 дорогам Афганской войны» - вечер- встре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.2025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етаева Т.М. –директор МБУК «КМЦБ» Отдел обслуживания МБУК КМЦ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фганистан – память и бо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яренко Татьяна Александровна руководитель кружковой работы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итинг «Чтобы помнили», посвященный Дню памяти о Россиянах, исполнявших служебный долг за пределами Отеч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жиссёр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К «МДК» </w:t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газета «Афганистан – память и бо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удожественный руководитель МБУК «МД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епо Серг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55322906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церт «А сердце память бережет», посвященный 35 – й годовщине Дню вывода советских войск из Афганиста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удожественный руководитель МБУК «МД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епо Серг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55322906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ржественное открытие месячника  </w:t>
            </w:r>
            <w:r>
              <w:rPr>
                <w:rFonts w:eastAsia="Calibri"/>
                <w:bCs/>
                <w:lang w:eastAsia="en-US"/>
              </w:rPr>
              <w:t>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 – 26.01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 в рамках  Всероссийской патриотической акции «Блокадный хлеб», посвященной 81-й  годовщине снятия блокады Ленингр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7.01.202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зонова О.А., руководители ОУ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акция «Свеча Памя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зонова О.А., руководители ОУ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ня единых действий «2 февраля – День воинской славы 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зонова О.А., руководители ОУ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роведение районного этапа регионального конкурса патриотической песни «Пою моё Отеч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участия в региональном конкурсе «Нарисуй Защитника Оте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9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егиональный конкурс «Письмо солдату-2025», посвященный Дню Защитника Оте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Cs/>
              </w:rPr>
              <w:t xml:space="preserve">до 12.02.202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Дня единых действий «15 февраля –День памяти о россиянах, исполнявших служебный долг за пределами Оте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ая патриотическая акция «Подарок ко Дню Защитника Отечества» (Сбор сувениров, гуманитарной помощи для формирования подарков участнк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/>
              <w:t xml:space="preserve">23.01. -23.02.202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директор «ЦДО»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ой акции «Ленинград 872».</w:t>
            </w:r>
            <w:r>
              <w:rPr>
                <w:rFonts w:eastAsia="Calibri"/>
              </w:rPr>
              <w:t xml:space="preserve"> Ежегодная патриотическая акция, посвященная Блокадному Ленинграду (Поздравление жителей Блокадного Ленинград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/>
              <w:t>27.01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,</w:t>
            </w:r>
            <w:r>
              <w:rPr>
                <w:color w:val="000000"/>
                <w:shd w:fill="FFFFFF" w:val="clear"/>
              </w:rPr>
              <w:t xml:space="preserve"> директор «ЦДО»</w:t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лассные встречи с участниками СВО «Святое дело Родине служить» (совместно с районным музеем). Для обучающихся ОУ р.п. Клим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,</w:t>
            </w:r>
            <w:r>
              <w:rPr>
                <w:color w:val="000000"/>
                <w:shd w:fill="FFFFFF" w:val="clear"/>
              </w:rPr>
              <w:t xml:space="preserve"> директор «ЦДО»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онлайн – марафон «Герои на все времена» среди ОУ Климовского района (Возрастная категория 6-9 кл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ю о проведении онлайн-марафона смотрите в официальной  группе социальной сети ВК    </w:t>
            </w:r>
            <w:hyperlink r:id="rId3">
              <w:r>
                <w:rPr>
                  <w:rStyle w:val="InternetLink"/>
                </w:rPr>
                <w:t>https://vk.com/zdoklimovo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/>
              <w:t>17-21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,</w:t>
            </w:r>
            <w:r>
              <w:rPr>
                <w:color w:val="000000"/>
                <w:shd w:fill="FFFFFF" w:val="clear"/>
              </w:rPr>
              <w:t xml:space="preserve"> директор «ЦДО»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й патриотической акции «С днем Защитника Отечества». (Поздравление участников военной специальной операции, ветеранов ВО войны, узников и оказание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/>
              <w:t>20- 23.02.20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,</w:t>
            </w:r>
            <w:r>
              <w:rPr>
                <w:color w:val="000000"/>
                <w:shd w:fill="FFFFFF" w:val="clear"/>
              </w:rPr>
              <w:t xml:space="preserve"> директор «ЦДО»</w:t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взаимопомощи «Мы вместе. Дети» (помощь российским военнослужащи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а Е.В.,</w:t>
            </w:r>
            <w:r>
              <w:rPr>
                <w:color w:val="000000"/>
                <w:shd w:fill="FFFFFF" w:val="clear"/>
              </w:rPr>
              <w:t xml:space="preserve"> директор «ЦДО»</w:t>
            </w:r>
          </w:p>
        </w:tc>
      </w:tr>
    </w:tbl>
    <w:p>
      <w:pPr>
        <w:pStyle w:val="Normal"/>
        <w:shd w:fill="FFFFFF" w:val="clear"/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zdoklimov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4:00Z</dcterms:created>
  <dc:creator>Liza</dc:creator>
  <dc:description/>
  <cp:keywords/>
  <dc:language>en-US</dc:language>
  <cp:lastModifiedBy>kadry2</cp:lastModifiedBy>
  <cp:lastPrinted>2025-01-21T11:48:00Z</cp:lastPrinted>
  <dcterms:modified xsi:type="dcterms:W3CDTF">2025-01-21T08:54:00Z</dcterms:modified>
  <cp:revision>5</cp:revision>
  <dc:subject/>
  <dc:title> </dc:title>
</cp:coreProperties>
</file>