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27.02.2025 г.                                  № 135 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Климовского муниципального района  Брянской области, пеням и штрафам по ним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 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 г. № 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(«дорожную карту») по взысканию дебиторской задолженности по платежам в бюджет Климовского муниципального район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Климовского муниципального района  Брянской области назначить ответственных исполнителей по реализации плана в срок,  не позднее 10 апреля 2025 года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представлять в финансовый отдел администрации Климовского района ежеквартально, до 20 числа месяца, следующего за отчетным кварталом, начиная с отчета за первое полугодие 2025 года, за отчетный год - до 1 февраля 2026 года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 распоряжение администрации Климовского района Брянской области от 07.03.2024 года № 106-р «Об утверждении плана («дорожной карты») по взысканию дебиторской задолженности по платежам в бюджет Климовского муниципального района Брянской области, пеням и штрафам по ним на 2024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сайте Климовского муниципального района Брян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начальника финансового отдела администрации Климовского района Смирнову Н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А.С. Исаев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к распоряжению администрации района 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27.02.2025г.  № 135- р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Климов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Клим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Климовского муниципального район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Клим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Клим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Клим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Клим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00Z</dcterms:created>
  <dc:creator>WORK</dc:creator>
  <dc:description/>
  <dc:language>en-US</dc:language>
  <cp:lastModifiedBy>kadry2</cp:lastModifiedBy>
  <cp:lastPrinted>2025-02-19T17:27:00Z</cp:lastPrinted>
  <dcterms:modified xsi:type="dcterms:W3CDTF">2025-02-27T12:18:00Z</dcterms:modified>
  <cp:revision>2</cp:revision>
  <dc:subject/>
  <dc:title>Об утверждении Инструкции по делопроизводству в администрации Жуковского муниципального района</dc:title>
</cp:coreProperties>
</file>