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3215</wp:posOffset>
            </wp:positionH>
            <wp:positionV relativeFrom="margin">
              <wp:posOffset>-111125</wp:posOffset>
            </wp:positionV>
            <wp:extent cx="428625" cy="519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03.12.2024 г.</w:t>
        <w:tab/>
        <w:t xml:space="preserve">                                № 6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.п. Климово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ограммы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ков причинения вреда (ущерба) охраняем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м ценностям при осуществлен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сного контроля в границах Клим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еления Клим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рянской области на 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решением Климовского районного Совета народных депутатов от 10.11.2021 № 4-142 ( в ред. от 20.03.2024г № 4-260) «Об утверждении Положения о муниципальном лесном контроле в границах Климовского городского поселения Климовского муниципального района Бря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лесного контроля в границах Климовского городского поселения Климовского муниципального района Бря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5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рограмма) согласно приложению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МИ администрации Климовского района Брянской области обеспечить выполнение </w:t>
      </w:r>
      <w:hyperlink w:anchor="P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5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Разместить настоящее постановление на официальном сайте администрации Климовского района Брянской области, раздел – муниципальный контр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Постановление администрации Климовского района от 13.12.2023 № 845 «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в границах Климовского городского поселения Климовского муниципального района Брянской области на 2024 год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Контроль над исполнением настоящего постановления возложить на первого заместителя главы администрации Климовского района А.Н. Рож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</w:t>
        <w:tab/>
        <w:t xml:space="preserve">                                                               А.С. Исае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338"/>
        <w:gridCol w:w="3035"/>
      </w:tblGrid>
      <w:tr>
        <w:trPr>
          <w:trHeight w:val="509" w:hRule="atLeast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им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 03.12.2024 года № 623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ков причинения вреда (ущерба) охраняемым законом ценностям по муниципальному лесному контролю в границах Климовского городского поселения Климов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5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ar94"/>
      <w:bookmarkStart w:id="1" w:name="Par94"/>
      <w:bookmarkEnd w:id="1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о муниципальному  лесному контролю в границах Климовского городского поселения Климов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«обязательными требованиями» понимаются условия, ограничения, запреты, а также обязанности граждан и организаций, направленные на защиту охраняемых законом ценностей. Риск причинения вреда – это вероятность наступления событий, следствием которых может стать причинение вреда охраняемым законом ценностей различной степени тяже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лес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лесного контроля является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Климовского городского поселения (далее – лесные участки, находящиеся в муниципальной собственности)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Брян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Раздел 1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Анализ текущего состояния осуществления вида контроля, описание текущего уровня развития профилактической     деятельности  контрольного (надзорного) органа, характеристика   проблем, на решение которых направлена программа профилактики рисков причинения вре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униципального лесного контрол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ственные объек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едупреждения и тушения лесных пожа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ми лицами при осуществлении муниципального контроля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ой задачей администрации Климов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ь администрации Климовского района в 2025 году будет сосредоточена на следующих направлен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ир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бщение правоприменительной практ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явление предостере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ультир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bookmarkStart w:id="2" w:name="Par175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Раздел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Раздел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17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 xml:space="preserve">1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Комитет по управлению муниципальным имуществом администрации Климовского района Бря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До1февраля  года, следующего за отчетным г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Комитет по управлению муниципальным имуществом администрации Климовского района Бря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бъявление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Комитет по управлению муниципальным имуществом администрации Климовского района Брянской области</w:t>
            </w:r>
          </w:p>
        </w:tc>
      </w:tr>
      <w:tr>
        <w:trPr>
          <w:trHeight w:val="8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Консульт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) посредством размещения на официальном сайте администрации Климовского  района Брян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от 02.05.2006 № 59-ФЗ «О порядке рассмотрения обращений граждан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По мере обращения подконтрольных су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Комитет по управлению муниципальным имуществом администрации Климовского района Брянской  области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Комитет по управлению муниципальным имуществом администрации Климовского района Брянской 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Раздел 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, граждан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доверия подконтрольных субъектов органу муниципального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стижении показателей результативности и эффективности Программы включаются администрацией Климов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6:00Z</dcterms:created>
  <dc:creator>User</dc:creator>
  <dc:description/>
  <cp:keywords/>
  <dc:language>en-US</dc:language>
  <cp:lastModifiedBy>kadry2</cp:lastModifiedBy>
  <cp:lastPrinted>2024-12-03T15:36:00Z</cp:lastPrinted>
  <dcterms:modified xsi:type="dcterms:W3CDTF">2024-12-03T12:37:00Z</dcterms:modified>
  <cp:revision>3</cp:revision>
  <dc:subject/>
  <dc:title/>
</cp:coreProperties>
</file>