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273050</wp:posOffset>
            </wp:positionV>
            <wp:extent cx="51054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3.12.2024 г.</w:t>
        <w:tab/>
        <w:t xml:space="preserve">                                        № 625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.п. Климово</w:t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рограммы профилактик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ков причинения вреда (ущерба) охраняемы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ом ценностям при осуществлении муниципальног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я в сфере благоустройства на территории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лимовского муниципального района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рянской области на 2025 год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частью 4 статьи 44 Федерального закона от 31.07.2020 № 248-ФЗ ( в ред. от 19.10.2023г)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Климовского районного Совета народных депутатов от 22.02.2024 № 6-597 «Об утверждении Положения о </w:t>
      </w:r>
      <w:bookmarkStart w:id="0" w:name="_Hlk7370679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м контроле 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фере благоустройства на территории Климовского муниципального района Брянской област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лимовского муниципального района Брянской области на 2025 год (далее - Программа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тделу архитектуры и жилищно-коммунального хозяйства администрации Климовского района Брянской области обеспечить выполнение Программы в 2025 году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Разместить настоящее постановление на официальном сайте администрации Климовского района Брянской области, раздел – муниципаль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Постановление администрации Климовского района от 13.12.2023 № 846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лимовского муниципального района Брянской области на 2024 год»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 Контроль над исполнением настоящего постановления возложить на первого заместителя главы администрации Климовского района Рожкова А.Н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Глава администрации райо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.С. Исае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имов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3.12.2024 года № 625</w:t>
      </w:r>
    </w:p>
    <w:p>
      <w:pPr>
        <w:pStyle w:val="Normal"/>
        <w:tabs>
          <w:tab w:val="clear" w:pos="708"/>
          <w:tab w:val="left" w:pos="72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tabs>
          <w:tab w:val="clear" w:pos="708"/>
          <w:tab w:val="left" w:pos="33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</w:t>
      </w:r>
    </w:p>
    <w:p>
      <w:pPr>
        <w:pStyle w:val="Normal"/>
        <w:tabs>
          <w:tab w:val="clear" w:pos="708"/>
          <w:tab w:val="left" w:pos="3382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профилактики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рисков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причинения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вреда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(ущерба)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охраняемым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законом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ценностям при осуществлении муниципального контроля в сфере благоустройства на территории Климовского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района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Брянской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области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на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2025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3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(далее – муниципальный контроль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ческие мероприятия осуществляются администрацией в целях предупреждения нарушений и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«обязательными требованиями» понимаются условия, ограничения, запреты, а также обязанности граждан и организаций, направленные на защиту охраняемых законом ценностей. Риск причинения вреда – это вероятность наступления событий, следствием которых может стать причинение вреда охраняемым законом ценностей различной степени тяже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ом контроля в сфере благоустройства является соблюдение юридическими лицами, индивидуальными предпринимателями, гражданами (далее - контролируемые лица) Правил благоустройства на территории Климовского муниципального района Брянской области (далее -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- обязательные требовани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Анализ текущего состояния осуществления муниципального контроля, описание текущего развития профилактической деятельности администрации Климовского района Брянской области, характеристика проблем, на решение которых направлена Программа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существлении муниципального контроля проверяется соблюдение Правил благоустройства, включающих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ательные требования по содержанию прилегающих территор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ательные требования по содержанию элементов и объектов благоустройства, в том числе требова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 установке ограждений, не препятствующей свободному доступу маломобильных групп     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обязательные требования по уборке территории Климовского муниципального района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</w:t>
        <w:tab/>
        <w:t>обязательные требования по уборке территории городского и сельских поселений Климовского муниципального района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)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ательные требования по складированию твердых коммунальных отх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ируемыми лицами при осуществлении муниципального контроля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ной задачей администрации Климов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выпаса сельскохозяйственных животных и птиц на территориях общего пользования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ходе рассмотрения обращений по вопросам, связанным с муниципальным контролем в сфере благоустройства, разъясняются обязательные требования законодательства, а также права и обязанности субъектов контроля и должностных лиц при проведении проверок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профилактических мероприятий, направленных на соблюдение подконтрольными субъектами обязательных требований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установленных муниципальными правовыми актами в указанной сфере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еятельность администрации Климовского района в 2025 году будет сосредоточена на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 направлени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бщение правоприменительной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вление предостереж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льтир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ческий визит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</w:rPr>
        <w:t>. Цели и задач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едупреждение</w:t>
        <w:tab/>
        <w:t>нарушений</w:t>
        <w:tab/>
        <w:t>обязательных</w:t>
        <w:tab/>
        <w:t>требований</w:t>
        <w:tab/>
        <w:t>в подконтрольной сфере общественных отноше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странение существующих и потенциальных условий, причин и факторов, способных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сти к нарушению обязательных требований и угрозе причинения, либо причинения вред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</w:rPr>
        <w:t>.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ложения о муниципальном контроле в сфере благоустройства на территории Климовского муниципального района Брянской области, проводятся сле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илактические мероприят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информировани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обобщение правоприменительной практик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бъявление предостереже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консультировани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профилактический визи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>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63"/>
        <w:gridCol w:w="326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Величина</w:t>
            </w:r>
          </w:p>
        </w:tc>
      </w:tr>
      <w:tr>
        <w:trPr>
          <w:trHeight w:val="20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Arial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%</w:t>
            </w:r>
          </w:p>
        </w:tc>
      </w:tr>
      <w:tr>
        <w:trPr>
          <w:trHeight w:val="29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jc w:val="both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lang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полнено</w:t>
            </w:r>
          </w:p>
        </w:tc>
      </w:tr>
    </w:tbl>
    <w:p>
      <w:pPr>
        <w:pStyle w:val="Style16"/>
        <w:ind w:left="98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tabs>
          <w:tab w:val="clear" w:pos="708"/>
          <w:tab w:val="left" w:pos="9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, граждана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tabs>
          <w:tab w:val="clear" w:pos="708"/>
          <w:tab w:val="left" w:pos="9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доверия подконтрольных субъектов органу муниципального контроля.</w:t>
      </w:r>
    </w:p>
    <w:p>
      <w:pPr>
        <w:pStyle w:val="Normal"/>
        <w:tabs>
          <w:tab w:val="clear" w:pos="708"/>
          <w:tab w:val="left" w:pos="9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 </w:t>
      </w:r>
    </w:p>
    <w:p>
      <w:pPr>
        <w:pStyle w:val="Normal"/>
        <w:tabs>
          <w:tab w:val="clear" w:pos="708"/>
          <w:tab w:val="left" w:pos="9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Сведения о достижении показателей результативности и эффективности Программы включаются администрацией Климовск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tabs>
          <w:tab w:val="clear" w:pos="708"/>
          <w:tab w:val="left" w:pos="9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6" w:after="0"/>
        <w:ind w:right="1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6" w:after="0"/>
        <w:ind w:right="1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6" w:after="0"/>
        <w:ind w:right="1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грамме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1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1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илактических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ериодичность)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ведения</w:t>
      </w:r>
    </w:p>
    <w:p>
      <w:pPr>
        <w:pStyle w:val="Normal"/>
        <w:widowControl w:val="false"/>
        <w:autoSpaceDE w:val="false"/>
        <w:spacing w:lineRule="auto" w:line="240" w:before="8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321"/>
        <w:gridCol w:w="114"/>
        <w:gridCol w:w="1587"/>
        <w:gridCol w:w="4394"/>
        <w:gridCol w:w="1984"/>
        <w:gridCol w:w="1843"/>
      </w:tblGrid>
      <w:tr>
        <w:trPr>
          <w:trHeight w:val="255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мероприяти 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е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ые лица местной администрации, ответственные з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(периодич- ность) их проведения</w:t>
            </w:r>
          </w:p>
        </w:tc>
      </w:tr>
      <w:tr>
        <w:trPr>
          <w:trHeight w:val="1656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 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архитектуры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Клим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 в течение года;</w:t>
            </w:r>
          </w:p>
        </w:tc>
      </w:tr>
      <w:tr>
        <w:trPr>
          <w:trHeight w:val="193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я на сайте руководств по соблюдению обязательных требований в подконтрольной сфере общественных отношений при направлении их в адрес местной</w:t>
              <w:tab/>
              <w:t>администрации уполномоченным федеральным орг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архитектуры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Клим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65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в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тернет» информации, перечень которой предусмотрен п. 2.6 Положения о виде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архитектуры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Клим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358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равоприме нительной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</w:t>
              <w:tab/>
              <w:t>и</w:t>
              <w:tab/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рименительной практики контрольно-надзорной деятельности в подконтрольной сфере общественных отношений с классификацией причин возникновения типовых нарушений обязательных требований и размещение утвержденного</w:t>
              <w:tab/>
              <w:t>доклада о правоприменительной практике на официальном сайте администрации Климовского   района   в   срок,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вышающий 5 рабочих дней со дня утверждения докл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архитектуры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Клим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 (не позднее 1 февраля года, следующего за годом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рименит 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и)</w:t>
            </w:r>
          </w:p>
        </w:tc>
      </w:tr>
      <w:tr>
        <w:trPr>
          <w:trHeight w:val="165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вление предостере 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вление</w:t>
              <w:tab/>
              <w:t>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архитектуры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Клим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  <w:tab/>
              <w:t>должност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866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н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Климовского района консультаци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</w:t>
              <w:tab/>
              <w:t xml:space="preserve">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</w:t>
              <w:tab/>
              <w:t>профилактического мероприятия, контрольного (надзорного) мероприяти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уры и ЖК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Клим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 наличии оснований)</w:t>
            </w:r>
          </w:p>
        </w:tc>
      </w:tr>
      <w:tr>
        <w:trPr>
          <w:trHeight w:val="441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 ческий виз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</w:t>
              <w:tab/>
              <w:tab/>
              <w:tab/>
              <w:t>требованиях, предъявляемых к его деятельности либо к принадлежащим</w:t>
              <w:tab/>
              <w:t>ему</w:t>
              <w:tab/>
              <w:t>объектам муниципального</w:t>
              <w:tab/>
              <w:tab/>
              <w:t>контроля,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есения к соответствующей категории ри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архитектуры и ЖКХ администрации Климовск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 кие визиты подлежат проведению в течение года (при наличии оснований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2" w:hanging="26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" w:hanging="377"/>
      </w:pPr>
      <w:rPr>
        <w:spacing w:val="0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3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3" w:firstLine="708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7:00Z</dcterms:created>
  <dc:creator>User</dc:creator>
  <dc:description/>
  <dc:language>en-US</dc:language>
  <cp:lastModifiedBy>kadry2</cp:lastModifiedBy>
  <dcterms:modified xsi:type="dcterms:W3CDTF">2024-12-03T12:57:00Z</dcterms:modified>
  <cp:revision>2</cp:revision>
  <dc:subject/>
  <dc:title/>
</cp:coreProperties>
</file>