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81965</wp:posOffset>
            </wp:positionV>
            <wp:extent cx="809625" cy="876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75" t="-59" r="9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sz w:val="26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Cs/>
          <w:sz w:val="26"/>
          <w:szCs w:val="24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20.11.2023 года                                 № 7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.п. Кл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 утверждении Положения о системе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храной труда в администрации Клим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июля 2021 года № 311-ФЗ «О внесении изменений в Трудовой кодекс Российской Федерации», Приказом Минтруда России от 29.10.2021 N 776н «Об утверждении Примерного положения о системе управления охраной труда», в целях обеспечения требований охраны труда, предупреждения производственного травматизма и профессиональных заболеваний, сохранению здоровья работников в процессе трудовой деятельности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лим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системе управления охраной труда в администрации Климовского района,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ршему инспектору отдела экономического развития и потребительского рынка администрации Климовского района ознакомить с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истеме управления охраной труда в администрации Климовского района работников под роспись, согласно 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Климовского  района в сети «Интернет» в разделе «Охрана труд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первого заместителя главы администрации района А.Н.Рожко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ского района                                                                                          А.С.Исаев</w:t>
      </w:r>
    </w:p>
    <w:p>
      <w:pPr>
        <w:pStyle w:val="Normal"/>
        <w:tabs>
          <w:tab w:val="clear" w:pos="708"/>
          <w:tab w:val="left" w:pos="1815" w:leader="none"/>
          <w:tab w:val="left" w:pos="1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ского района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1.2023 № 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истеме управления охраной труда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системе управления охраной труда в администрации Климовского района (далее - Положение о СУОТ) разработано с учетом Примерного положения о системе управления охраной труда, утвержденного Приказом Минтруда России от 29.10.2021 N 776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СУОТ разработано также с учетом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дел X "Охрана труда" ТК РФ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СТ 12.0.230-2007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N 169-с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 12.0.230.1-2015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N 601-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СУОТ вводится в целях соблюдения требований охраны труда в администрации Климовского района, разработки мер, направленных на создание безопасных условий труда, а также предотвращения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УОТ представляет собой единый комплекс, состоящий из следующих элементов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структуры управления, устанавливающей обязанности и ответственность в области охраны труда на всех уровнях управ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направленных на функционирование СУОТ, включая контроль за эффективностью работы в области охраны тру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ной информации (локальных нормативных актов о мероприятиях СУОТ, организационно-распорядительных документов, журналов, актов и п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я СУОТ распространяются на всех работников администрации Климовского района. Учитывается деятельность на всех рабочих местах, структурных подразделениях, п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я СУОТ о безопасности, касающиеся нахождения и перемещения на объектах в администрации Климовского района, распространяются на всех лиц. Данные положения доводятся до сведения указанных лиц при проведении вводных инструктажей, включаются в договоры о выполнении подрядных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целей настоящего Положения о СУОТ разрабатываются и внедряются необходимые меры, направленные на обеспечение безопасных условий нахождения в здании и осуществления в нем трудовой деятельности. В рамках взаимодействия по охране труда учитываются потребности и ожидания работников администрации Климовского  района и иных заинтересованных стор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ожение о допуске подрядных организаций к производству работ на территории администрации Климовского района, определяющее правила организации данных работ, а также документы, представляемые перед допуском к ним, утверждает главо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работка, согласование, утверждение и пересмотр документов СУОТ осуществляются в соответствии с Положением о документообороте в администрации Климов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литика в области охраны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итика в области охраны труда учитывает специфику деятельности в администрации Климовского района, особенности организации работы в нем, а также профессиональные р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итика в области охраны труда направлена на сохранение жизни и здоровья работников администрации Климовского района в процессе их трудовой деятельности, а также на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администрации Климовского района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Целью политики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Климовского района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обеспечение указанной гарантии администрации Климовского района намерено принять необходимые меры и реализовать соответствующ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специальной оценки условий труда (СОУТ), выявление опасностей и оценка уровней профессиональных рис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стендами с печатными материалами по охран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ение в области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естественного и искусственного освещения на рабочих местах и в иных помещ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начале каждого года политика в области охраны труда оценивается на соответствие стратегическим задачам администрации Климовского района в области охра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Разработка и внедрение СУ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озложение обязанностей на работников, наделение их полномочиями осуществляется в соответствии с базовыми подходами, которые установлены настоящим Положением о СУОТ относительно распределения зон ответственности в рамках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Информация об ответственных лицах, их полномочиях и зоне ответственности в рамках СУОТ утверждается главой администрации. С данной информацией должны быть ознакомлены все работн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ервый заместитель главы администрации Климовского района является ответственным за функционирование СУОТ, полное соблюдение требований охраны труда, а также за реализацию мер по улучшению условий труда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аспределение конкретных обязанностей в рамках функционирования СУОТ осуществляется по уровням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бязанности в рамках функционирования СУОТ, распределяемые по уровням управления, закрепляются в должностной инструкции ответственного рабо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администрации Климовского района устанавливается двухуровневая система управления охраной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ровни управления охраной труд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и Климовского района в целом - уровень управления "А"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ах администрации - уровень управления "Б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уровне управления "А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це главы администра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администраци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по охран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уровне управления "Б" устанавливаются обязанност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ов отделов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 Глава администрации гарантирует права работников на охрану труда, включая обеспечение условий труда, соответствующих требованиям охраны труд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ет ресурсное обеспечение мероприятий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ежима труда и отдыха работников; 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безопасную эксплуатацию производственных зданий, сооруже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 безопасные рабочие ме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и функционирование СУО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ответственным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ость своих заместителей, руководителей структурных подразделений и ответственного по охране труда за деятельность в област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соответствии с Трудовым кодексом РФ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о результатам СОУТ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обретение и функционирование средств коллективной защиты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пециальной оценки услови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правление профессиональными ри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контроль за состоянием условий 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боте комиссии по охране труда, уполномоченных работниками представитель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органы государственной власти о происшедших авариях, несчастных случаях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, принимает мер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через своих заместителей и начальников отделов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истемы управления охраной труда в организ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работы в случаях, не соответствующих установленным требованиям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2. Заместитель главы администр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функционирование системы управления охрано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 по охране труда, уполномоченных работниками представитель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условий 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пересмотре локальных актов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подготовки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и вносит предложения по пересмотру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специальной оценки услови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управлении профессиональными ри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медицинских осмотров, психиатрических освидетельств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сследовании аварий, несчастных случаев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3. Ответственный по охране труда в администр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одчиненных отделах и подразделени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проведения специальной оценки услови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управления профессиональными ри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контроля за состоянием условий и охраны труда в отделах админист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 работников, принимает меры по устранению указанных причин, по их предупреждению и профилакти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заместителя главы администрации об авариях, несчастных случаях, происшедших в администр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Начальник отде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проведение за счет выделенных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 работников структурного подразделения по направлению работодате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одготовки по охране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проведения специальной оценки условий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управления профессиональными риск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, происшедших в структурном подразделении, принимает меры по устранению указанных причин, по их предупреждению и профилактик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работодателя об авариях, несчастных случаях, происшедших в структурном подразделен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5 Работник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трудового распорядка, а также соблюдение производственной, технологической и трудовой дисциплины и выполнение указаний руководителя работ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медицинские осмотры, психиатрические освидетельствования по направлению работодате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контроле за состоянием условий и охраны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в чистоте свое рабочее место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рабочей смены (рабочего дня) проводит осмотр своего рабочего мес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исправностью оборудования на своем рабочем мест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оказанию первой помощи пострадавши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ланирование СУ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 Выявление (идентификация) опасностей, представляющих угрозу жизни и здоровью работников, и составление их перечня производятся с учетом рекомендаций по классификации, обнаружению, распознаванию и описанию опас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качестве опасностей, которые могут угрожать здоровью работников в связи с их трудовой деятельностью в администрации Климовского района рассматриваются следую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асности, связанные с недостаточной организацией общих требований охраны труда и ТБ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, связанные с обустройством и содержанием территорий, участков работ  рабочи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, связанные с ошибками людей, их ошибочным повед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асилия от враждебно настроенных работников и треть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ерегрева из-за воздействия повышенной температуры воздух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лучения производственной трав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лучения производственной травмы на корпорати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реза разбившимися стеклянными предме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да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дара из-за падения случайных предм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дара из-за падения снега или сосулек с крыш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спламе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т вдыхания дыма, паров вредных газов и пыли при пожа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дара из-за внезапного появления на пути следования большого перепада выс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адения из-за потери равновесия, при поскальзывании, при передвижении по скользким поверхностям или мокрым пол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адения из-за потери равновесия при спотык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ражения током вследствие контакта с токопроводящими частями, которые находятся под напряжением из-за неисправного состояния (косвенное прикосновение) до 1000 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куса насекомо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несоответствием средств индивидуальной защиты нормативным требова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допуском работников, не прошедших подготовку по охран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террористических а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ы здоровью, вызванные условиями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, связанные с организационными недостат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и, связанные с распространением инфекционных заболе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сихических нагрузок, стре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едостаточной освещенности в рабочей з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инструкций, содержащих порядок безопасного выполнения работ и информации об имеющийся опасностях, связанных с выполнением рабоч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перечня возможных ава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администрации Климовского района обеспечивается систематическое выявление опасностей и профессиональных рисков, регулярно проводится их анализ и им дается оц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оценке уровня профессиональных рисков в отношении выявленных опасностей учитывается специфика деятельности администрации Климо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мероприятий учитываются также основные процессы работы по охране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лан мероприятий утверждается главо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плане мероприятий отражаются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(наименование) планируемых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й результат каждого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ответственные за реализацию меро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мые ресурсы и источники финансирования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и планировании мероприятия учитываются изменения, касающиеся таких аспе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го регулирования, содержащего государственные нормативные требования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й труда работников (по результатам СОУТ и оценки профессиональных рисков (ОПР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роцес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Целями в области охраны труда в администрации Климовского района в соответствии с политикой в области охраны труда является сохранение жизни и здоровья работников, а также постоянное улучшение условий и охраны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остижение указанных целей обеспечивается реализацией мероприятий, предусмотренных политикой в области охраны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стойчивой положительной динамике улучшения условий и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ю нарушений обязательных требований в области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ю показателей улучшения условий тру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Достижение целей по охране труда планируется. При планировании определяются ресурсы, ответственные лица, сроки достижения, способы и показатели оценки уровня достижения этих целей, влияние результатов на бизнес-проце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беспечение функционирования СУ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 Возможность выделения финансовых ресурсов для реализации указанного опыта оценивается при составлении плана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аботникам, которые влияют или могут влиять на безопасность производственных процессов, обеспечив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 области выявления опасностей при выполнении работ и реализации мер реагирования на ни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ая подготовка и повышение квалификации в области охраны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Работники, прошедшие обучение и повышение квалификации в области охраны труда, включаются в реестр, утверждаемый главо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 рамках СУОТ работники должны быть проинформирова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литике и целях администрации Климовского района в области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е стимулирования за соблюдение государственных нормативных требований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и за нарушение указан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х расследования несчастных случаев на производстве и микротравм (микроповрежде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ях и рисках на рабочих местах, а также мерах управления, разработанных в их отнош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нформирование обеспечивается в соответствии с Приказом Минтруда России от 29.10.2021 N 773н. Формат информирования определяется при планировании мероприятия в рамках СУ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ункционирование СУ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сновными процессами, обеспечивающими функционирование СУОТ в администрации Климовского района,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оценка условий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рофессиональных рис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дицинских осмотров и освидетельствования работников (по результатам СОУ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работников при эксплуатации зданий и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работников при эксплуатаци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работников при осуществлении технологических процес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го страхования работ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аварийные сит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несчастные случа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микротрав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орядок действий, обеспечивающих функционирование процессов и СУОТ в целом, определяется следующими основными процессами и процедур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выполнение мероприятий по охране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ланирования и выполнения таких мероприятий, их анализ по результатам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рректирующих действий по совершенствованию функционирования СУ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документами СУ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, взаимодействие с ни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обязанностей по обеспечению функционирования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организац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орядок реагирования на несчастные случаи и аварийные ситуации, их расследования и оформления отчетных документов определяется инструкцией, утвержденной главой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результатов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Объектами контроля при функционировании СУОТ являются мероприятия, процессы и процедуры, реализуемые в рамках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 основным видам контроля функционирования СУОТ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рабочего места, оборудования, инструментов, материалов; контроль выполнения работ работником в рамках производственных и технологических процессов; выявление опасностей и определение уровня профессионального риска; контроль показателей реализации мероприятий, процессов и процеду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процессов, имеющих периодический характер (СОУТ, обучение по охране труда, проведение медицинских осмотр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и анализ несчастных случае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эффективности функционирования отдельных элементов СУОТ и системы в цел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В рамках контрольных мероприятий может использоваться фото- и видеофикса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иды и методы контроля применительно к конкретным процессам (процедурам) определяются планом мероприятий. По результатам контроля составляется 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В администрации Климовского района составляется ежегодный отчет о функционировании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ежегодном отчете отражается оценка следующих показ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 в области охраны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СУОТ, действующей в администрации Климовского района обеспечивать выполнение обязанностей, отраженных в политике в области ох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действий на всех уровнях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своевременной подготовки работников, которых затронут решения об изменении СУ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изменения критериев оценки эффективности функционирования СУ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дентификации опасностей и управления профессиональными рисками в рамках СУ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ыработки корректирующих м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Показатели контроля функционирования СУОТ определяются, в частности, следующими данны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олютными показателями (время на выполнение, стоимость, технические показатели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ми показателями (актуальность и доступность исходных данных для реализации процессов СУОТ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Улучшение функционирования СУ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 учетом показателей ежегодного отчета о функционировании СУОТ в администрации Климовского района при необходимости реализуются корректирующие меры по совершенствованию ее функцион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Реализация корректирующих мер состоит из следующих эта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Действия на каждом этапе реализации корректирующих мер, сроки их выполнения, ответственные лица утверждаются главой админ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а этапах разработки и формирования, корректирующих мер производится опрос работников относительно совершенствования функционирования СУ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заимодействие с работниками в рамках СУОТ в целом производится на уровне управления "Б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Работники должны быть проинформированы о результатах деятельности организации по улучшению СУОТ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33:00Z</dcterms:created>
  <dc:creator>Пользователь</dc:creator>
  <dc:description/>
  <cp:keywords/>
  <dc:language>en-US</dc:language>
  <cp:lastModifiedBy>User</cp:lastModifiedBy>
  <cp:lastPrinted>2023-11-20T15:14:00Z</cp:lastPrinted>
  <dcterms:modified xsi:type="dcterms:W3CDTF">2024-11-19T06:54:00Z</dcterms:modified>
  <cp:revision>3</cp:revision>
  <dc:subject/>
  <dc:title/>
</cp:coreProperties>
</file>