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533400</wp:posOffset>
            </wp:positionV>
            <wp:extent cx="86995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6.2021г.                                           № 457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785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Улучшение условий и охраны труда в организац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мовского района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-2026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орм Трудового кодекса Российской Федерации, Федерального закона от 28.12.2013 № 426-ФЗ «О специальной оценке условий труда», Закона Брянской области от 29.12.2015 № 150-З «Об охране труда в Брянской области», Закона Брянской области от 11.11.2009 № 97-З «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лучшение условий и охраны труда в организациях Климовского района  на 2021-2026 годы»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Климовск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Климовского района Горохо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лава администрации района</w:t>
        <w:tab/>
        <w:t xml:space="preserve">                                             С.В. Куб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им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06.2021г.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5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Улучшение условий и охраны труда в организациях Клим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1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.п. Климово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лучшение условий и охраны труда в организациях Кл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2021-2026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666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условий и охраны труда в организациях Климовского района на 2021-2026 годы (далее – Программа)</w:t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Климовского района  Брянской области</w:t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азчик-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действующая комиссия по охране труда 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к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вые органы администрации Климовского района Бря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 профсоюзов Клим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работодателей Клим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е организации Климовск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и Климовск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поселений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надзорные органы (по согласованию)</w:t>
            </w:r>
          </w:p>
        </w:tc>
      </w:tr>
      <w:tr>
        <w:trPr>
          <w:trHeight w:val="1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лучшение условий и охраны труда и, как следствие,  снижение производственного травматизма и профессиональной заболеваемос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имовского района</w:t>
            </w:r>
          </w:p>
        </w:tc>
      </w:tr>
      <w:tr>
        <w:trPr>
          <w:trHeight w:val="16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5" w:leader="none"/>
              </w:tabs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- Реализация превентивных мер, направленных на улучшение условий труда работников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" w:leader="none"/>
              </w:tabs>
              <w:spacing w:lineRule="auto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существление в организациях муниципаль</w:t>
              <w:softHyphen/>
              <w:t xml:space="preserve">ного образования мероприятий по охране труда с целью создания на рабочих местах здоровых и безопасных условий труда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" w:leader="none"/>
              </w:tabs>
              <w:spacing w:lineRule="auto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лучшение здоровья работающего насе</w:t>
              <w:softHyphen/>
              <w:t>ления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-2026 годы</w:t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на реализацию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ложении 1 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Характеристика проблемы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решение которой  направлена программ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ая программа «Улучшение условий и охраны труда в организациях Климовского района на 2021-2026 годы» (далее - Программа) разработана в соответствии с нормами Трудового кодекса Российской Федерации, Федерального закона от 28.12.2013 № 426-ФЗ «О специальной оценке условий труда», Закона Брянской области от 29.12.2015 № 150-З «Об охране труда в Брян</w:t>
        <w:softHyphen/>
        <w:t>ской области», Закона Брянской области от 11.11.2009 № 97-3 «О наделении органов местного самоуправления отдельными государствен</w:t>
        <w:softHyphen/>
        <w:t>ными полномочиями Брянской области в области охраны труда»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</w:t>
        <w:softHyphen/>
        <w:t>низационных и методических мероприятий, призванных обеспечить реше</w:t>
        <w:softHyphen/>
        <w:t>ние в муниципальных организациях Климовского района основных задач в области охраны труда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ст. 212 Трудового кодекса Российской Федерации одной из обязанностей рабо</w:t>
        <w:softHyphen/>
        <w:t>тодателя по обеспечению безопасных условий и охраны труда является проведение специальной оценки условий труда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атьей 209 Трудового кодекса Российской Федерации определено, что специальная оценка условий труда проводится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</w:t>
        <w:softHyphen/>
        <w:t>тивными требованиями охраны труда, проведение этой работы регулируется Федеральным законом от 28.12.2013 № 426-ФЗ «О специальной оценке условий труда»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статьи 225 Трудового кодекса Российской Федерации все работники, в том чис</w:t>
        <w:softHyphen/>
        <w:t>ле руководители организаций, а также работодатели - индивидуальные предприниматели, обязаны проходить обучение по охране труда и провер</w:t>
        <w:softHyphen/>
        <w:t>ку знания требований охраны труда в порядке, установленном уполномо</w:t>
        <w:softHyphen/>
        <w:t>ченным Правительством Российской Федерации федеральным органом ис</w:t>
        <w:softHyphen/>
        <w:t>полнительной власти с учетом мнения Российской трехсторонней комис</w:t>
        <w:softHyphen/>
        <w:t>сии по регулированию социально-трудовых отношений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атьей 226 Трудового кодекса Российской Федерации определено, что финансирование мероприятий по улучшению условий и охраны труда осуществляется в размере не менее 0,2 процента суммы затрат на производство продукции (работ, услуг) за счет средств федерального бюджета, бюджетов субъектов Российской Федерации, местных бюджетов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части третьей статьи 226 Трудового кодекса Российской Федерации Типовой перечень еже</w:t>
        <w:softHyphen/>
        <w:t>годно реализуемых работодателем за счет указанных средств мероприятий по улучшению условий и охраны труда и снижению уровней профессио</w:t>
        <w:softHyphen/>
        <w:t>нальных рисков будет устанавливаться федеральным органом исполни</w:t>
        <w:softHyphen/>
        <w:t>тельной власти, осуществляющим функции по выработке государственной политики и нормативно-правовому регулированию в сфере труда (Минздравсоцразвития Российской Федерации)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еобходимо в 2021 году и плановом периоде продолжить работу по проведению специ</w:t>
        <w:softHyphen/>
        <w:t>альной оценки условий труда в муниципальных организациях в соответ</w:t>
        <w:softHyphen/>
        <w:t>ствии с требованиями статьи 212 Трудового кодекса Российской Федера</w:t>
        <w:softHyphen/>
        <w:t>ции. Это даст возможность выявить и устранить (или уменьшить) риски возникновения производственного травматизма и профессиональной забо</w:t>
        <w:softHyphen/>
        <w:t>леваемости, предоставить в соответствии с действующим законодатель</w:t>
        <w:softHyphen/>
        <w:t>ством гарантии и компенсации работникам муниципальных учреждений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бучение по охране труда и проверка знаний требований охраны тру</w:t>
        <w:softHyphen/>
        <w:t>да руководителей и специалистов муниципальных организаций согласно нормам статьи 225 Трудового кодекса Российской Федерации позволит до</w:t>
        <w:softHyphen/>
        <w:t>вести до слушателей законодательные требования в вопросах охраны и улучшения условий труда и осуществляет проверку и контроль знаний ра</w:t>
        <w:softHyphen/>
        <w:t>ботников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зработка Программы «Улучшение условий и охраны труда в организациях Климовского района на 2021-2026 годы» вызвана необходимостью решения вопросов безопасности труда не столь</w:t>
        <w:softHyphen/>
        <w:t>ко на основе узких технических и организационных мероприятий, сколько путем коренного изменения сложившегося в муниципальных учреждениях стереотипа не достаточно ответственного отношения к безопасности труда. Улуч</w:t>
        <w:softHyphen/>
        <w:t>шение условий труда, обучение работников по охране труда в муници</w:t>
        <w:softHyphen/>
        <w:t>пальных организациях является позитивным примером для организаций других форм собственности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роме того, реализация данной Программы позволит развивать си</w:t>
        <w:softHyphen/>
        <w:t>стему социального партнерства на областном и районном уровнях, направ</w:t>
        <w:softHyphen/>
        <w:t>ленную на обеспечение согласования интересов работников и работодате</w:t>
        <w:softHyphen/>
        <w:t>лей по вопросам регулирования трудовых отношений и поддержания со</w:t>
        <w:softHyphen/>
        <w:t>циальной стабильности в трудовых коллективах организации района (неза</w:t>
        <w:softHyphen/>
        <w:t>висимо от форм собственности) посредством участия в различных смотрах-конкурсах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облемы снижения производственного травматизма, про</w:t>
        <w:softHyphen/>
        <w:t>фессиональных заболеваний и улучшение условий труда напрямую касает</w:t>
        <w:softHyphen/>
        <w:t>ся всех работников муниципальных организаций, так как от этого зависит их здоровье и благополучие, своевременное предоставление им предусмотренных законодательством гарантий и компенсаций за работу во вредных условиях и при контакте с вредными и опасными производствен</w:t>
        <w:softHyphen/>
        <w:t>ными факторами. Руководители муниципальных организаций также име</w:t>
        <w:softHyphen/>
        <w:t>ют прямую заинтересованность в снижении производственного травма</w:t>
        <w:softHyphen/>
        <w:t>тизма, профессиональных заболеваний и улучшении условий труда, так как это снижает финансовые потери муниципальных организаций, повы</w:t>
        <w:softHyphen/>
        <w:t xml:space="preserve">шает производительность труда, конкурентоспособность оказываемых услуг. 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еобходимо соблюдение требований законодательства по улучшению условий и охраны труда, ежегодное проведение анализа производственного травматизма в организациях, с принятием необходимых мер в решении вопросов безопасного труда, охраны здоровья работников муниципальными учреждениями самостоятельно за счет собственных средств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Цели и задачи муниципальной программы.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сновной  целью муниципальной программы является улучшение условий и охраны труда у работодателей, осуществляющих деятельность на территории Климовского района, и, как следствие, снижение производственного травматизма и профессиональной заболеваемости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в ходе реализации программы необходимо решить следующую задачу: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.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Ожидаемые результаты реализации и оценка эффективности муниципальной программы.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Целевые показатели представляют собой основные показатели охраны труда, которые ежегодно рассчитываются и представляются в Управление государственной службы по труду и занятости населения Брянской области. Планируемые значения целевых показателей рассчитываются, исходя из их средних значений за пять лет, предшествующих году начала реализации программы (приложение №1)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программных мероприятий выражается в активизации работы по охране труда работодателей и всех участников Программы, и, соответственно, в снижении производственного травматизма, общей и профессиональной заболеваемости, повышении уровня безопасности труда, уровня социальной и правовой защищенности работника. А именно: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а) планируется увеличение количества обученных по охране труда руководителей и специалистов муниципальных учреждений, увеличение количества  организаций и учреждений, осуществляющих колдоговорное регулирование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 принятие эффективных мер по результатам специальной оценки условий труда в муниципальных учреждениях позволит не допустить производственный травматизм работников, повысить производительность труда, конкурентоспособность оказываемых услуг, безопасность труда и уровень социальной защищенности работников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в) проведение специальной оценки условий труда  во всех муниципальных учреждениях и организациях других форм собственности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) ежегодное увеличение количества участников в районных смотрах-конкурсах на лучшее состояние охраны труда и на лучший коллективный договор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Экономический эффект от реализации программы обусловлен снижением затрат, связанным с производственным травматизмом, общей и профессиональной заболеваемостью, повышением производительности труда, сокращением потерь рабочего времени, снижением затрат на выплату компенсаций за работу с вредными и опасными условиями труда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жидаемый конечный результат реализации программы - содействие в сохранении жизни и здоровья работающего населения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Сроки  реализации муниципальной программы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реализации муниципальной программы «Улучшение условий и охраны труда в организациях Климовского района на 2021-2026 годы» - пя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План реализации муниципальной программы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ограммные мероприятия).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ая программа сформирована как комплекс взаимосвязанных мероприятий, согласованный по срокам и исполнителям, обеспечивающий достижение основных целей – улучшения условий труда работников, снижения смертности и утраты здоровья трудоспособного населения, обусловленных неблагоприятными производственными факторами и (приложение № 2)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ероприятия Программы предусматривают основные направления:</w:t>
      </w:r>
    </w:p>
    <w:p>
      <w:pPr>
        <w:pStyle w:val="3"/>
        <w:shd w:fill="auto" w:val="clear"/>
        <w:spacing w:lineRule="auto" w:line="240" w:before="0" w:after="0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1.Совершенствование системы управления охраной труда. Нормативно-методическое обеспечение охраны труда;</w:t>
      </w:r>
    </w:p>
    <w:p>
      <w:pPr>
        <w:pStyle w:val="3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 Информационное обеспечение и пропаганда охраны труда;</w:t>
      </w:r>
    </w:p>
    <w:p>
      <w:pPr>
        <w:pStyle w:val="3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 Совершенствование социального партнерства в области охраны труда;</w:t>
      </w:r>
    </w:p>
    <w:p>
      <w:pPr>
        <w:pStyle w:val="3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4.Мероприятия, направленные на снижение профессиональных рисков (улучшение условий и охраны труда) в организациях;</w:t>
      </w:r>
    </w:p>
    <w:p>
      <w:pPr>
        <w:pStyle w:val="3"/>
        <w:shd w:fill="auto" w:val="clear"/>
        <w:spacing w:lineRule="auto" w:line="240" w:before="0" w:after="0"/>
        <w:ind w:firstLine="570"/>
        <w:rPr>
          <w:sz w:val="26"/>
          <w:szCs w:val="26"/>
        </w:rPr>
      </w:pPr>
      <w:r>
        <w:rPr>
          <w:sz w:val="26"/>
          <w:szCs w:val="26"/>
        </w:rPr>
        <w:t>5.  Обучение и проверка знаний по охране труда.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Ресурсное обеспечение муниципальной программы.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 момент разработки муниципальной программы все мероприятия, предусмотренные в ней, сформированы без осуществления финансирования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ходе реализации муниципальной программы отдельные мероприятия, объемы и источники их финансирования могут подлежать корректировке на основе анализа полученных результатов, с учетом выделенных средств из местного бюджета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Система управления и контроль реализации муниципальной программы.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Контроль за исполнением мероприятий муниципальной программы осуществляет администрация Климовского района. Старший инспектор отдела </w:t>
      </w:r>
      <w:r>
        <w:rPr/>
        <w:t>экономического развития и потребительского рынка</w:t>
      </w:r>
      <w:r>
        <w:rPr>
          <w:b/>
          <w:sz w:val="20"/>
          <w:szCs w:val="20"/>
        </w:rPr>
        <w:t xml:space="preserve"> </w:t>
      </w:r>
      <w:r>
        <w:rPr>
          <w:sz w:val="26"/>
          <w:szCs w:val="26"/>
        </w:rPr>
        <w:t>осуществляет мониторинг и анализ основных показателей достижения результатов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ведется на основании отчетности муниципальных учреждений и включает: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ескую отчетность исполнителей о реализации программных мероприятий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за целевым и эффективным использованием выделенных средств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объемов запланированных работ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Исполнители отчитываются о выполнении мероприятий муниципальной  программы за первое полугодие, и за год в администрацию Климовского района, для дальнейшего представления основных показателей охраны труда в организациях Климовского района, в Управление государственной службы по труду и занятости населения Брянской области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Ежегодно на заседаниях постоянно действующая комиссия по охране труда администрации Климовского района рассматривается доклад о состоянии условий и охраны труда в организациях района, и о ходе выполнения программ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2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Улучшение условий и охран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уда в организациях Клим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йона на 2021-2026 годы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Улучшение условий и охраны труда в организациях Климовского района на 2021-2026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30"/>
        <w:gridCol w:w="2542"/>
        <w:gridCol w:w="4394"/>
        <w:gridCol w:w="3685"/>
      </w:tblGrid>
      <w:tr>
        <w:trPr>
          <w:trHeight w:val="8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разделам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Совершенствование системы управления охраной труда. Нормативно-методическое обеспечение охраны тру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и координации деятельности органов исполнительной власти Брянской области, территориальных федеральных контрольно-надзорных органов в Брянской области, администрации Климовского района Брянской области, объединений профессиональных союзов, объединения работодателей по реализации государственной политики в области охраны труда в муниципальном образовании  «Климовский  муниципальный район» в рамках предоставленных полномоч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требу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инспекция труда в Бря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онный Совет     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союзов Климовского района,                             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динение работодателей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и отраслевых нормативных правовых актов по охране труда, приведение в соответствии с федеральным законодательством</w:t>
            </w:r>
          </w:p>
        </w:tc>
      </w:tr>
      <w:tr>
        <w:trPr/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Информационное обеспечение и пропаганда охраны тру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, работников и работодателей о наиболее актуальных вопросах охраны труда, пропаганда охраны труда через средства массовой информации, в том числе через интернет-сайт администрации Климовского района Бря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требу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, работников и работодателей о наиболее актуальных вопросах охраны труда, пропаганда охраны труда через средства массовой информации, организация и проведение конференций, семинаров, совещаний, круглых столов по вопросам охраны труда, организация консультативной и методической помощи организациям, работодателям и работникам по вопросам трудовых отношений и охраны тру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ференций, семинаров, совещаний по вопросам охраны труда, с участием представителей администрации Климовского района Брянской области, контролирующих и надзорных органов, профсоюзов, работода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текуще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лимовск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 Бря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траслях экономики муниципального образования показательных организаций для изучения и распространения опыта работы в области обеспечения условий и охраны тру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онный Совет            профсоюзов Климовского района,                            Объединение работодателей        Климовского района,                        работодател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сультативной и методической помощи организациям и работникам по вопросам трудовых отношений и охраны тру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текуще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лимовск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 Бря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онный Совет            профсоюзов Климовского района,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инспекция труда в Бря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Совершенствование социального партнерства в области охраны тру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территориальное соглашение в рамках системы социального партнерства вопросов по охране тру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            профсоюзов Климовского района,                            Объединение работодателей        Климовск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управление профессиональными рисками основных сторон социального партнерства, контроль выполнения коллективных договоров и соглашений по охране труда в организациях, повышение эффективности общественного контроля за охраной труда, участие в совместных семинарах, конференциях, конкурсах, других мероприятиях всех сторон социального партнер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выполнения мероприятий соглашений и коллективных договоров по охране труда в организациях муниципального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            профсоюзов Климовского района,                            Объединение работодателей        Климов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овышение общественного контроля охраны труда на предприятиях и в организациях муниципального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онный Совет            профсоюзов Климовского района Объединение работодателей        Климовского района,                        работодател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вместных семинарах, конференциях, заседаниях «Круглого стола», других мероприятиях по вопросам охраны тру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онный Совет            профсоюзов Климовского района,                            работодатели   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й</w:t>
              <w:softHyphen/>
              <w:t>онного смотра-конкурса на лучший коллективный договор среди организаций Климовского района Бря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текуще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лимовск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 Бря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онный Совет            профсоюзов Климовского района, работодатели (по согласованию)  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 Мероприятия, направленные на снижение профессиональных рисков (улучшение условий и охраны труда) в организация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еализация планов по проведению специальной оценки условий труда в муниципальных организациях, выполнение мероприятий по ликвидации неблагоприятных факторов на рабочих местах по результатам специальной оценки условий труд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рганизаций муниципального образования в конкурсах дает им возможность продемонстрировать социальную ответственность, культуру безопасности, достижения по улучшению условий труда, компетентность специалистов, занятых в обеспечении охраны труда и сохранении жизни и здоровья работников, а также активизировать профилактическую работу по предупреждению производственного травматизма и профессиональной заболеваемости в организациях.</w:t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егиональном  и федеральном этапах всероссийского конкурса «Российская организация высокой социальной эффективности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            профсоюзов Климовского района  (по согласованию),                              Объединение работодателей        Климовского района                        (по согласованию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ервого этапа областного смотра-конкурса на лучшее состояние охраны труда в организациях Брянской области -  смотра-конкурса на лучшее состояние охраны труда в организациях Климовского района Бря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текуще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лим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 Бря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            профсоюзов Климовского района  (по согласованию),                              Объединение работодателей        Климовского района                        (по согласованию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участие в реализации мероприятий, посвященных ежегодному Всемирному дню охраны труд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8 апрел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текуще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лим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 Бря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онный Совет            профсоюзов Климовского района  (по согласованию), работодатели  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ней охраны труда в организациях муниципального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онный Совет            профсоюзов Климовского района  (по согласованию),                               работодатели              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 Обучение и проверка знаний по охране труда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и проверки знаний по охране труда руководителей и специа</w:t>
              <w:softHyphen/>
              <w:t>листов, а так же рабочих различных профессий организаций Климовского района Брянской области</w:t>
            </w:r>
          </w:p>
          <w:p>
            <w:pPr>
              <w:pStyle w:val="Normal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лимовского района Брянской област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органи</w:t>
              <w:softHyphen/>
              <w:t>зации,                 работод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6"/>
                <w:szCs w:val="26"/>
              </w:rPr>
              <w:t>Обучение, проверка знаний и повышение квалификации по охране труда руководителей и специалистов организаций, рабочих различных профессий, обучение безопасным методам и приемам выполнения работ, обучение оказанию первой помощи пострадавшим на производстве, проведение инструктажей по охране труда, стажировки на рабочем месте и проверку знаний требований охраны труда. Повышение уровня знаний и профессиональных навыков.</w:t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720" w:after="54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540" w:after="2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4:00Z</dcterms:created>
  <dc:creator>Потемкин Л.И.</dc:creator>
  <dc:description/>
  <cp:keywords/>
  <dc:language>en-US</dc:language>
  <cp:lastModifiedBy>kadry2</cp:lastModifiedBy>
  <cp:lastPrinted>2021-06-24T14:44:00Z</cp:lastPrinted>
  <dcterms:modified xsi:type="dcterms:W3CDTF">2021-06-24T10:44:00Z</dcterms:modified>
  <cp:revision>4</cp:revision>
  <dc:subject/>
  <dc:title/>
</cp:coreProperties>
</file>