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МИНИСТЕРСТВО РОССИЙСКОЙ ФЕДЕРАЦИИ ПО ДЕЛАМ ГРАЖДАНСКОЙ      ОБОРОНЫ, ЧРЕЗВЫЧАЙНЫМ СИТУАЦИЯМ И ЛИКВИДАЦИИ ПОСЛЕДСТВИЙ СТИХИЙНЫХ БЕД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8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5.55pt" filled="f" o:ole="">
            <v:imagedata r:id="rId3" o:title=""/>
          </v:shape>
          <o:OLEObject Type="Embed" ProgID="" ShapeID="ole_rId2" DrawAspect="Content" ObjectID="_1559848968" r:id="rId2"/>
        </w:objec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ЦЕНТР ГОСУДАРСТВЕННОЙ ИНСПЕКЦИИ ПО МАЛОМЕРНЫМ СУДАМ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ЧС РОССИИ ПО БРЯ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ЛИНЦОВСКАЯ ГРУППА ПАТРУЛЬНОЙ СЛУЖБ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ЦЕНТРА ГИМС ГУ МЧС РОССИИ ПО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243140 г. Клинцы, ул. Калинина 142а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16"/>
        </w:rPr>
        <w:t>тел. 8-991-317-44-59</w:t>
      </w:r>
    </w:p>
    <w:p>
      <w:pPr>
        <w:pStyle w:val="Normal"/>
        <w:rPr>
          <w:sz w:val="16"/>
        </w:rPr>
      </w:pPr>
      <w:r>
        <w:rPr>
          <w:sz w:val="16"/>
        </w:rPr>
        <w:t>«___»_____________ 20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. инспекция по маломерным судам МЧС России по Брянской области информиру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4"/>
          <w:szCs w:val="24"/>
        </w:rPr>
        <w:t xml:space="preserve">В связи с прогнозированием гидрометеорологической станции по Брянской области, в ближайшее время ожидаются местами заморозки, что влечет за собой обледенение водоемов, рек и оз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ие родители, в ваших силах предостеречь детей от опасностей, связанных с попаданием на лед. Запрещайте и не допускайте детей к водоемам в 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оявление первого ледового покрова на реках, озерах и прудах нельзя использовать его для катания и пере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льду образуются воздушные пузырьки, которые при движении трудно заме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в местах замерзания веток и других предметов лед бывает еще слабее. И если такие места запорошил снег, то человеку грозит беда! Лёд должен быть прочным и иметь определенную толщи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чным льдом считается </w:t>
      </w:r>
      <w:r>
        <w:rPr>
          <w:b/>
          <w:sz w:val="24"/>
          <w:szCs w:val="24"/>
          <w:u w:val="single"/>
        </w:rPr>
        <w:t>прозрачный лед с синеватым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u w:val="single"/>
        </w:rPr>
        <w:t>зеленоватым оттенк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оттепели, изморози и дожде лед обычно покрывается водой, а затем замерзает, в особенности после снегопада. При этом </w:t>
      </w:r>
      <w:r>
        <w:rPr>
          <w:b/>
          <w:sz w:val="24"/>
          <w:szCs w:val="24"/>
        </w:rPr>
        <w:t>ле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тановится белым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u w:val="single"/>
        </w:rPr>
        <w:t>матовым</w:t>
      </w:r>
      <w:r>
        <w:rPr>
          <w:sz w:val="24"/>
          <w:szCs w:val="24"/>
        </w:rPr>
        <w:t xml:space="preserve">, а иногда приобретает </w:t>
      </w:r>
      <w:r>
        <w:rPr>
          <w:b/>
          <w:sz w:val="24"/>
          <w:szCs w:val="24"/>
          <w:u w:val="single"/>
        </w:rPr>
        <w:t>желтоватый цве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Такой лед не прочный и его толщину принимать во внимание не следу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 водоемов по льду в необозначенных местах всегда связан с риском для жизни. Поэтому переходить можно только там, где разрешен переход и имеются указатели, обозначающие трассу пере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о, что толщина льда должна бы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диночных пешеходов – не менее 5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руппы людей не менее 7 см (каждый пешеход должен идти на расстоянии 5 – 6 м друг от друг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ужевого транспорта не менее 15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автотранспорта – 20 – 25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массового катания – не менее 25 см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</w:rPr>
        <w:t>Ребята! Будьте осторожны! Не катайтесь по тонкому, не окрепшему льду"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чрезвычайных ситуациях звонить - 01; с сот. тел. - 112,</w:t>
      </w:r>
    </w:p>
    <w:p>
      <w:pPr>
        <w:pStyle w:val="Heading2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Государственный инспектор</w:t>
      </w:r>
    </w:p>
    <w:p>
      <w:pPr>
        <w:pStyle w:val="Normal"/>
        <w:rPr>
          <w:b/>
          <w:b/>
        </w:rPr>
      </w:pPr>
      <w:r>
        <w:rPr>
          <w:b/>
        </w:rPr>
        <w:t xml:space="preserve">Клинцовской группы патрульной службы </w:t>
      </w:r>
    </w:p>
    <w:p>
      <w:pPr>
        <w:pStyle w:val="Normal"/>
        <w:rPr>
          <w:b/>
          <w:b/>
        </w:rPr>
      </w:pPr>
      <w:r>
        <w:rPr>
          <w:b/>
        </w:rPr>
        <w:t>Центра ГИМС ГУ МЧС России по Брянской области                                                               С.И. Про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2:00Z</dcterms:created>
  <dc:creator>Grizli777</dc:creator>
  <dc:description/>
  <cp:keywords/>
  <dc:language>en-US</dc:language>
  <cp:lastModifiedBy>Клинцовская ГПС</cp:lastModifiedBy>
  <cp:lastPrinted>2011-03-03T13:27:00Z</cp:lastPrinted>
  <dcterms:modified xsi:type="dcterms:W3CDTF">2022-11-10T07:19:00Z</dcterms:modified>
  <cp:revision>4</cp:revision>
  <dc:subject/>
  <dc:title/>
</cp:coreProperties>
</file>