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77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</w:rPr>
        <w:t>МИНИСТЕРСТВО РОССИЙСКОЙ ФЕДЕРАЦИИ ПО ДЕЛАМ ГРАЖДАНСКОЙ      ОБОРОНЫ, ЧРЕЗВЫЧАЙНЫМ СИТУАЦИЯМ И ЛИКВИДАЦИИ ПОСЛЕДСТВИЙ СТИХИЙНЫХ БЕДСТВ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86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5.55pt" filled="f" o:ole="">
            <v:imagedata r:id="rId3" o:title=""/>
          </v:shape>
          <o:OLEObject Type="Embed" ProgID="" ShapeID="ole_rId2" DrawAspect="Content" ObjectID="_887022096" r:id="rId2"/>
        </w:objec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ЦЕНТР ГОСУДАРСТВЕННОЙ ИНСПЕКЦИИ ПО МАЛОМЕРНЫМ СУДАМ ГУ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МЧС РОССИИ ПО БРЯН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ЛИНЦОВСКАЯ ГРУППА ПАТРУ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</w:rPr>
        <w:t xml:space="preserve">243140 г. Клинцы, ул. Калинина 142а                                                                                                      </w:t>
      </w:r>
      <w:r>
        <w:rPr>
          <w:b/>
        </w:rPr>
        <w:t>В редакцию газеты ____________</w:t>
      </w:r>
    </w:p>
    <w:p>
      <w:pPr>
        <w:pStyle w:val="Normal"/>
        <w:rPr>
          <w:sz w:val="16"/>
        </w:rPr>
      </w:pPr>
      <w:r>
        <w:rPr>
          <w:sz w:val="16"/>
        </w:rPr>
        <w:t>Тел. 8991317445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Безопасность на воде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</w:rPr>
        <w:t>Осенний период характеризуется сложными гидрометеорологическими условиями: сильный ветровой режим, резкая смена погодных условий, непродолжительность светового времени – все эти обстоятельства в значительной степени осложняют эксплуатацию маломерных судов.  Опыт прошлых лет показывает, что в тех районах, где профилактической работе и контролю не уделяется должного внимания, гибель людей и аварийность резко возрастают. </w:t>
        <w:br/>
        <w:t>Основная причина этого в осенний период – неумелое и неправильное управление маломерными судами в сложных условиях, пренебрежением спасательными средствами ,нарушение  грузоподъемности и пассажировместимости. </w:t>
        <w:br/>
        <w:t>Также надо отметить, что на сегодняшний день, в разгар сезона охоты, многие судоводители, чтобы поохотиться, выходят на водоем на своих маломерных судах, некоторые из них могут употреблять алкогольные напитки. Призадумайтесь! Одна из самых частых причин трагедий на водоемах – алкоголь! Люди тогда неадекватно реагируют на опасность и в случае чрезвычайной ситуации становятся беспомощными. </w:t>
        <w:br/>
        <w:t>Выполняя правила безопасности на воде в осенний период, вы сможете избежать трагических случаев и последствий. </w:t>
        <w:br/>
        <w:t>Коллектив ГИМС желает всем судоводителям, охотникам, рыболовам в нынешний осенний период полноценного отдыха на природе, спокойной рыбалки, охоты, но при этом никто не должен забывать, что с водой шутки плохи. 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Старший государственный инспектор</w:t>
      </w:r>
    </w:p>
    <w:p>
      <w:pPr>
        <w:pStyle w:val="Normal"/>
        <w:rPr>
          <w:b/>
          <w:b/>
        </w:rPr>
      </w:pPr>
      <w:r>
        <w:rPr>
          <w:b/>
        </w:rPr>
        <w:t xml:space="preserve">Клинцовской группы патрульной службы </w:t>
      </w:r>
    </w:p>
    <w:p>
      <w:pPr>
        <w:pStyle w:val="Normal"/>
        <w:rPr>
          <w:b/>
          <w:b/>
          <w:sz w:val="24"/>
        </w:rPr>
      </w:pPr>
      <w:r>
        <w:rPr>
          <w:b/>
        </w:rPr>
        <w:t>Центр ГИМС ГУ МЧС России по Брянской области                                                                А.О. Мисн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9:00Z</dcterms:created>
  <dc:creator>Grizli777</dc:creator>
  <dc:description/>
  <cp:keywords/>
  <dc:language>en-US</dc:language>
  <cp:lastModifiedBy>Клинцовская ГПС</cp:lastModifiedBy>
  <cp:lastPrinted>2012-01-29T19:21:00Z</cp:lastPrinted>
  <dcterms:modified xsi:type="dcterms:W3CDTF">2020-10-14T07:45:00Z</dcterms:modified>
  <cp:revision>5</cp:revision>
  <dc:subject/>
  <dc:title/>
</cp:coreProperties>
</file>