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50"/>
        <w:jc w:val="center"/>
        <w:outlineLvl w:val="1"/>
        <w:rPr>
          <w:rFonts w:ascii="Helvetica" w:hAnsi="Helvetica" w:eastAsia="Times New Roman" w:cs="Helvetica"/>
          <w:b/>
          <w:b/>
          <w:bCs/>
          <w:color w:val="013561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13561"/>
          <w:sz w:val="36"/>
          <w:szCs w:val="36"/>
          <w:lang w:eastAsia="ru-RU"/>
        </w:rPr>
        <w:t>Правила безопасности при Крещенских купаниях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ющим приобщиться к традиции купания в проруби в Крещенскую ночь, необходимо помнить несколько простых правил безопасности, которые помогут сохранить здоровье!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жде всего, в проруби не рекомендуется купаться людям, страдающим заболеваниями сердца и сосудов (например, аритмией или гипертонией), а также людям с эпилепсией, бронхиальной астмой, хроническими заболеваниями почек и другими заболеваниями. В любом случае, перед погружением, посоветуйтесь с врачом!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 Крещенского купания следует воздержаться тем, кто простужен или недавно выздоровел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 избежание резкого спазма сосудов головного мозга и развития инсультов – НЕ  НЫРЯЙТЕ  В  ПРОРУБЬ  С  ГОЛОВОЙ!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бы не допустить переохлаждения, время пребывания в купели не должно превышать 1 минуты, а лучше — нескольких секунд. После выхода на мороз нужно обязательно переодеться в сухую теплую одежду, обязательно надеть шапку, варежки, шерстяные носки и валенки. Хороший способ быстро согреться — выпить заранее припасенного горячего травяного чая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язательным правилом при Крещенском купании является полное исключение алкогольных напитков. Алкоголь, может только усилить спазм сосудов в холодной воде, что может быть опасно для жизни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нспек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цовской группы патрульной служб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ГИМС ГУ МЧС России по Брянской области             С.И. Процкий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3:00Z</dcterms:created>
  <dc:creator>Клинцовская ГПС</dc:creator>
  <dc:description/>
  <cp:keywords/>
  <dc:language>en-US</dc:language>
  <cp:lastModifiedBy>Клинцовская ГПС</cp:lastModifiedBy>
  <dcterms:modified xsi:type="dcterms:W3CDTF">2025-01-14T08:31:00Z</dcterms:modified>
  <cp:revision>3</cp:revision>
  <dc:subject/>
  <dc:title/>
</cp:coreProperties>
</file>