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Контрольно-счетной палаты Климовского района на проект решения Климовского районного Совета народных депутатов от ноября 2024 года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«19» ноября 2024 года                                                                  рп. Клим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Ст.157 Бюджетного кодекса Российской Федерации; п.7 ст.9 Федерального закона от 07.02.2011 года №6-ФЗ 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8 Положения о Контрольно-счетной палате Климовского района, утвержденного Решением Климовского районного Совета народных депутатов от 29 сентября 2021 №6-29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решения Климовского районного Совета народных депутатов от ноябр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Климовского районного Совета народных депутатов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(далее – проект Решения), представлен на экспертизу в Контрольно-счетную палату Климовского района (далее - Контрольно-счетная палата) 19 ноябр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Климовского муниципального района Брянской области на 2024 год, к которым, в соответствии с п. 1 ст. 184.1 БК РФ, относятся общий объем доходов, общий объем расходов и дефицит (профицит)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пояснительной записки, изменения, вносимые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, обусловлены необходимостью изменения отдельных позиций бюджета района на текущий финансовый год.</w:t>
      </w:r>
    </w:p>
    <w:p>
      <w:pPr>
        <w:pStyle w:val="Normal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Рассмотрев представленный администрацией Климовского района Брянской области проект Решения, контрольно-счетная палата отмеч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проекту Решения, основные параметры бюджета на 2024 год и на плановый период 2025 и 2026 годов изменя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7"/>
        <w:gridCol w:w="2267"/>
        <w:gridCol w:w="2126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bookmarkStart w:id="0" w:name="_Hlk182905597"/>
            <w:r>
              <w:rPr>
                <w:sz w:val="28"/>
                <w:szCs w:val="28"/>
              </w:rPr>
              <w:t>4 063,2</w:t>
            </w:r>
            <w:bookmarkEnd w:id="0"/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 063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/>
              <w:t>Дефицит (профицит)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оказатели бюджета на 2024 год приведены ниже в таблице № 1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й анализ изменений основных характеристик бюджета</w:t>
      </w:r>
      <w:r>
        <w:rPr>
          <w:b/>
          <w:bCs/>
          <w:sz w:val="28"/>
          <w:szCs w:val="28"/>
          <w:lang w:val="ru-RU"/>
        </w:rPr>
        <w:t xml:space="preserve"> 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right"/>
        <w:rPr/>
      </w:pPr>
      <w:r>
        <w:rPr>
          <w:lang w:val="ru-RU"/>
        </w:rPr>
        <w:t>в тыс.</w:t>
      </w:r>
      <w:r>
        <w:rPr/>
        <w:t>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01"/>
        <w:gridCol w:w="1794"/>
        <w:gridCol w:w="1609"/>
      </w:tblGrid>
      <w:tr>
        <w:trPr>
          <w:trHeight w:val="4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бюджета Климовского муниципального района на 2024 год</w:t>
            </w:r>
          </w:p>
        </w:tc>
      </w:tr>
      <w:tr>
        <w:trPr>
          <w:trHeight w:val="77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учетом проек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олютное значение  (измен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прироста (%)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 8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 87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 06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47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7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9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6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 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889 61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 06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46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Объем дефицита (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) профицита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Климовского муниципального района Брянской области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Решения в 2024 году предполагается увеличение доходной части бюджета </w:t>
      </w:r>
      <w:r>
        <w:rPr>
          <w:bCs/>
          <w:sz w:val="28"/>
          <w:szCs w:val="28"/>
        </w:rPr>
        <w:t>Климовского муниципального района Брянской области на 4 063,2 тыс. рублей или на 0,47 процента.  На плановый период 2025-2026 годов увеличение доходной части проектом Решения не предусматр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доходов бюджета Климовского муниципального района Брянской области на 2024 год приведено в таблице № 2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а 2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зменение структуры доходов бюджета </w:t>
      </w:r>
      <w:r>
        <w:rPr>
          <w:b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.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8"/>
        <w:gridCol w:w="1133"/>
        <w:gridCol w:w="1276"/>
      </w:tblGrid>
      <w:tr>
        <w:trPr>
          <w:trHeight w:val="2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проект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1026" w:leader="none"/>
              </w:tabs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0,0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+4063,2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61,8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7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/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59 8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 063,2</w:t>
            </w:r>
          </w:p>
        </w:tc>
      </w:tr>
    </w:tbl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ектом Решения, в части поступления в бюджет муниципального образования собственных (налоговых и неналоговых) доходов в 2024 году, в плановом периоде 2025 и 2026 годов изменений не предусмотрено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м проектом Решения увеличение доходной части бюджета предполагается исключительно за счет увеличения: безвозмездных поступлений  на 4 063,2 тыс. рублей (или +0,47% к ранее утвержденной сумме безвозмездных поступлений), в том числе  –  дотации </w:t>
      </w:r>
      <w:r>
        <w:rPr>
          <w:color w:val="000000"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>4 061,8 тыс.</w:t>
      </w:r>
      <w:r>
        <w:rPr>
          <w:color w:val="000000"/>
          <w:sz w:val="28"/>
          <w:szCs w:val="28"/>
        </w:rPr>
        <w:t xml:space="preserve"> рублей, иные межбюджетные трансферты в сумме </w:t>
      </w:r>
      <w:r>
        <w:rPr>
          <w:bCs/>
          <w:color w:val="000000"/>
          <w:sz w:val="28"/>
          <w:szCs w:val="28"/>
        </w:rPr>
        <w:t>1,4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редполагаемых изменений в структуре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Климовского муниципального района Брянской области </w:t>
      </w:r>
      <w:r>
        <w:rPr>
          <w:bCs/>
          <w:sz w:val="28"/>
          <w:szCs w:val="28"/>
        </w:rPr>
        <w:t>на 2024 год удельный вес безвозмездных поступлений составит 70,25 % (в предыдущей редакции 70,11%), налоговых и неналоговых доходов 26,37 % (в предыдущей редакции 26,5 %)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Климовского муниципального района Брянской области</w:t>
      </w:r>
      <w:r>
        <w:rPr>
          <w:b/>
          <w:b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spacing w:lineRule="auto" w:line="276"/>
        <w:ind w:left="107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щественных изменений в структуре расходных обязательств Климовского муниципального района Брянской области на 2024 год проектом Решения не предусматривается. Корректировка бюджета предполагает сохранение расходных обязательств на приоритетных направлениях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функциональной классификации на 2024 год представлены в таблице №3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76"/>
        <w:jc w:val="center"/>
        <w:rPr/>
      </w:pPr>
      <w:r>
        <w:rPr/>
        <w:t>Направления расходов бюджета в разрезе функциональной классифик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134"/>
        <w:gridCol w:w="1134"/>
        <w:gridCol w:w="1134"/>
        <w:gridCol w:w="1276"/>
      </w:tblGrid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4,9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8,3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,2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82,4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85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 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 063,2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учетом проекта Решения на</w:t>
      </w:r>
      <w:r>
        <w:rPr>
          <w:spacing w:val="4"/>
          <w:sz w:val="28"/>
          <w:szCs w:val="28"/>
        </w:rPr>
        <w:t xml:space="preserve"> 2024 год осуществление расходов Климовским муниципальным районом Брянской области, как и прежде, предусматривается по одиннадцати разделам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этом проектом Решения </w:t>
      </w:r>
      <w:r>
        <w:rPr>
          <w:sz w:val="28"/>
          <w:szCs w:val="28"/>
        </w:rPr>
        <w:t xml:space="preserve">предусматривается увеличение бюджетных ассигнований по пяти разделам функциональной классификации. Расходы шести разделов бюджетной классификации остаются без измен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на 2024 год увеличение расходной части бюджета Климовского муниципального района Брянской области  на 4 063,2 тыс. рублей или на 0,46 % исключительно за счет увеличения доходной части бюджета на 4 063,2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структуры расходов бюджета в разрезе ведомственной классификации по главным распорядителям средств бюджета представлено в таблице № 4.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в разрезе ведомственной классификации по главным распорядител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851"/>
        <w:gridCol w:w="992"/>
        <w:gridCol w:w="851"/>
        <w:gridCol w:w="1134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, вида рас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екта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ский районный Совет народных депутато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отдел администрации Клим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2,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5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98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82,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 архитектуры и жилищно-коммунального хозяйства администрации Климовского района Бря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Клим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 063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наиболее крупным главным распорядителем по объему бюджетных средств, по прежнему, является Отдел образования администрации Климовского района, на долю которого, согласно проекта Решения, в 2024 году приходится 62,0 % общих расходов бюджета Климовского муниципального район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Решения в 2024 году предусматривается увеличение объемов расходов по трем главным распорядителям средств бюджета Климовского муниципального района Брянской области (Финансовый отдел администрации Климовского района на 2 482,4 тыс. рублей или на 12,6 %, Отдел образования администрации Климовского района Брянской области на 398,2 тыс. рублей или на 0,1 %, Администрация Климовского района Брянской области на 1 182,6 тыс. рублей или на 0,4 %), по  иным главным распорядителям средств бюджета Климовского муниципального района Брянской области расходы остаются неизмен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проектом Решения, поименованные в пунктах с 4 по 8 соответствуют актуальности предлагаемых изме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 бюджета </w:t>
      </w:r>
      <w:r>
        <w:rPr>
          <w:b/>
          <w:bCs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и источники его финансирования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1A1A1A"/>
          <w:sz w:val="28"/>
          <w:szCs w:val="28"/>
        </w:rPr>
        <w:t>Контрольно-счетная палата Климовского района отмечает, что проектом Решения не предусматривается изменение объема дефицита бюджета Климовского муниципального района Брянской области.</w:t>
      </w:r>
    </w:p>
    <w:p>
      <w:pPr>
        <w:pStyle w:val="Normal"/>
        <w:spacing w:lineRule="auto" w:line="276" w:before="24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Выводы и предложения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 результате проведения экспертизы установлено, что проект решения Климовского районного Совета народных депутатов от ноябр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не противоречит нормам Бюджетного кодекса Российской Федерации, муниципальным правовым актам Климовского районного Совета народных депутатов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 Климовского района, рекомендует к рассмотрению на заседании Климовского районного Совета народных депутатов проект Решения Климовского районного Совета народных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имовского района                       _____________________           В.С. Гайдукова</w:t>
      </w:r>
    </w:p>
    <w:sectPr>
      <w:type w:val="nextPage"/>
      <w:pgSz w:w="11906" w:h="16838"/>
      <w:pgMar w:left="130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ru-RU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admin</dc:creator>
  <dc:description/>
  <cp:keywords/>
  <dc:language>en-US</dc:language>
  <cp:lastModifiedBy>Zamnachalnika</cp:lastModifiedBy>
  <cp:lastPrinted>2023-04-18T11:46:00Z</cp:lastPrinted>
  <dcterms:modified xsi:type="dcterms:W3CDTF">2024-12-23T11:46:00Z</dcterms:modified>
  <cp:revision>2</cp:revision>
  <dc:subject/>
  <dc:title/>
</cp:coreProperties>
</file>