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8E6E6"/>
        </w:pBdr>
        <w:spacing w:lineRule="atLeast" w:line="15" w:before="0" w:after="75"/>
        <w:ind w:left="-375" w:right="-375" w:hanging="0"/>
        <w:rPr>
          <w:b/>
          <w:b/>
          <w:bCs/>
          <w:color w:val="010101"/>
          <w:sz w:val="31"/>
          <w:szCs w:val="31"/>
        </w:rPr>
      </w:pPr>
      <w:r>
        <w:rPr>
          <w:b/>
          <w:bCs/>
          <w:color w:val="010101"/>
          <w:sz w:val="31"/>
          <w:szCs w:val="31"/>
        </w:rPr>
        <w:t>Классная встреча с Татьяной Полетаево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07.03.202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Просмотров: 28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2" w:tgtFrame="https://bibliotekaklimovo.ru/blog/2025/03/07/klassnaja-vstrecha-s-tatjanoj-poletaevoj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3" w:tgtFrame="https://bibliotekaklimovo.ru/blog/2025/03/07/klassnaja-vstrecha-s-tatjanoj-poletaevoj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4" w:tgtFrame="https://bibliotekaklimovo.ru/blog/2025/03/07/klassnaja-vstrecha-s-tatjanoj-poletaevoj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0" w:hanging="360"/>
        <w:jc w:val="both"/>
        <w:textAlignment w:val="top"/>
        <w:rPr/>
      </w:pPr>
      <w:hyperlink r:id="rId5" w:tgtFrame="https://bibliotekaklimovo.ru/blog/2025/03/07/klassnaja-vstrecha-s-tatjanoj-poletaevoj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375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74310" cy="5504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В рамках проекта «КЛАССНЫЕ встречи» прошла встреча учащихся- старшеклассников СШ № 2 с директором  Климовской центральной  библиотеки  Татьяной Михайловной Полетаевой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Во время встречи, организованной руководителями СШ № 2 Шайдуко Людмилой Николаевной и Грачевой Натальей Андреевной, ребята узнали массу интересного о функционировании библиотеки, о ее главных направлениях работы,   о  перспективах получения образования в этой сфере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Старшеклассникам было интересно услышать рассказ о Московском государственном институте культуры, о студенческой жизни. Многим из присутствующих  в скором времени предстоит узнать, что такой жить студенческой жизнью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2" name="Изображение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3" name="Изображение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4" name="Изображение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5" name="Изображение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6" name="Изображение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В центре повествования Т.Полетаевой была краеведческая работа библиотеки и самой Татьяны Полетаевой, автора 6 краеведческих книг и многочисленных статей в газетах и  профессиональных журналах.   Написание книг и статей в области краеведения стало для директора библиотеки  частью ее жизни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Татьяна Полетаева говорила и о культуре чтения, о литературных предпочтениях, о своих увлечениях театром и путешествиями  и  другое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5273675" cy="3957320"/>
            <wp:effectExtent l="0" t="0" r="0" b="0"/>
            <wp:docPr id="7" name="Изображение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5274310" cy="5504815"/>
            <wp:effectExtent l="0" t="0" r="0" b="0"/>
            <wp:docPr id="8" name="Изображение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397423"/>
          <w:spacing w:val="0"/>
          <w:u w:val="none"/>
          <w:bdr w:val="single" w:sz="12" w:space="0" w:color="CFCFCF"/>
          <w:shd w:fill="FFFFFF" w:val="clear"/>
        </w:rPr>
        <w:drawing>
          <wp:inline distT="0" distB="0" distL="0" distR="0">
            <wp:extent cx="5273675" cy="3957320"/>
            <wp:effectExtent l="0" t="0" r="0" b="0"/>
            <wp:docPr id="9" name="Изображение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От ребят поступило много вопросов, касающихся работы библиотеки, написания родословной.  Были вопросы, касающиеся любимых книг, авторов и увлечений.</w:t>
        <w:br/>
        <w:t>Татьяна Михайловна  поделилась своим жизненным опытом и предложила ценные рекомендации для будущих профессионалов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  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Атмосфера на встрече была очень дружелюбной, оставив у участников множество положительных эмоций и полезной информации.  Участники встречи   выразили благодарность Татьяне Михайловне за её открытость и желание делиться знаниям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://bibliotekaklimovo.ru/blog/2025/03/07/klassnaja-vstrecha-s-tatjanoj-poletaevoj/&amp;title=&#1050;&#1083;&#1072;&#1089;&#1089;&#1085;&#1072;&#1103; &#1074;&#1089;&#1090;&#1088;&#1077;&#1095;&#1072; &#1089; &#1058;&#1072;&#1090;&#1100;&#1103;&#1085;&#1086;&#1081; &#1055;&#1086;&#1083;&#1077;&#1090;&#1072;&#1077;&#1074;&#1086;&#1081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3" Type="http://schemas.openxmlformats.org/officeDocument/2006/relationships/hyperlink" Target="https://connect.ok.ru/offer?url=https://bibliotekaklimovo.ru/blog/2025/03/07/klassnaja-vstrecha-s-tatjanoj-poletaevoj/&amp;title=&#1050;&#1083;&#1072;&#1089;&#1089;&#1085;&#1072;&#1103; &#1074;&#1089;&#1090;&#1088;&#1077;&#1095;&#1072; &#1089; &#1058;&#1072;&#1090;&#1100;&#1103;&#1085;&#1086;&#1081; &#1055;&#1086;&#1083;&#1077;&#1090;&#1072;&#1077;&#1074;&#1086;&#1081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4" Type="http://schemas.openxmlformats.org/officeDocument/2006/relationships/hyperlink" Target="https://t.me/share/url?url=https://bibliotekaklimovo.ru/blog/2025/03/07/klassnaja-vstrecha-s-tatjanoj-poletaevoj/&amp;text=&#1050;&#1083;&#1072;&#1089;&#1089;&#1085;&#1072;&#1103; &#1074;&#1089;&#1090;&#1088;&#1077;&#1095;&#1072; &#1089; &#1058;&#1072;&#1090;&#1100;&#1103;&#1085;&#1086;&#1081; &#1055;&#1086;&#1083;&#1077;&#1090;&#1072;&#1077;&#1074;&#1086;&#1081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5" Type="http://schemas.openxmlformats.org/officeDocument/2006/relationships/hyperlink" Target="https://api.whatsapp.com/send?text=&#1050;&#1083;&#1072;&#1089;&#1089;&#1085;&#1072;&#1103; &#1074;&#1089;&#1090;&#1088;&#1077;&#1095;&#1072; &#1089; &#1058;&#1072;&#1090;&#1100;&#1103;&#1085;&#1086;&#1081; &#1055;&#1086;&#1083;&#1077;&#1090;&#1072;&#1077;&#1074;&#1086;&#1081; &#8212; &#1050;&#1083;&#1080;&#1084;&#1086;&#1074;&#1089;&#1082;&#1072;&#1103; &#1094;&#1077;&#1085;&#1090;&#1088;&#1072;&#1083;&#1100;&#1085;&#1072;&#1103; &#1073;&#1080;&#1073;&#1083;&#1080;&#1086;&#1090;&#1077;&#1082;&#1072; https://bibliotekaklimovo.ru/blog/2025/03/07/klassnaja-vstrecha-s-tatjanoj-poletaevoj/&amp;utm_source=share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bibliotekaklimovo.ru/wp-content/uploads/2025/03/07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bibliotekaklimovo.ru/wp-content/uploads/2025/03/05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bibliotekaklimovo.ru/wp-content/uploads/2025/03/08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bibliotekaklimovo.ru/wp-content/uploads/2025/03/02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bibliotekaklimovo.ru/wp-content/uploads/2025/03/03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bibliotekaklimovo.ru/wp-content/uploads/2025/03/06.jpg" TargetMode="External"/><Relationship Id="rId18" Type="http://schemas.openxmlformats.org/officeDocument/2006/relationships/hyperlink" Target="https://bibliotekaklimovo.ru/wp-content/uploads/2025/03/01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bibliotekaklimovo.ru/wp-content/uploads/2025/03/04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5:31Z</dcterms:created>
  <dc:creator>Admin</dc:creator>
  <dc:description/>
  <dc:language>en-US</dc:language>
  <cp:lastModifiedBy>WPS_1732176639</cp:lastModifiedBy>
  <dcterms:modified xsi:type="dcterms:W3CDTF">2025-03-11T1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28FCFC2D4DA79C162DCF7C573024_12</vt:lpwstr>
  </property>
  <property fmtid="{D5CDD505-2E9C-101B-9397-08002B2CF9AE}" pid="3" name="KSOProductBuildVer">
    <vt:lpwstr>1049-12.2.0.20326</vt:lpwstr>
  </property>
</Properties>
</file>