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0" w:color="E8E6E6"/>
        </w:pBdr>
        <w:spacing w:lineRule="atLeast" w:line="15" w:before="0" w:after="75"/>
        <w:ind w:left="-375" w:right="-375" w:hanging="0"/>
        <w:rPr>
          <w:b/>
          <w:b/>
          <w:bCs/>
          <w:color w:val="010101"/>
          <w:sz w:val="31"/>
          <w:szCs w:val="31"/>
        </w:rPr>
      </w:pPr>
      <w:r>
        <w:rPr>
          <w:b/>
          <w:bCs/>
          <w:color w:val="010101"/>
          <w:sz w:val="31"/>
          <w:szCs w:val="31"/>
        </w:rPr>
        <w:t>«Дети славянского поля». Межгосударственная презентация  нового выпуска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30" w:after="0"/>
        <w:ind w:left="0" w:right="60" w:hanging="360"/>
        <w:jc w:val="both"/>
        <w:textAlignment w:val="top"/>
        <w:rPr/>
      </w:pPr>
      <w:hyperlink r:id="rId2" w:tgtFrame="https://bibliotekaklimovo.ru/blog/2025/02/28/deti-slavjanskogo-polja-prezentacija-novogo-vypuska/_blank">
        <w:r>
          <w:rPr>
            <w:rFonts w:eastAsia="Arial" w:cs="Arial" w:ascii="Arial" w:hAnsi="Arial"/>
            <w:b/>
            <w:bCs/>
            <w:i w:val="false"/>
            <w:iCs w:val="false"/>
            <w:caps w:val="false"/>
            <w:smallCaps w:val="false"/>
            <w:color w:val="999999"/>
            <w:spacing w:val="0"/>
            <w:sz w:val="19"/>
            <w:szCs w:val="19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30" w:after="0"/>
        <w:ind w:left="0" w:right="60" w:hanging="360"/>
        <w:jc w:val="both"/>
        <w:textAlignment w:val="top"/>
        <w:rPr/>
      </w:pPr>
      <w:hyperlink r:id="rId3" w:tgtFrame="https://bibliotekaklimovo.ru/blog/2025/02/28/deti-slavjanskogo-polja-prezentacija-novogo-vypuska/_blank">
        <w:r>
          <w:rPr>
            <w:rFonts w:eastAsia="Arial" w:cs="Arial" w:ascii="Arial" w:hAnsi="Arial"/>
            <w:i w:val="false"/>
            <w:iCs w:val="false"/>
            <w:caps w:val="false"/>
            <w:smallCaps w:val="false"/>
            <w:color w:val="999999"/>
            <w:spacing w:val="0"/>
            <w:sz w:val="19"/>
            <w:szCs w:val="19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30" w:after="0"/>
        <w:ind w:left="0" w:right="60" w:hanging="360"/>
        <w:jc w:val="both"/>
        <w:textAlignment w:val="top"/>
        <w:rPr/>
      </w:pPr>
      <w:hyperlink r:id="rId4" w:tgtFrame="https://bibliotekaklimovo.ru/blog/2025/02/28/deti-slavjanskogo-polja-prezentacija-novogo-vypuska/_blank">
        <w:r>
          <w:rPr>
            <w:rFonts w:eastAsia="Arial" w:cs="Arial" w:ascii="Arial" w:hAnsi="Arial"/>
            <w:i w:val="false"/>
            <w:iCs w:val="false"/>
            <w:caps w:val="false"/>
            <w:smallCaps w:val="false"/>
            <w:color w:val="999999"/>
            <w:spacing w:val="0"/>
            <w:sz w:val="19"/>
            <w:szCs w:val="19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30" w:after="0"/>
        <w:ind w:left="0" w:right="0" w:hanging="360"/>
        <w:jc w:val="both"/>
        <w:textAlignment w:val="top"/>
        <w:rPr/>
      </w:pPr>
      <w:hyperlink r:id="rId5" w:tgtFrame="https://bibliotekaklimovo.ru/blog/2025/02/28/deti-slavjanskogo-polja-prezentacija-novogo-vypuska/_blank">
        <w:r>
          <w:rPr>
            <w:rFonts w:eastAsia="Arial" w:cs="Arial" w:ascii="Arial" w:hAnsi="Arial"/>
            <w:i w:val="false"/>
            <w:iCs w:val="false"/>
            <w:caps w:val="false"/>
            <w:smallCaps w:val="false"/>
            <w:color w:val="999999"/>
            <w:spacing w:val="0"/>
            <w:sz w:val="19"/>
            <w:szCs w:val="19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375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272405" cy="29845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Презентация 6-го выпуска «Дети славянского поля»  стало событием для  всех, кто любит литературу, любит краеведческие издания. А этот альманах , который  авторы презентовали   в библиотеки соединяет  в себе и литературу и краеведение.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 xml:space="preserve">Альманах – это итог работы межрайонного творческого объединения «Дети славянского поля».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/>
        </w:rPr>
        <w:t>Идё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 xml:space="preserve"> год 80-летия Великой Победы. Альманах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/>
        </w:rPr>
        <w:t>посвящен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 xml:space="preserve"> полностью этой дате, памяти наших отцов, дедов и прадедов.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Мы все очень благодарны составителю альманаха Николаю Савельевичу Смолянкину! Кроме того, что  он написал очерк «Сильные духом» о подпольщиках поселка Климово, он  собрал воедино все материалы в области краеведения, стихи, очерки, прозу  всех участников литературного объединения.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На презентации  мы познакомились с авторами альманаха, рассказавшими  о своих  работах, которые вынесли на суд читателей.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Очень приятно были видеть на презентации Яськову Людмилу Александровну, одного из авторов сборника, представителя республики Беларусь из города Добруша.  Людмила Яськова- автор 8 поэтических сборников, дипломант многих литературных фестивалей и конкурсов, член Союза писателей республики Беларусь.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 xml:space="preserve">Владимир Подоляко –постоянный участник  всех мероприятий межрайонного объединения, автор многих книг по истории родного края, стихотворных сборников, инициатор создания в г.Стародуб литературно-эстетического объединения «Глаголъ», лауреат многих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/>
        </w:rPr>
        <w:t>конкурсо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 xml:space="preserve">. Он поделился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/>
        </w:rPr>
        <w:t>своим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 xml:space="preserve"> впечатлениями от посещения Климово, а также рассказал о своих новых произведениях.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 xml:space="preserve">Нельзя не рассказать о постоянном участнике почти всех сборников «Дети славянского поля» Илие Вакарюке, священнике Сачковичского храма Покрова Пресвятой Богородицы. И.Вакарюк, как краевед  занимается историей храмов Климовского района. Он автор нескольких книг,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/>
        </w:rPr>
        <w:t>посвящённых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 xml:space="preserve"> церквям нашего района и не только.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На мероприятии присутствовали читатели, члены объединения, работники библиотеки, начальник отдела культуры Климовского района Валентина Астапенко  и др.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Многие участники мероприятия, библиотекари  получили в дар альманах «Дети славянского поля».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Уважаемые читатели, вы можете познакомиться с альманахом в библиотеке, а  также можете приобрести его в личное пользование. Приглашаем вас в библиотек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are.php?url=https://bibliotekaklimovo.ru/blog/2025/02/28/deti-slavjanskogo-polja-prezentacija-novogo-vypuska/&amp;title=&#171;&#1044;&#1077;&#1090;&#1080; &#1089;&#1083;&#1072;&#1074;&#1103;&#1085;&#1089;&#1082;&#1086;&#1075;&#1086; &#1087;&#1086;&#1083;&#1103;&#187;. &#1052;&#1077;&#1078;&#1075;&#1086;&#1089;&#1091;&#1076;&#1072;&#1088;&#1089;&#1090;&#1074;&#1077;&#1085;&#1085;&#1072;&#1103; &#1087;&#1088;&#1077;&#1079;&#1077;&#1085;&#1090;&#1072;&#1094;&#1080;&#1103;&#160; &#1085;&#1086;&#1074;&#1086;&#1075;&#1086; &#1074;&#1099;&#1087;&#1091;&#1089;&#1082;&#1072; &#8212; &#1050;&#1083;&#1080;&#1084;&#1086;&#1074;&#1089;&#1082;&#1072;&#1103; &#1094;&#1077;&#1085;&#1090;&#1088;&#1072;&#1083;&#1100;&#1085;&#1072;&#1103; &#1073;&#1080;&#1073;&#1083;&#1080;&#1086;&#1090;&#1077;&#1082;&#1072;&amp;utm_source=share2" TargetMode="External"/><Relationship Id="rId3" Type="http://schemas.openxmlformats.org/officeDocument/2006/relationships/hyperlink" Target="https://connect.ok.ru/offer?url=https://bibliotekaklimovo.ru/blog/2025/02/28/deti-slavjanskogo-polja-prezentacija-novogo-vypuska/&amp;title=&#171;&#1044;&#1077;&#1090;&#1080; &#1089;&#1083;&#1072;&#1074;&#1103;&#1085;&#1089;&#1082;&#1086;&#1075;&#1086; &#1087;&#1086;&#1083;&#1103;&#187;. &#1052;&#1077;&#1078;&#1075;&#1086;&#1089;&#1091;&#1076;&#1072;&#1088;&#1089;&#1090;&#1074;&#1077;&#1085;&#1085;&#1072;&#1103; &#1087;&#1088;&#1077;&#1079;&#1077;&#1085;&#1090;&#1072;&#1094;&#1080;&#1103;&#160; &#1085;&#1086;&#1074;&#1086;&#1075;&#1086; &#1074;&#1099;&#1087;&#1091;&#1089;&#1082;&#1072; &#8212; &#1050;&#1083;&#1080;&#1084;&#1086;&#1074;&#1089;&#1082;&#1072;&#1103; &#1094;&#1077;&#1085;&#1090;&#1088;&#1072;&#1083;&#1100;&#1085;&#1072;&#1103; &#1073;&#1080;&#1073;&#1083;&#1080;&#1086;&#1090;&#1077;&#1082;&#1072;&amp;utm_source=share2" TargetMode="External"/><Relationship Id="rId4" Type="http://schemas.openxmlformats.org/officeDocument/2006/relationships/hyperlink" Target="https://t.me/share/url?url=https://bibliotekaklimovo.ru/blog/2025/02/28/deti-slavjanskogo-polja-prezentacija-novogo-vypuska/&amp;text=&#171;&#1044;&#1077;&#1090;&#1080; &#1089;&#1083;&#1072;&#1074;&#1103;&#1085;&#1089;&#1082;&#1086;&#1075;&#1086; &#1087;&#1086;&#1083;&#1103;&#187;. &#1052;&#1077;&#1078;&#1075;&#1086;&#1089;&#1091;&#1076;&#1072;&#1088;&#1089;&#1090;&#1074;&#1077;&#1085;&#1085;&#1072;&#1103; &#1087;&#1088;&#1077;&#1079;&#1077;&#1085;&#1090;&#1072;&#1094;&#1080;&#1103;&#160; &#1085;&#1086;&#1074;&#1086;&#1075;&#1086; &#1074;&#1099;&#1087;&#1091;&#1089;&#1082;&#1072; &#8212; &#1050;&#1083;&#1080;&#1084;&#1086;&#1074;&#1089;&#1082;&#1072;&#1103; &#1094;&#1077;&#1085;&#1090;&#1088;&#1072;&#1083;&#1100;&#1085;&#1072;&#1103; &#1073;&#1080;&#1073;&#1083;&#1080;&#1086;&#1090;&#1077;&#1082;&#1072;&amp;utm_source=share2" TargetMode="External"/><Relationship Id="rId5" Type="http://schemas.openxmlformats.org/officeDocument/2006/relationships/hyperlink" Target="https://api.whatsapp.com/send?text=&#171;&#1044;&#1077;&#1090;&#1080; &#1089;&#1083;&#1072;&#1074;&#1103;&#1085;&#1089;&#1082;&#1086;&#1075;&#1086; &#1087;&#1086;&#1083;&#1103;&#187;. &#1052;&#1077;&#1078;&#1075;&#1086;&#1089;&#1091;&#1076;&#1072;&#1088;&#1089;&#1090;&#1074;&#1077;&#1085;&#1085;&#1072;&#1103; &#1087;&#1088;&#1077;&#1079;&#1077;&#1085;&#1090;&#1072;&#1094;&#1080;&#1103;&#160; &#1085;&#1086;&#1074;&#1086;&#1075;&#1086; &#1074;&#1099;&#1087;&#1091;&#1089;&#1082;&#1072; &#8212; &#1050;&#1083;&#1080;&#1084;&#1086;&#1074;&#1089;&#1082;&#1072;&#1103; &#1094;&#1077;&#1085;&#1090;&#1088;&#1072;&#1083;&#1100;&#1085;&#1072;&#1103; &#1073;&#1080;&#1073;&#1083;&#1080;&#1086;&#1090;&#1077;&#1082;&#1072; https://bibliotekaklimovo.ru/blog/2025/02/28/deti-slavjanskogo-polja-prezentacija-novogo-vypuska/&amp;utm_source=share2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8:20Z</dcterms:created>
  <dc:creator>Admin</dc:creator>
  <dc:description/>
  <dc:language>en-US</dc:language>
  <cp:lastModifiedBy>WPS_1732176639</cp:lastModifiedBy>
  <dcterms:modified xsi:type="dcterms:W3CDTF">2025-03-11T12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645D11C0948C68EA26F06FBAB4BDB_12</vt:lpwstr>
  </property>
  <property fmtid="{D5CDD505-2E9C-101B-9397-08002B2CF9AE}" pid="3" name="KSOProductBuildVer">
    <vt:lpwstr>1049-12.2.0.20326</vt:lpwstr>
  </property>
</Properties>
</file>