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6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бро без границ!</w:t>
      </w:r>
    </w:p>
    <w:p>
      <w:pPr>
        <w:pStyle w:val="Style13"/>
        <w:shd w:fill="FFFFFF" w:val="clear"/>
        <w:spacing w:before="6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рянской области в период времени с 10 декабря 2024 года по 15 января 2025 года проводится ежегодная благотворительная акция «Добро без границ». </w:t>
      </w:r>
    </w:p>
    <w:p>
      <w:pPr>
        <w:pStyle w:val="Style13"/>
        <w:shd w:fill="FFFFFF" w:val="clear"/>
        <w:spacing w:before="60" w:after="240"/>
        <w:ind w:firstLine="708"/>
        <w:jc w:val="both"/>
        <w:rPr/>
      </w:pPr>
      <w:r>
        <w:rPr>
          <w:sz w:val="28"/>
          <w:szCs w:val="28"/>
        </w:rPr>
        <w:t>Акция направлена на оказание благотворительной помощи несовершеннолетним, находящимся в центрах социальной помощи семье и детям, социальных приютах, социально-реабилитационных центрах для несовершеннолетних, воспитанникам ФКУ «Брянская воспитательная колония управления Федеральной службы исполнения наказаний по Брянской области», в том числе подросткам, находящимся в помещении, функционирующем в режиме следственного изолятора, содержащимся в центре временного содержания несовершеннолетних правонарушителей УМВД России по Брянской области, а также несовершеннолетним, проживающим в семьях, находящихся в социально опасном положении.</w:t>
      </w:r>
    </w:p>
    <w:p>
      <w:pPr>
        <w:pStyle w:val="Style13"/>
        <w:shd w:fill="FFFFFF" w:val="clear"/>
        <w:spacing w:before="6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ьба ко всем жителям района, руководителям организаций и предприятий принять участие в данной акции и оказать материальную, вещевую (канцелярские принадлежности, средства гигиены, игрушки) или продуктовую помощь (сладости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ем благотворительной помощи осуществляется по адресу: п. Климово, пл. Ленина, 1, каб. 19 (комиссия по делам несовершеннолетних и защите их прав). </w:t>
      </w:r>
    </w:p>
    <w:p>
      <w:pPr>
        <w:pStyle w:val="Style13"/>
        <w:shd w:fill="FFFFFF" w:val="clear"/>
        <w:spacing w:before="60" w:after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ный инспектор  сектора обеспечения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ятельности комиссии по делам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щите их прав                                                                           Торбик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cenkalink">
    <w:name w:val="ocenka_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3:00Z</dcterms:created>
  <dc:creator>Татьяна</dc:creator>
  <dc:description/>
  <dc:language>en-US</dc:language>
  <cp:lastModifiedBy>kdn2</cp:lastModifiedBy>
  <cp:lastPrinted>2014-12-09T08:54:00Z</cp:lastPrinted>
  <dcterms:modified xsi:type="dcterms:W3CDTF">2024-12-09T14:03:00Z</dcterms:modified>
  <cp:revision>2</cp:revision>
  <dc:subject/>
  <dc:title>Профилактика травматизма</dc:title>
</cp:coreProperties>
</file>