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70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-120" w:firstLine="120"/>
        <w:rPr>
          <w:spacing w:val="120"/>
          <w:sz w:val="32"/>
          <w:szCs w:val="36"/>
        </w:rPr>
      </w:pPr>
      <w:r>
        <w:rPr>
          <w:spacing w:val="120"/>
          <w:sz w:val="32"/>
          <w:szCs w:val="36"/>
        </w:rPr>
        <w:t>РАСПОРЯЖЕНИЕ</w:t>
      </w:r>
    </w:p>
    <w:p>
      <w:pPr>
        <w:pStyle w:val="Heading"/>
        <w:jc w:val="left"/>
        <w:rPr>
          <w:spacing w:val="120"/>
          <w:sz w:val="24"/>
          <w:szCs w:val="36"/>
        </w:rPr>
      </w:pPr>
      <w:r>
        <w:rPr>
          <w:spacing w:val="120"/>
          <w:sz w:val="24"/>
          <w:szCs w:val="3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12.02.2025г.                                   № 80 - р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р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йонного смотра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ее состояние охраны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 Клим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Трудовым кодексом Российской Федерации, Законом Брянской   от 24.12.2015 года № 150-3 «Об охране труда в Брянской области»,  Законом Брянской области от 11.11.2009 года № 97-3 «О наделении органов местного самоуправления отдельными государственными полномочиями Брянской области в области охраны труда»,  распоряжением администрации Климовского района Брянской области от 09.03.2023 года №    97-р «Об утверждении Положения о районном смотре-конкурсе на лучшее состояние охраны труда в организациях Климовского муниципального района», протоколом заседания межведомственной комиссии по охране труда при администрации Климовского района  № 1 от 10.02.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победителями районного смотра-конкурса на лучшее состояние охраны труда в организациях Климовского муниципального района за 2024 год и наградить Почетными грамотами а также Благодарственными письмами администрации Климовского района коллективы учре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БОУ Климовская средняя общеобразовательная школа №2 (директор – Грачева Н.А.) – 1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П «Климовский районный водоканал» (и.о. директора – Шарпан А.З.) – 2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БОУ Каменскохуторская средняя общеобразовательная школа, (руководитель - Галузин В.В.) – 3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таршему инспектору по охране труда Жевора В.В. подготовить Почетные грамоты и Благодарственные письма администрации района, а также организовать награждение победителей районного смотра-конкурса на лучшее состояние охраны труда в организациях Климовского муниципального района з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тоги смотра-конкурса разместить на официальном сайте администрации района – раздел охрана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района  Рожкова А.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        А.С. Иса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20" w:firstLine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4:00Z</dcterms:created>
  <dc:creator>User</dc:creator>
  <dc:description/>
  <cp:keywords/>
  <dc:language>en-US</dc:language>
  <cp:lastModifiedBy>kadry2</cp:lastModifiedBy>
  <cp:lastPrinted>2025-02-12T16:55:00Z</cp:lastPrinted>
  <dcterms:modified xsi:type="dcterms:W3CDTF">2025-02-12T13:55:00Z</dcterms:modified>
  <cp:revision>3</cp:revision>
  <dc:subject/>
  <dc:title/>
</cp:coreProperties>
</file>