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51054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20" w:firstLine="12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АСПОРЯЖЕНИЕ</w:t>
      </w:r>
    </w:p>
    <w:p>
      <w:pPr>
        <w:pStyle w:val="Normal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3.04.2025 г.</w:t>
        <w:tab/>
        <w:t xml:space="preserve">                            № 249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552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ярмарок выходного дня в 2025 году на территории  Климовского муниципального района Брянской области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рянской области от 21 августа 2015г № 404-п </w:t>
      </w:r>
      <w:r>
        <w:rPr>
          <w:sz w:val="28"/>
          <w:szCs w:val="28"/>
          <w:shd w:fill="FFFFFF" w:val="clear"/>
        </w:rPr>
        <w:t>"Об утверждении Порядка организации ярмарок на территории Брянской области и продажи товаров (выполнения работ, оказания услуг) на них"</w:t>
      </w:r>
      <w:r>
        <w:rPr>
          <w:sz w:val="28"/>
          <w:szCs w:val="28"/>
        </w:rPr>
        <w:t>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8.03.2025 №37  «О проведении ярмарок выходного дня в 2025 году», постановлением администрации Климовского района от 19.04.2019г №358 «Об утверждении порядка организации ярмарок на территории Климовского района Брянской области и продажи товаров (выполнения работ, оказания услуг) на них», распоряжением администрации Климовского района Брянской области от 12.01.2023г №7-р «Об организации работы по исключению несанкционированной торговли на территории рп Климово», в целях развития районной товаропроводящей инфраструктуры, улучшения доступности и дополнительного обеспечения населения картофелем, плодоовощной продукцией и продовольственными товарами местных производителе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05 апреля 2025 года проведение ярмарок выходного дня по продаже сельскохозяйственной продукции и продукции перерабатывающих предприятий области еженедельно по субботам.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993"/>
        <w:jc w:val="both"/>
        <w:rPr/>
      </w:pPr>
      <w:r>
        <w:rPr>
          <w:sz w:val="28"/>
          <w:szCs w:val="28"/>
        </w:rPr>
        <w:t>Определить места проведения ярмарок выходного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16"/>
        <w:ind w:left="0" w:right="1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Климово, пл. Ленина, 5 «Постоянно - действующая  ярмарка  ООО «Универмаг»» (80 торговых мест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16"/>
        <w:ind w:left="0" w:right="11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Совета Климовского районного потребительского общества с кооперативными участками (Слободенюк Т.М.) подготовить площадку для торговли по адресу: р.п.Климово, пл. Ленина, 5 «Постоянно - действующая  ярмарка  ООО «Универмаг», разместить рекламные щиты и растяжки, назначить ответственных лиц за организацию работы ярмарки.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993"/>
        <w:jc w:val="both"/>
        <w:rPr/>
      </w:pPr>
      <w:r>
        <w:rPr>
          <w:sz w:val="28"/>
          <w:szCs w:val="28"/>
        </w:rPr>
        <w:t>Довести до сведения участников ярмарок информацию о продаже продукции при наличии соответствующих документов, предусмотренных законодательством Российской Федерации при осуществлении торг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993"/>
        <w:jc w:val="both"/>
        <w:rPr>
          <w:rStyle w:val="Subheadingcategory"/>
          <w:sz w:val="28"/>
          <w:szCs w:val="28"/>
        </w:rPr>
      </w:pPr>
      <w:r>
        <w:rPr>
          <w:rStyle w:val="Subheadingcategory"/>
          <w:bCs/>
          <w:sz w:val="28"/>
          <w:szCs w:val="28"/>
        </w:rPr>
        <w:t>Рекомендовать МО МВД России «Новозыбковский» отдел полиции Климовского района обеспечить соблюдение правопорядка в местах проведения ярмарок выходного дня.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993"/>
        <w:jc w:val="both"/>
        <w:rPr>
          <w:rStyle w:val="Subheadingcategory"/>
          <w:sz w:val="28"/>
          <w:szCs w:val="28"/>
        </w:rPr>
      </w:pPr>
      <w:r>
        <w:rPr>
          <w:rStyle w:val="Subheadingcategory"/>
          <w:bCs/>
          <w:sz w:val="28"/>
          <w:szCs w:val="28"/>
        </w:rPr>
        <w:t>Рекомендовать о</w:t>
      </w:r>
      <w:r>
        <w:rPr>
          <w:sz w:val="28"/>
          <w:szCs w:val="28"/>
        </w:rPr>
        <w:t xml:space="preserve">тделу ГИБДД межмуниципального отдела МВД России «Новозыбковский" </w:t>
      </w:r>
      <w:r>
        <w:rPr>
          <w:rStyle w:val="Subheadingcategory"/>
          <w:bCs/>
          <w:sz w:val="28"/>
          <w:szCs w:val="28"/>
        </w:rPr>
        <w:t>принять меры по ограничению движения и стоянки личного автотранспорта на торговых площадках в период проведения ярмарок.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993"/>
        <w:jc w:val="both"/>
        <w:rPr/>
      </w:pPr>
      <w:r>
        <w:rPr>
          <w:sz w:val="28"/>
          <w:szCs w:val="28"/>
        </w:rPr>
        <w:t>Рекомендовать ГКУ Брянской области «Климовское районное управление сельского хозяйства» (Пуздрова Г.В.) обеспечить содействие в участии в ярмарках выходного для сельскохозяйственных предприятий, крестьянских фермерских хозяйств, личных подсобных хозяйств.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КУ Брянской области «Климовское районное управление сельского хозяйства» (Пуздрова Г.В.) обеспечить участие в ярмарках выходного дня в городе Брянске сельскохозяйственных предприятий, крестьянских фермерских хозяйств, личных подсобных хозяй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0" w:right="10" w:firstLine="993"/>
        <w:jc w:val="both"/>
        <w:rPr>
          <w:rStyle w:val="Subheadingcategory"/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rStyle w:val="Subheadingcategory"/>
          <w:bCs/>
          <w:sz w:val="28"/>
          <w:szCs w:val="28"/>
        </w:rPr>
        <w:t>ГБУ Брянской области «Климовская межрайонная ветеринарная станция по борьбе с болезнями животных» (Баранов Г.Н.) организовать работу по проведению ветеринарно-санитарной экспертизы при проведении ярмарок выходного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firstLine="993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Климовского района Брянской области 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района через средства массовой информации, в районной газете «Авангар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лимовского района от 13.08.2024г №348-р «Об организации проведения ярмарок выходного дня в 2024 год на территории Климовского муниципального района Брянской области» счит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Климовского района А.Н. Рожков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36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20" w:firstLine="12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ubheadingcategory">
    <w:name w:val="subheading-category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3:00Z</dcterms:created>
  <dc:creator>Dimon</dc:creator>
  <dc:description/>
  <cp:keywords/>
  <dc:language>en-US</dc:language>
  <cp:lastModifiedBy>Оксана</cp:lastModifiedBy>
  <cp:lastPrinted>2024-08-13T12:09:00Z</cp:lastPrinted>
  <dcterms:modified xsi:type="dcterms:W3CDTF">2025-04-03T08:23:00Z</dcterms:modified>
  <cp:revision>2</cp:revision>
  <dc:subject/>
  <dc:title/>
</cp:coreProperties>
</file>