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highlight w:val="white"/>
        </w:rPr>
        <w:t>Всем помогает внимание и доброта людей</w:t>
      </w:r>
    </w:p>
    <w:p>
      <w:pPr>
        <w:pStyle w:val="Normal"/>
        <w:rPr/>
      </w:pPr>
      <w:r>
        <w:rPr/>
        <w:t>В Климовском доме культуры прошло познавательно-развлекательное мероприятие, посвященное Международному дню людей с ограниченными возможностями. Взрослые и дети с удовольствием играли с веселым клоуном, слушали песни, под которые нельзя было удержаться и обязательно зажигательно потанцевать. Все участники получили приятные сюрпризы и  подарки.</w:t>
      </w:r>
    </w:p>
    <w:p>
      <w:pPr>
        <w:pStyle w:val="Normal"/>
        <w:rPr>
          <w:highlight w:val="white"/>
        </w:rPr>
      </w:pPr>
      <w:r>
        <w:rPr>
          <w:highlight w:val="white"/>
        </w:rPr>
        <w:t>Международный день, посвященный людям с ограниченными возможностями, был установлен 3 декабря Генеральной Ассамблеей ООН в 1992 году. Этот праздник направлен на привлечение внимания общественности к проблемам людей с ограниченными возможностями, на защиту их прав и достоинства.</w:t>
      </w:r>
    </w:p>
    <w:p>
      <w:pPr>
        <w:pStyle w:val="Normal"/>
        <w:rPr/>
      </w:pPr>
      <w:r>
        <w:rPr>
          <w:highlight w:val="white"/>
        </w:rPr>
        <w:t xml:space="preserve">Люди с ограниченными возможностями могут достигнуть большего, чем совершенно здоровые люди. </w:t>
      </w:r>
      <w:r>
        <w:rPr/>
        <w:t>Действительно, очень много известных и популярных людей, которые, не смотря на ограничения, изобретают, творят и добиваются результатов во  всех сферах будто искусство или наука.</w:t>
      </w:r>
    </w:p>
    <w:p>
      <w:pPr>
        <w:pStyle w:val="Normal"/>
        <w:spacing w:before="0" w:after="200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41:00Z</dcterms:created>
  <dc:creator>BEST</dc:creator>
  <dc:description/>
  <cp:keywords/>
  <dc:language>en-US</dc:language>
  <cp:lastModifiedBy>home</cp:lastModifiedBy>
  <dcterms:modified xsi:type="dcterms:W3CDTF">2024-12-03T19:41:00Z</dcterms:modified>
  <cp:revision>2</cp:revision>
  <dc:subject/>
  <dc:title>Всем помогает внимание и доброта людей</dc:title>
</cp:coreProperties>
</file>