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512445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96265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46.9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г.                               № 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лимовского района от 24.05.2021 г. № 389 «Об утверждении состава и положения межведомственной комиссии по профилактике правонарушений на территории Климовского района» (в ред. от 19.04.2023 года № 260, от 19.06.2024 года № 332)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 изменения в Состав межведомственной комиссии по профилактике правонарушений на территории Климовского района, утвержденный постановлением администрации Климовского района от 24.05.2021 года № 389 (в ред. от 19.04.2023 года № 260, от 19.06.2024 года № 332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зюлю И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ндаренко В.В., главу Климовского район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ить по тексту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тманов А.Е., заведующий сектором ГО и ЧС администрации района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етманов А.Е., начальник отдела территориальной безопасности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2:00Z</dcterms:created>
  <dc:creator>Yuliya_2</dc:creator>
  <dc:description/>
  <dc:language>en-US</dc:language>
  <cp:lastModifiedBy>kadry2</cp:lastModifiedBy>
  <cp:lastPrinted>2025-02-26T10:28:00Z</cp:lastPrinted>
  <dcterms:modified xsi:type="dcterms:W3CDTF">2025-02-28T08:22:00Z</dcterms:modified>
  <cp:revision>2</cp:revision>
  <dc:subject/>
  <dc:title/>
</cp:coreProperties>
</file>