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3350</wp:posOffset>
            </wp:positionH>
            <wp:positionV relativeFrom="paragraph">
              <wp:posOffset>-224790</wp:posOffset>
            </wp:positionV>
            <wp:extent cx="869950" cy="9144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15" t="-39" r="9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3485</wp:posOffset>
                </wp:positionH>
                <wp:positionV relativeFrom="paragraph">
                  <wp:posOffset>-596265</wp:posOffset>
                </wp:positionV>
                <wp:extent cx="80010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25pt;mso-wrap-distance-left:9.05pt;mso-wrap-distance-right:9.05pt;mso-wrap-distance-top:0pt;mso-wrap-distance-bottom:0pt;margin-top:-46.95pt;mso-position-vertical-relative:text;margin-left:3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center" w:pos="4677" w:leader="none"/>
          <w:tab w:val="left" w:pos="688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КЛИМОВСКОГО РАЙОНА БРЯНСКОЙ ОБЛАСТИ</w:t>
      </w:r>
    </w:p>
    <w:p>
      <w:pPr>
        <w:pStyle w:val="Heading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27305</wp:posOffset>
                </wp:positionV>
                <wp:extent cx="6309360" cy="317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9360" cy="3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2.15pt" to="500.05pt,2.3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25 г.                                  № 9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467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Состав межведомственной комиссии по противодействию коррупции в аппарате администрации района и отраслевых (функциональных) органах администрации района, утвержденный постановлением администрации района от 13.10.2021 г. № 788 (в ред. от 27.09.2022 г. № 651, от 14.10.2022 г. № 708, от 28.03.2023 № 206)</w:t>
      </w:r>
    </w:p>
    <w:p>
      <w:pPr>
        <w:pStyle w:val="ConsPlusTitle"/>
        <w:ind w:right="467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Состав межведомственной комиссии по противодействию корруп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ппарате администрации отраслевых (функциональных) органах администрации района, утвержденной постановлением администрации района от 13.10.2021 № 788 (в редакции от 27.09.2022 года, от 14.10.2022 года № 708, от 28.03.2023 года № 206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из состава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азюлю И.П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ключить в состав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ондаренко В.В., главу Климовского района (по согласованию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кадровой работы и делопроизводства администрации Климовского района (Покид О.Ю.) обеспечить размещение настоящего постановления на официальном сайте администрации Клим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Исае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36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13:00Z</dcterms:created>
  <dc:creator>Yuliya_2</dc:creator>
  <dc:description/>
  <cp:keywords/>
  <dc:language>en-US</dc:language>
  <cp:lastModifiedBy>kadry2</cp:lastModifiedBy>
  <cp:lastPrinted>2025-02-26T10:27:00Z</cp:lastPrinted>
  <dcterms:modified xsi:type="dcterms:W3CDTF">2025-02-28T08:27:00Z</dcterms:modified>
  <cp:revision>3</cp:revision>
  <dc:subject/>
  <dc:title/>
</cp:coreProperties>
</file>