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360</wp:posOffset>
            </wp:positionH>
            <wp:positionV relativeFrom="paragraph">
              <wp:posOffset>-41275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3060</wp:posOffset>
                </wp:positionH>
                <wp:positionV relativeFrom="paragraph">
                  <wp:posOffset>-216535</wp:posOffset>
                </wp:positionV>
                <wp:extent cx="112712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8.8pt;mso-wrap-distance-left:9.05pt;mso-wrap-distance-right:9.05pt;mso-wrap-distance-top:0pt;mso-wrap-distance-bottom:0pt;margin-top:-17.05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spacing w:before="120" w:after="0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88265</wp:posOffset>
                </wp:positionV>
                <wp:extent cx="6309360" cy="317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6.95pt" to="503.05pt,7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2.2025г.            </w:t>
        <w:tab/>
        <w:tab/>
        <w:t xml:space="preserve">              № 82</w:t>
      </w:r>
    </w:p>
    <w:p>
      <w:pPr>
        <w:pStyle w:val="Normal"/>
        <w:jc w:val="both"/>
        <w:rPr/>
      </w:pPr>
      <w:r>
        <w:rPr>
          <w:sz w:val="28"/>
          <w:szCs w:val="28"/>
        </w:rPr>
        <w:t>рп. Кли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вете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щите традиционных российских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ых ценностей, культуры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торической памяти Клим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color w:val="000000"/>
            <w:sz w:val="28"/>
            <w:u w:val="none"/>
          </w:rPr>
          <w:t>Конституцией</w:t>
        </w:r>
      </w:hyperlink>
      <w:r>
        <w:rPr>
          <w:color w:val="000000"/>
          <w:sz w:val="28"/>
        </w:rPr>
        <w:t xml:space="preserve"> Ро</w:t>
      </w:r>
      <w:r>
        <w:rPr>
          <w:sz w:val="28"/>
        </w:rPr>
        <w:t xml:space="preserve">ссийской Федерации, Указом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, Планом мероприятий по реализации в 2024 –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01.07.2024г. № 1734-р, федеральными законами и иными нормативными правовыми актами Российской Федерации, </w:t>
      </w:r>
      <w:r>
        <w:rPr>
          <w:sz w:val="28"/>
          <w:szCs w:val="28"/>
        </w:rPr>
        <w:t xml:space="preserve">Уставом Клим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 Утвердить Положение о Совете </w:t>
      </w:r>
      <w:r>
        <w:rPr>
          <w:color w:val="000000"/>
          <w:sz w:val="28"/>
          <w:szCs w:val="28"/>
        </w:rPr>
        <w:t xml:space="preserve">по защите традиционных российских духовно-нравственных ценностей, культуры и исторической памяти  Климовского района </w:t>
      </w:r>
      <w:r>
        <w:rPr>
          <w:sz w:val="28"/>
          <w:szCs w:val="28"/>
        </w:rPr>
        <w:t xml:space="preserve">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Утвердить состав Совета </w:t>
      </w:r>
      <w:r>
        <w:rPr>
          <w:color w:val="000000"/>
          <w:sz w:val="28"/>
          <w:szCs w:val="28"/>
        </w:rPr>
        <w:t>по защите традиционных российских духовно-нравственных ценностей, культуры и исторической памяти Климовского район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Климовского района</w:t>
      </w:r>
      <w:r>
        <w:rPr>
          <w:i/>
          <w:sz w:val="28"/>
          <w:szCs w:val="28"/>
        </w:rPr>
        <w:t>.</w:t>
      </w:r>
    </w:p>
    <w:p>
      <w:pPr>
        <w:pStyle w:val="Style16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4.  Контроль за исполнением настоящего постановления возложить на заместителя главы администрации Климовского района Ткача Д.Н.</w:t>
      </w:r>
    </w:p>
    <w:p>
      <w:pPr>
        <w:pStyle w:val="Style16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А.С.Иса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к постановлению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от 12.02.2025 г.  № 82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widowControl w:val="false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о Совете </w:t>
      </w:r>
      <w:r>
        <w:rPr>
          <w:color w:val="000000"/>
          <w:sz w:val="27"/>
          <w:szCs w:val="27"/>
        </w:rPr>
        <w:t>по защите традиционных российских духовно-нравственных ценностей, культуры и исторической памяти Клим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1. Совет по защите традиционных российских духовно-нравственных ценностей (далее – Совет), созданный в целях выработки предложений по актуальным вопросам государственной политики по сохранению и укреплению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Климовского района (далее – района), является совещательным органом, образованным в целях взаимодействия и координации деятельности органов местного самоуправления района с органами исполнительной государственной власти  Брянской области (далее - области)  с иными органами государственной власти области, территориальными органами федеральных органов исполнительной власти, органами местного самоуправления муниципальных образований (далее - органы местного самоуправления), общественными объединениями и иными некоммерческим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Конституцией</w:t>
        </w:r>
      </w:hyperlink>
      <w:r>
        <w:rPr>
          <w:color w:val="000000"/>
          <w:sz w:val="27"/>
          <w:szCs w:val="27"/>
        </w:rPr>
        <w:t xml:space="preserve"> Ро</w:t>
      </w:r>
      <w:r>
        <w:rPr>
          <w:sz w:val="27"/>
          <w:szCs w:val="27"/>
        </w:rPr>
        <w:t>ссийской Федерации, Указом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, Планом мероприятий по реализации в 2024 –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01.07.2024г. № 1734-р, федеральными законами и иными нормативными правовыми актами Российской Федерации, законами и иными нормативными правовыми актами Запорож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Задачи Совета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сновной задачей Совета является выработка предложений по реализации приоритетных направлений государственной политики по защите, сохранению и укреплению традиционных российских духовно-нравственных ценностей в области образования и воспитания, работы с молодежью, культуры, науки, межнациональных и межрелигиозных отношений, средств массовой информации и массовых коммуникаций, международного сотрудничества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Для достижения поставленной цели и решения вышеперечисленной задачи Сов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2.1.Участвует в разработке проектов нормативных правовых актов, направленных на сохранение и укрепление традиционных ценностей, обеспечение их передачи от поколения к поколению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2.2.Проводит анализ тенденций межнационального и межконфессионального согласия </w:t>
      </w:r>
      <w:r>
        <w:rPr>
          <w:sz w:val="27"/>
          <w:szCs w:val="27"/>
        </w:rPr>
        <w:t xml:space="preserve">на основе объединяющей роли традиционных ценностей </w:t>
      </w:r>
      <w:r>
        <w:rPr>
          <w:color w:val="000000"/>
          <w:sz w:val="27"/>
          <w:szCs w:val="27"/>
        </w:rPr>
        <w:t>на территории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2.3.Взаимодействует с органами государственной власти области, территориальными органами федеральных органов исполнительной власти, органами местного самоуправления, общественными объединениями, духовенством и иными некоммерческими организациями по вопросам укрепления гражданского единства, общероссийской гражданской идентичности и российской самобытност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4. Содействует сохранению, укреплению и продвижению традиционных семейных ценностей, обеспечению преемственности поколений, заботе о достойной жизни старшего поколения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5. Взаимодействует со средствами массовой информации в целях реализации информационной политики, направленной на укрепление роли традиционных ценностей в массовом сознании и противодействие распространению деструктивной идеолог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2.6. Поддерживает общественные проекты и институты гражданского общества в области патриотического воспитания и сохранения историко-культурного наследия район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Для решения своих задач Совет вправе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ом порядке запрашивать и получать от органов исполнительной государственной власти области, территориальных органов федеральных органов исполнительной власти, органов местного самоуправления, общественных объединений ветеранов и иных некоммерческих организаций информацию по вопросам, относящимся к компетенции Совет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глашать на заседания Совета представителей органов государственной власти области, территориальных органов федеральных органов исполнительной власти</w:t>
      </w:r>
      <w:bookmarkStart w:id="0" w:name="_Hlk178257495"/>
      <w:r>
        <w:rPr>
          <w:sz w:val="27"/>
          <w:szCs w:val="27"/>
        </w:rPr>
        <w:t>, органов местного самоуправления</w:t>
      </w:r>
      <w:bookmarkEnd w:id="0"/>
      <w:r>
        <w:rPr>
          <w:sz w:val="27"/>
          <w:szCs w:val="27"/>
        </w:rPr>
        <w:t>, общественных объединений ветеранов и иных некоммерческих организаций для участия в обсуждении вопросов, относящихся к компетенции Совет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вать рабочие и экспертные группы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Организация работы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1. В состав Совета входит председатель, заместитель председателя и иные члены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Заместитель председателя исполняет обязанности секретаря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став Совета утверждается нормативным актом администрации район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члены Совета участвуют в работе на общественных начал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2. Заседания Совета проводятся по мере необходимости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вестку дня заседаний и порядок их проведения определяет председатель Совет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дание Совета считается правомочным, если на нем присутствуют не менее половины его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3. О дате, времени, месте проведения и повестке дня заседания члены Совета уведомляются не позднее чем за 1 день до дня проведения заседания. В случае невозможности присутствовать на заседании член Совета уведомляет  председателя 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4.Организационно-техническое обеспечение деятельности Совета осуществляет отдел культуры, спорта и молодежной политики администрации район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Заседание Совета ведет председатель Совета, в случае его отсутствия - заместитель либо по поручению председателя Совета - один из членов Совет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 председатель Совета либо лицо, председательствующее на заседании Совета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7. Решения Совета направляются членам Совета, в органы государственной власти области, территориальные органы федеральных органов исполнительной власти, органы местного самоуправления, общественные объединения ветеранов и иные некоммерческие организации, представители которых участвовали в заседании 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7"/>
                <w:szCs w:val="27"/>
              </w:rPr>
              <w:t xml:space="preserve">Приложение 2                                                                                                     постановлением                                                                                      администрации района 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.02.2025 г.  № 82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7"/>
          <w:szCs w:val="27"/>
        </w:rPr>
        <w:t xml:space="preserve">Состав </w:t>
      </w:r>
      <w:r>
        <w:rPr>
          <w:b/>
          <w:sz w:val="27"/>
          <w:szCs w:val="27"/>
        </w:rPr>
        <w:t xml:space="preserve">Совета </w:t>
      </w:r>
      <w:r>
        <w:rPr>
          <w:b/>
          <w:color w:val="000000"/>
          <w:sz w:val="27"/>
          <w:szCs w:val="27"/>
        </w:rPr>
        <w:t>по защите традиционных российских духовно-нравственных ценностей, культуры и исторической памя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лим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Председатель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Ткач Д.Н., заместитель главы администрации района;</w:t>
            </w:r>
          </w:p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Заместитель председателя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Астапенко В.В., начальник отдела культуры, спорта и молодежной политики администрации района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Члены Сове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>Однодворцев Е.И.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 xml:space="preserve">Кулаго Н.В.                                           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 xml:space="preserve">Коврижко В.Ю.    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-начальник отдела образования администрации района;</w:t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-начальник отдела организационно-контрольной и кадровой работы администрации района;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 xml:space="preserve">- главный инспектор отдела организационно-контрольной работы администрации района, </w:t>
            </w:r>
            <w:r>
              <w:rPr>
                <w:rFonts w:eastAsia="SimSun;宋体"/>
                <w:sz w:val="27"/>
                <w:szCs w:val="27"/>
                <w:shd w:fill="FFFFFF" w:val="clear"/>
              </w:rPr>
              <w:t>председатель координационного  Молодёжного совета Климовского района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>Грецкая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директор МБУДО «Детская школа искусств рп Климово» (по согласованию)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>Симоненко Л.Г.</w:t>
            </w:r>
          </w:p>
          <w:p>
            <w:pPr>
              <w:pStyle w:val="Normal"/>
              <w:spacing w:before="0" w:after="160"/>
              <w:jc w:val="both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директор МБУК «Межпоселенческий Дом культуры»  (по согласованию)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>Полетаева Т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директор МБУК Климовская межпоселенческая центральная библиотека (по согласованию)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>Кожемяко Т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 xml:space="preserve">директор  </w:t>
            </w:r>
            <w:r>
              <w:rPr>
                <w:rFonts w:eastAsia="SimSun;宋体"/>
                <w:color w:val="000000"/>
                <w:sz w:val="27"/>
                <w:szCs w:val="27"/>
                <w:shd w:fill="FFFFFF" w:val="clear"/>
              </w:rPr>
              <w:t>Музея дружбы народов в рп Климово - филиал Брянского государственного краеведческого музея (по согласованию)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>Зыкун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директор МБУ «Архив Климовского района» (по  согласованию);</w:t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>Михаленко И.С.</w:t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>Сазонова О.А.</w:t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 xml:space="preserve">Перова Ю.И.                           </w:t>
            </w:r>
          </w:p>
          <w:p>
            <w:pPr>
              <w:pStyle w:val="Normal"/>
              <w:spacing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SimSun;宋体"/>
                <w:sz w:val="27"/>
                <w:szCs w:val="27"/>
                <w:shd w:fill="FFFFFF" w:val="clear"/>
              </w:rPr>
            </w:pPr>
            <w:r>
              <w:rPr>
                <w:rFonts w:eastAsia="SimSun;宋体"/>
                <w:sz w:val="27"/>
                <w:szCs w:val="27"/>
                <w:shd w:fill="FFFFFF" w:val="clear"/>
              </w:rPr>
              <w:t>председатель местного отделения Климовского муниципального района регионального отделения всероссийского общественно-государственного движения детей и молодежи «Движение Первых» Брянской области (по согласованию);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shd w:fill="FFFFFF" w:val="clear"/>
              </w:rPr>
            </w:pPr>
            <w:r>
              <w:rPr>
                <w:rFonts w:eastAsia="SimSun;宋体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- социальный координатор Государственного фонда поддержки участников специальной военной операции "Защитники Отечества по Брянской области (по согласованию)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-главный редактор газеты «Авангард» (по согласованию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SimSun;宋体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  <w:p>
            <w:pPr>
              <w:pStyle w:val="Normal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7"/>
          <w:szCs w:val="27"/>
          <w:lang w:eastAsia="en-US"/>
        </w:rPr>
      </w:pPr>
      <w:r>
        <w:rPr>
          <w:rFonts w:cs="Calibri" w:ascii="Calibri" w:hAnsi="Calibri"/>
          <w:sz w:val="27"/>
          <w:szCs w:val="27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 w:cs="Calibri"/>
      <w:sz w:val="28"/>
      <w:szCs w:val="22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&amp;date=05.06.2023" TargetMode="External"/><Relationship Id="rId4" Type="http://schemas.openxmlformats.org/officeDocument/2006/relationships/hyperlink" Target="https://login.consultant.ru/link/?req=doc&amp;base=LAW&amp;n=2875&amp;date=05.06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4:00Z</dcterms:created>
  <dc:creator>Оксана</dc:creator>
  <dc:description/>
  <cp:keywords/>
  <dc:language>en-US</dc:language>
  <cp:lastModifiedBy>kadry2</cp:lastModifiedBy>
  <cp:lastPrinted>2025-02-12T15:34:00Z</cp:lastPrinted>
  <dcterms:modified xsi:type="dcterms:W3CDTF">2025-02-12T12:36:00Z</dcterms:modified>
  <cp:revision>4</cp:revision>
  <dc:subject/>
  <dc:title> </dc:title>
</cp:coreProperties>
</file>