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226060</wp:posOffset>
            </wp:positionV>
            <wp:extent cx="86995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ubtitl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ubtitle"/>
              <w:spacing w:lineRule="auto" w:line="264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т 10.02.2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ru-RU"/>
              </w:rPr>
              <w:t>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№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3285" w:type="dxa"/>
            <w:tcBorders/>
          </w:tcPr>
          <w:p>
            <w:pPr>
              <w:pStyle w:val="Subtitle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ubtitle"/>
              <w:spacing w:lineRule="auto" w:line="264"/>
              <w:jc w:val="left"/>
              <w:rPr/>
            </w:pPr>
            <w:r>
              <w:rPr>
                <w:sz w:val="24"/>
                <w:szCs w:val="24"/>
                <w:lang w:val="ru-RU"/>
              </w:rPr>
              <w:t>р.</w:t>
            </w:r>
            <w:r>
              <w:rPr>
                <w:sz w:val="24"/>
                <w:szCs w:val="24"/>
              </w:rPr>
              <w:t>п. Клим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ubtitl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6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по установлению факта проживания граждан в жилых помещениях, находящихся в зоне чрезвычайной ситуации/обстрела (взрывов взрывоопасных предметов) со стороны вооруженных формирований Украины, нарушения условий их жизнедеятельности и утраты ими имущества в результате чрезвычайной ситуации/обстрела (взрывов взрывоопасных предметов) со стороны вооруженных формирований Украины на территории Климовского муниципального района Брянской области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гражданами, пострадавшими в результате чрезвычайной ситуации муниципального характера на территории Климовского района</w:t>
      </w:r>
      <w:r>
        <w:rPr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обстрела (</w:t>
      </w:r>
      <w:r>
        <w:rPr>
          <w:sz w:val="24"/>
          <w:szCs w:val="24"/>
        </w:rPr>
        <w:t>взрывов взрывоопасных предметов</w:t>
      </w:r>
      <w:r>
        <w:rPr>
          <w:rFonts w:cs="Times New Roman" w:ascii="Times New Roman" w:hAnsi="Times New Roman"/>
          <w:sz w:val="24"/>
          <w:szCs w:val="24"/>
        </w:rPr>
        <w:t>) со стороны вооруженных формирований Украины, прав на получение единовременной материальной и финансовой помощи в связи с утратой имущества первой необходимости, получения выплат на ремонт поврежденного имущества (жилых, нежилых помещений, вспомогательных помещений и иного имущества, расположенного на территории домовладения) в соответствии с Федеральным законом от 21.12.1994 № 68-ФЗ «О защите населения и территорий от чрезвычайных ситуаций природного и техногенного характера», руководствуясь Порядком использования бюджетных ассигнований резервного фонда администрации Климовского район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состав комиссии по установлению факта проживания граждан в жилых помещениях, находящихся в зоне чрезвычайной ситуации/обстрела (взрывов взрывоопасных предметов) со стороны вооруженных формирований Украины, нарушения условий их жизнедеятельности и утраты ими имущества в результате чрезвычайной ситуации/обстрела (взрывов взрывоопасных предметов) со стороны вооруженных формирований Украины на территории Климовского муниципального района Брянской област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Утвердить Положение о комиссии по установлению факта проживания граждан в жилых помещениях, находящихся в зоне чрезвычайной ситуации/обстрела (взрывов взрывоопасных предметов) со стороны вооруженных формирований Украины, нарушения условий их жизнедеятельности и утраты ими имущества в результате чрезвычайной ситуации/обстрела (взрывов взрывоопасных предметов) со стороны вооруженных формирований Украины на территории Климовского муниципального района Брянской области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 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 Признать утратившими силу постановления администрации Климовского района Брян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7.04.2022г. № 263 «О комиссии по установлению факта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Клим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т 27.10.2023 № 792 «О внесении изменений в постановление администрации Климовского района от 27.04.2022г. № 263 «О комиссии по установлению факта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Климов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07.10.2024 № 494 «О внесении изменений в состав комиссии по установлению факта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Климовского района, утвержденный постановлением администрации Климовского района от 27.10.2023 № 792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лимовского райо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Исае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лим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5 № 7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установлению факта проживания граждан в жилых помещениях, находящихся в зоне чрезвычайной ситуации/обстрела (взрывов взрывоопасных предметов) со стороны вооруженных формирований Украины, нарушения условий их жизнедеятельности и утраты ими имущества в результате чрезвычайной ситуации/обстрела (взрывов взрывоопасных предметов) со стороны вооруженных формирований Украины на территории Климовского муниципального района Бря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3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Климовского района, 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чальник отдела архитектуры и жилищно-коммунального хозяйства администрации Клим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рриториальной безопасности администрации Клим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Т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МФЦ Климовского МР БО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Климовского муниципального района (в зоне чрезвычайной ситуации/обстрела (взрывов взрывоопасных предметов) со стороны вооруженных формирований Украины возникшей в пределах административных границ сельских поселений район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лим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5 № 7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установлению факта проживания граждан в жилых помещениях, находящихся в зоне чрезвычайной ситуации/обстрела (взрывов взрывоопасных предметов) со стороны вооруженных формирований Украины, нарушения условий их жизнедеятельности и утраты ими имущества в результате чрезвычайной ситуации/обстрела (взрывов взрывоопасных предметов) со стороны вооруженных формирований Украины на территории Климовского муниципального района Бря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1. 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1.1. В целях получения единовременной материальной и финансовой помощи в связи с утратой имущества первой необходимости, выплат на ремонт поврежденного имущества (жилых, нежилых помещений, вспомогательных помещений и иного имущества, расположенного на территории домовладения) гражданам, пострадавшими в результате чрезвычайной ситуации муниципального характера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 xml:space="preserve"> на территории </w:t>
      </w:r>
      <w:r>
        <w:rPr>
          <w:sz w:val="24"/>
          <w:szCs w:val="24"/>
        </w:rPr>
        <w:t>Климовского муниципального района Брянской области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 xml:space="preserve">, факт проживания граждан устанавливается комиссией </w:t>
      </w:r>
      <w:r>
        <w:rPr>
          <w:sz w:val="24"/>
          <w:szCs w:val="24"/>
        </w:rPr>
        <w:t>по установлению факта проживания граждан в жилых помещениях, находящихся в зоне чрезвычайной ситуации/обстрела (взрывов взрывоопасных предметов) со стороны вооруженных формирований Украины, нарушения условий их жизнедеятельности и утраты ими имущества в результате чрезвычайной ситуации/обстрела (взрывов взрывоопасных предметов) со стороны вооруженных формирований Украины на территории Климовского муниципального района Брянской области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 xml:space="preserve"> (далее - комиссия), образуемой в соответствии с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Настоящим Положением определяется порядок формирования и деятельности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1.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Брянской области и Климовского муниципального района и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1.3. Комиссия осуществляет свою деятельность во взаимодействии с федеральными и региональными органами исполнительной власти, органами местного самоуправления и их структурными подразделениями, должностными лицами, организациями и учрежд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1.4. Положение и состав комиссии утверждается постановлением администрации Климовского района Брян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2. Основная задача Комиссии</w:t>
      </w:r>
    </w:p>
    <w:p>
      <w:pPr>
        <w:pStyle w:val="Normal"/>
        <w:widowControl w:val="false"/>
        <w:suppressAutoHyphens w:val="true"/>
        <w:ind w:firstLine="709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2.1. Основной задачей комиссии является установление факта проживания граждан в жилых помещениях, которые попали в зону чрезвычайной ситуации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, нарушения условий их жизнедеятельности и утраты ими имущества в результате чрезвычайной ситуации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2.2. Критерии принятия решени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2.2.1. Факт проживания граждан в жилых помещениях, которые попали в зону чрезвычайной ситуации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 xml:space="preserve"> устанавливается решением комиссии на основании следующих критерие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1) гражданин зарегистрирован по месту жительства в жилом помещении, которое попало в зону чрезвычайной ситуации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2) гражданин зарегистрирован по месту пребывания в жилом помещении, которое попало в зону чрезвычайной ситуации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3) имеется договор аренды жилого помещения, которое попало в зону чрезвычайной ситуации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4) имеется договор социального найма жилого помещения, которое попало в зону чрезвычайной ситуации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5) имеется выписка из похозяйственной книги, справка о составе семь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6) имеются справки с места работы или учебы, справки медицинских организ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7) имеются документы, подтверждающие оказание медицинских, образовательных, социальных услуг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8) имеется информационная справка МВД РФ о проживании по указанному адрес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9) имеется судебное решение об установлении факта проживания гражданина в жилом помещении, которое попало в зону чрезвычайной ситуации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2.2.2. Факт проживания детей в возрасте до 14 лет в жилых помещениях, находящихся в зоне чрезвычайной ситуации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, устанавливается решением комиссии, если установлен факт проживания в жилом помещении, находящемся в зоне чрезвычайной ситуации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, хотя бы одного из родителей, с которым проживает ребенок.</w:t>
      </w:r>
    </w:p>
    <w:p>
      <w:pPr>
        <w:pStyle w:val="Normal"/>
        <w:widowControl w:val="false"/>
        <w:suppressAutoHyphens w:val="true"/>
        <w:ind w:firstLine="709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3. Функции Комиссии</w:t>
      </w:r>
    </w:p>
    <w:p>
      <w:pPr>
        <w:pStyle w:val="Normal"/>
        <w:widowControl w:val="false"/>
        <w:suppressAutoHyphens w:val="true"/>
        <w:ind w:firstLine="709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3.1. При поступлении заявления гражданина об оказании единовременной материальной помощи и (или) финансовой помощи в связи с утратой им имущества первой необходимости, выплат на ремонт поврежденного имущества (жилых, нежилых помещений, вспомогательных помещений и иного имущества, расположенного на территории домовладения) в результате чрезвычайной ситуации муниципального характера на территории Климовского района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 xml:space="preserve"> с приложенными к нему документам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3.1.1. Комиссия запрашивает и получает необходимые документы и иные сведения от федеральных и региональных органов исполнительной власти, органов местного самоуправления и их структурных подразделений, должностных лиц, организаций и учреждений с целью получения сведений о проживании граждан в жилых помещениях, находящихся в зоне чрезвычайной ситуации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3.1.2. Комиссия проводит выездное обследование по адресу, указанному в заявлении гражданина на предоставление единовременной материальной помощи, финансовой помощи в связи с утратой имущества первой необходим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3.1.3. Комиссия на заседа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1) проводит анализ полученных сведений на предмет возможности установления факта проживания граждан в жилых помещениях, которые попали в зону чрезвычайной ситуации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2) на основе собранных и представленных документов и материалов готови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- заключение об</w:t>
      </w:r>
      <w:r>
        <w:rPr>
          <w:sz w:val="24"/>
          <w:szCs w:val="24"/>
        </w:rPr>
        <w:t xml:space="preserve"> установлении факта проживания в жилом помещении, находящемся в зоне чрезвычайной ситуации/обстрела (ВВП) со стороны вооруженных формирований Украины, и факта утраты заявителем имущества первой необходимости в результате чрезвычайной ситуации/обстрела (ВВП) со стороны вооруженных формирований Украины</w:t>
      </w: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, по форме согласно приложению № 7 Порядка использования бюджетных ассигнований резервного фонда администрации Климовского района, утвержденного постановлением администрации Климовского района от 28.06.2019 № 627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- заключение об установлении факта проживания в жилом помещении, находящемся в зоне чрезвычайной ситуации/обстрела (ВВП) со стороны вооруженных формирований Украины, и факта нарушения условий жизнедеятельности заявителя в результате чрезвычайной ситуации/обстрела (ВВП) со стороны вооруженных формирований Украины, по форме согласно приложению № 12 Порядка использования бюджетных ассигнований резервного фонда администрации Климовского района, утвержденного постановлением администрации Климовского района от 28.06.2019 № 627.</w:t>
      </w:r>
    </w:p>
    <w:p>
      <w:pPr>
        <w:pStyle w:val="Normal"/>
        <w:widowControl w:val="false"/>
        <w:suppressAutoHyphens w:val="true"/>
        <w:ind w:firstLine="709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4. Права Комиссии</w:t>
      </w:r>
    </w:p>
    <w:p>
      <w:pPr>
        <w:pStyle w:val="Normal"/>
        <w:widowControl w:val="false"/>
        <w:suppressAutoHyphens w:val="true"/>
        <w:ind w:firstLine="709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4.1. Комиссия в пределах своей компетенции имеет прав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1) Обращаться к гражданам, подавшим заявление, указанное в п. 3.1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</w:t>
      </w:r>
      <w:r>
        <w:rPr>
          <w:sz w:val="24"/>
          <w:szCs w:val="24"/>
        </w:rPr>
        <w:t>/обстрела (взрывов взрывоопасных предметов) со стороны вооруженных формирований Украи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2) Заслушивать на своих заседаниях представителей федеральных и региональных органов исполнительной власти, органов местного самоуправления и их структурных подразделений, должностных лиц, организаций и учреждений, граждан по вопросам, относящимся к предмету ведения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3) Привлекать для участия в своей работе представителей администрации района, администраций сельских поселений и организаций по согласованию с их руководител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4) Создавать рабочие группы из числа членов Комиссии, специалистов администрации района, специалистов сельских поселений и заинтересованных организаций, по согласованию с их руководителями, по направлениям деятельности Комиссии и определять полномочия и порядок работы этих групп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5) Вносить в установленном порядке в администрацию Климовского района предложения о совершенствовании работы, а также предложения, требующие принятия решения администрации Клим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6) Вносить главе администрации Климовского района предложения об изменении персонального состава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Calibri"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5. Регламент работы Комисси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i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5.1. 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5.2. Заседания комиссии созываются по мере необходим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 xml:space="preserve">5.3. Заседание является правомочным, если на нем присутствует более половины членов комиссии. В случае отсутствия члена Комиссии на заседании, он имеет право представить свое мнение по рассматриваемым вопросам в письменной форме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5.4. 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5.5. Решение оформляется в виде заключения, которое подписывается председателем и всеми членами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5.6. Решения комиссии по установлению факта проживания граждан в жилых помещениях, находящихся в зоне чрезвычайной ситуации могут быть обжалованы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  <w:t>5.7. Организационно-техническое обеспечение деятельности Комиссии осуществляет администрация Клим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09"/>
        <w:rPr>
          <w:rFonts w:eastAsia="DejaVu Sans;Calibri"/>
          <w:color w:val="000000"/>
          <w:kern w:val="2"/>
          <w:sz w:val="24"/>
          <w:szCs w:val="24"/>
          <w:lang w:eastAsia="ar-SA"/>
        </w:rPr>
      </w:pPr>
      <w:r>
        <w:rPr>
          <w:rFonts w:eastAsia="DejaVu Sans;Calibri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  <w:lang w:val="en-US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rFonts w:eastAsia="Calibri"/>
      <w:b/>
      <w:spacing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3:00Z</dcterms:created>
  <dc:creator>User</dc:creator>
  <dc:description/>
  <cp:keywords/>
  <dc:language>en-US</dc:language>
  <cp:lastModifiedBy>kadry2</cp:lastModifiedBy>
  <cp:lastPrinted>2025-02-18T11:59:00Z</cp:lastPrinted>
  <dcterms:modified xsi:type="dcterms:W3CDTF">2025-02-18T09:00:00Z</dcterms:modified>
  <cp:revision>5</cp:revision>
  <dc:subject/>
  <dc:title/>
</cp:coreProperties>
</file>