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809875</wp:posOffset>
            </wp:positionH>
            <wp:positionV relativeFrom="margin">
              <wp:posOffset>-8191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265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bCs w:val="false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2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Порядка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Климовского городского поселения Климовского муниципального района Брянской области, механизма контроля за их расходованием, порядка и формы трудового и (или) финансового участия граждан в выполнении указанных работ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Формирование современной городской среды» на территории Климовского городского поселения Климовского муниципального района Брянской области на 2018-2030 гг.», руководствуясь Федеральным законом от 06.10.2003 № 131-ФЗ «Об общих принципах организации местного самоуправления в Российской Федерации», Уставом Климовского городского поселения Климовского муниципального района Бря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Климовского городского поселения Климовского муниципального района Брянской области, механизма контроля за их расходованием, порядка и формы трудового и (или) финансового участия граждан в выполнении указанных работ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Климовского района от 18.06.2021 года № 468 «Об утверждении Порядка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Климовского городского поселения Климовского муниципального района Брянской области, механизма контроля за их расходованием, порядка и формы трудового и (или) финансового участия граждан в выполнении указанных работ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Климовского района Юхневского Р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лимо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3"/>
      <w:bookmarkStart w:id="1" w:name="P43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24 года № 7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Климовского городского поселения Климовского муниципального района Брянской области, механизма контроля за их расходованием, порядка и формы трудового и (или) финансового участия граждан в выполнении указан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, расположенных в границах Климовского городского поселения Климовского муниципального района Брянской области, механизма контроля за их расходованием, порядка и формы трудового и (или) финансового участия граждан в выполнении указанных работ (далее -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, расположенных в границах Климовского городского поселения Климовского муниципального района Брянской области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формой финансового участия поним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финанс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нтересованные лица - это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трудового и (или) финансового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объеме не менее установленного программой «Формирование современной городской среды» на территории Климовского городского поселения Климовского муниципального района Брянской области на 2018-2030 гг.» (далее - Программа), в случае принятия соответствующего решения общественной комиссий при администрации Кл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объеме не менее установленного программой ««Формирование современной городской среды» на территории Климовского городского поселения Климовского муниципального района Брянской области на 2018-2030 гг.» в случае принятия соответствующего решения общественной комиссией при администрации Клим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бот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дворовой территории к началу работ (земля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зеленении территории - высадка растений, создание клумб, уборка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еспечение благоприятных условий для работников подрядной организации, выполняющей работы (например, организация горячего ч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Климовского района на официальном сайте в сети Интернет, а также непосредственно в многоквартирных домах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качестве подтверждения трудового участия заинтересованных лиц совет многоквартирного дома либо организация, управляющая многоквартирным домом либо осуществляющая содержание и ремонт жилищного фонда, предоставляет в отдел архитектуры и ЖКХ администрации Климовского района соответствующий отчет о проведении мероприятий с трудовым участием граждан, приложением к такому отчету фото-, видео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аккумулирования и расходования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случае, если программой «Формирование современной городской среды» на территории Климовского городского поселения Климовского муниципального района Брянской области на 2018-2030 гг.» предусмотрено финансовое участие заинтересованных лиц в выполнении минимального перечня работ по благоустройству дворовых территорий многоквартирных домов, и (или) благоустройства дворовой территории многоквартирного дома работ, входящих в дополнительный перечень работ по благоустройству дворовых территорий многоквартирных домов, для учета средств, поступающих в отношении многоквартирного дома, дворовая территория которого подлежит благоустройству, денежные средства заинтересованных лиц перечисляются на счет администрации Климовского района открытый в органах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осле утверждения дизайн-проекта общественной комиссией при администрации Климовского района и его согласования с представителем заинтересованных лиц администрация Климовского района заключает с представителями заинтересованных лиц, принявшими решение о благоустройстве дворовых территорий, соглашение, в котором указывается дворовая территория подлежащая благоустройству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финансового участия заинтересованных лиц на выполнение дополнительного перечней работ по благоустройству дворовой территории многоквартирного дома определяется пропорционально от доли собственности заинтересованных лиц (собственников) помещений в многоквартирном доме в соответствии с требованиями Жилищ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плате расходов на выполнение дополнительного перечней работ по благоустройству дворовой территории многоквартирного дома (далее - внебюджетные средства) распространяется на всех заинтересованных лиц (собственников) помещений в многоквартирном доме с момента возникновения права собственности на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5 процентов от общей стоимости соответствующего вида работ из дополнительного перечня работ. Данное условие распространяется на дворовые территории, включенные в соответствующую программу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20 процентов от общей стоимости соответствующего вида работ из дополнительного перечня работ. Данное условие распространяется на дворовые территории, включенные в соответствующую программу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еречисление денежных средств заинтересованными лицами осуществляется в соответствии с соглашением до начала работ по благоустройству дворов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частие граждан может быть также организов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редством сбора денежных средств физических лиц с ведением советующей ведомости представителем управляющей организации. Впоследствии уплаченные средства собственников жилья также вносятся на счет администрации Климовского района открытый в органах федерального казначейства с указанием в назначении платежа номера дома и улицы муниципального образования с последующим предоставлением в отдел архитектуры и ЖКХ администрации Климовского района ФИО физических лиц, принявших финансовое учас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выставления собственникам жилых помещений платы в платежной квитанции отдельной строкой с пометкой реализация программы «Формирование современной городской среды» на территории Климовского городского поселения Климовского муниципального района Брянской области на 2018-2030 гг.» с последующим перечислением денежных средств ООО «Региональный информационно-расчетный центр» Брянской области на счет администрации Клим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перечисления денежных средств на счет администрации Климовского района управляющей компанией со статьи «содержание и ремонт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денежные средства в полном объеме не будут перечислены в срок, установленный соглашением, то заявка такого многоквартирного дома выполнению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Денежные средства считаются поступившими в доход бюджета Климовского городского поселения Климовского муниципального района Брянской области с момента их зачисления на лицевой счет администрации Кл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На сумму планируемых поступлений увеличиваются бюджетные ассигнования администрации Климовского района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Администрация Климовского район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Администрация Климовского района обеспечивает ежемесячное опубликование на официальном сайте администрации Климовского район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лимовского район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при администрации Кл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Расходование аккумулированных денежных средств заинтересованных лиц осуществляется администрацией Климовского района на финансирование минимального и (или)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комиссией при администрации Климовского района и согласованного с представителем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еханизм контроля за соблюдением условий поря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целевым расходованием бюджетных средств, предоставленных в соответствии с заключенным соглашением, и аккумулированных денежных средств заинтересованных лиц осуществляется администрацией Климовского района в лице сектора муниципального контроля администрации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таток не использованных на 31 декабря текущего года аккумулированных денежных средств подлежит направлению на те же цели в след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и денежных средств, по итогам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оставления заинтересованными лицами доступа к проведению благоустройства на дворов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никновения обстоятельств непреодолимо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никновения иных случаев, предусмотренных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е использованных аккумулированных денежных средств на 31 декабря текущего года возвращается в следующем финансовом году заинтересованным лицам, принявшим финансовое участие в размере пропорционально внесенных средств, при условии оплаченных обязательств по договору (соглашению) на выполнение работ по благоустройству дворовых территорий, на основании решения общего собрания собственников помещений в многоквартирном доме, на дворовой территории которого осуществлялось (планировалось к осуществлению) благоустройство, оформленного соответствующим протоколом общего собрания собственников помещений в многоквартирном доме. К протоколу прикладываются заявления физических лиц с указанием реквизитов банка для перечисления средств и размера суммы, подлежащей возврату. Общая сумма по заявлениям, подлежащая возврату физическим лицам, не может превышать общего остатка не использованных аккумулированных денежных средств на 3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экономии денежных средств, заинтересованные лица могут принять решение, которое оформляется протоколом общего собрания, о том, что, собранные средства не возвращаются, а увеличивается процент софинансирования доли финансового участия заинтересованных лиц в реализации мероприятий по благоустройству дворовой территории на сумму образовавшуюся от эконом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зимания банком платы (услуги банка) за зачисление средств на счета физических лиц, данные услуги оплачиваются за счет указанных физических лиц, путем уменьшения суммы, указанной в заявлении, на размер платы.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11DE168919A49C5863816B8693470C992A863D1C090D89BC1CC329203bEI" TargetMode="External"/><Relationship Id="rId4" Type="http://schemas.openxmlformats.org/officeDocument/2006/relationships/hyperlink" Target="consultantplus://offline/ref=8CE232DBFD75EEA1C96BCF2E6B3F0FEE1333BFDF726AD07A4DDA700D84E3EC29A15E2A3F4CE62CE234ED72CE4CBCwFJ" TargetMode="External"/><Relationship Id="rId5" Type="http://schemas.openxmlformats.org/officeDocument/2006/relationships/hyperlink" Target="consultantplus://offline/ref=8CE232DBFD75EEA1C96BCF2E6B3F0FEE1333BFDF726AD07A4DDA700D84E3EC29A15E2A3F4CE62CE234ED72CE4CBCwFJ" TargetMode="External"/><Relationship Id="rId6" Type="http://schemas.openxmlformats.org/officeDocument/2006/relationships/hyperlink" Target="consultantplus://offline/ref=B7BAAEC0370EA11F289C7619B7CA148FED7B3A1AC87E1705A39C7F583AQEb2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8:00Z</dcterms:created>
  <dc:creator>Alexander</dc:creator>
  <dc:description/>
  <dc:language>en-US</dc:language>
  <cp:lastModifiedBy>kadry2</cp:lastModifiedBy>
  <cp:lastPrinted>2025-02-03T11:38:00Z</cp:lastPrinted>
  <dcterms:modified xsi:type="dcterms:W3CDTF">2025-02-03T13:58:00Z</dcterms:modified>
  <cp:revision>2</cp:revision>
  <dc:subject/>
  <dc:title/>
</cp:coreProperties>
</file>