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71750</wp:posOffset>
            </wp:positionH>
            <wp:positionV relativeFrom="paragraph">
              <wp:posOffset>-291465</wp:posOffset>
            </wp:positionV>
            <wp:extent cx="8699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8.12.2024 г.                                   № 734</w:t>
      </w:r>
    </w:p>
    <w:p>
      <w:pPr>
        <w:pStyle w:val="Normal"/>
        <w:rPr/>
      </w:pPr>
      <w:r>
        <w:rPr>
          <w:sz w:val="27"/>
          <w:szCs w:val="27"/>
        </w:rPr>
        <w:t>рп. Клим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40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7"/>
                <w:szCs w:val="27"/>
              </w:rPr>
              <w:t>Об утверждении перечней главных администраторов доходов и источников финансирования дефицита бюджета Климовского муниципального района Брянской области на 2025 год и на плановый период 2026 и 2027 годов</w:t>
            </w:r>
          </w:p>
        </w:tc>
      </w:tr>
    </w:tbl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>В соответствии со статьей 160.1, пунктом 4 статьи 160.2 Бюджетного кодекса Российской Федерации</w:t>
      </w:r>
    </w:p>
    <w:p>
      <w:pPr>
        <w:pStyle w:val="Normal"/>
        <w:shd w:fill="FFFFFF" w:val="clear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ind w:left="610" w:hanging="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81" w:hanging="0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ab/>
        <w:tab/>
        <w:t>1. Утвердить перечень главных администраторов доходов бюджета Климовского муниципального района Брянской области на 2025 год и на плановый период 2026 и 2027 годов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81" w:hanging="0"/>
        <w:jc w:val="both"/>
        <w:rPr/>
      </w:pPr>
      <w:r>
        <w:rPr>
          <w:sz w:val="27"/>
          <w:szCs w:val="27"/>
        </w:rPr>
        <w:tab/>
        <w:tab/>
        <w:t xml:space="preserve">2. Утвердить перечень главных администраторов источников финансирования дефицита бюджета </w:t>
      </w:r>
      <w:r>
        <w:rPr>
          <w:spacing w:val="-1"/>
          <w:sz w:val="27"/>
          <w:szCs w:val="27"/>
        </w:rPr>
        <w:t>Климовского муниципального района Брянской области</w:t>
      </w:r>
      <w:r>
        <w:rPr>
          <w:sz w:val="27"/>
          <w:szCs w:val="27"/>
        </w:rPr>
        <w:t xml:space="preserve"> на 2025 год и на плановый период 2026 и 2027 годов (приложение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81" w:hanging="0"/>
        <w:jc w:val="both"/>
        <w:rPr/>
      </w:pPr>
      <w:r>
        <w:rPr>
          <w:sz w:val="27"/>
          <w:szCs w:val="27"/>
        </w:rPr>
        <w:tab/>
        <w:tab/>
        <w:t>3. В случае изменения состава и (или) функций главных администраторов доходов бюджета Климовского муниципального района Брянской области, а также изменения принципов назначения и присвоения структуры кодов классификации доходов, изменения в перечень главных администраторов доходов и в состав закрепленных за ними кодов классификации доходов, вносятся в течение текущего финансового года на основании приказов финансового отдела администрации Клим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81" w:hanging="0"/>
        <w:jc w:val="both"/>
        <w:rPr/>
      </w:pPr>
      <w:r>
        <w:rPr>
          <w:sz w:val="27"/>
          <w:szCs w:val="27"/>
        </w:rPr>
        <w:tab/>
        <w:tab/>
        <w:t>4. Настоящее постановление применяется к правоотношениям, возникающим при составлении и исполнении бюджета Климовского муниципального района Брянской области, начиная с бюджета на 2025 год и на плановый период 2026 и 2027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81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5. Постановление администрации района от 27 декабря 2023г. № 878 «Об утверждении перечней главных администраторов доходов и источников финансирования дефицита бюджета Климовского муниципального района Брянской области на 2024 год и на плановый период 2025 и 2026 годов» считать утратившим силу с 01.01.2025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81" w:hanging="0"/>
        <w:jc w:val="both"/>
        <w:rPr/>
      </w:pPr>
      <w:r>
        <w:rPr>
          <w:sz w:val="27"/>
          <w:szCs w:val="27"/>
        </w:rPr>
        <w:tab/>
        <w:tab/>
        <w:t xml:space="preserve">6. Настоящее постановление разместить на официальном сайте администрации Климовского района в сети Интерн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7. Контроль за исполнением настоящего постановления возложить на начальника финансового отдела администрации Климовского района Н.Е. Смирнов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Глава администрации района                                                   А.С. Иса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245" w:hanging="0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ind w:left="524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keepNext w:val="true"/>
        <w:keepLines/>
        <w:ind w:left="5245" w:hanging="0"/>
        <w:jc w:val="right"/>
        <w:rPr/>
      </w:pPr>
      <w:r>
        <w:rPr/>
        <w:t xml:space="preserve">Климовского района Брянской области  </w:t>
      </w:r>
    </w:p>
    <w:p>
      <w:pPr>
        <w:pStyle w:val="Normal"/>
        <w:keepNext w:val="true"/>
        <w:keepLines/>
        <w:ind w:left="5245" w:hanging="0"/>
        <w:jc w:val="right"/>
        <w:rPr>
          <w:color w:val="000000"/>
        </w:rPr>
      </w:pPr>
      <w:r>
        <w:rPr/>
        <w:t>от 28.12.</w:t>
      </w:r>
      <w:r>
        <w:rPr>
          <w:color w:val="000000"/>
        </w:rPr>
        <w:t>2024г. № 73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ых администраторов доходов бюджета Клим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Брянской области на 2025 год плановый период 2026 и 2027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71"/>
        <w:gridCol w:w="7665"/>
      </w:tblGrid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Администрация Климовского района Брянской области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11 05013 13 0000 12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14 06013 13 0000 43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ходы от продажи земельных участков 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1 12 01010 01 0000 12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3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1 12 01020 01 0000 12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1 12 01030 01 0000 12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1 12 01040 01 0000 12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trHeight w:val="43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1 16 10123 01 0000 140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﻿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16 10129 01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﻿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1 03 02241 01 0000 1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1 03 02251 01 0000 1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1 03 02261 01 0000 1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</w:t>
            </w:r>
            <w:hyperlink r:id="rId3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 &lt;1&gt;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  <w:hyperlink r:id="rId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9 01000 00 0000 1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&lt;1&gt;</w:t>
            </w:r>
          </w:p>
        </w:tc>
      </w:tr>
      <w:tr>
        <w:trPr>
          <w:trHeight w:val="5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9 06000 02 0000 1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алоги и сборы (по отмененным налогам и сборам субъектов Российской Федерации) &lt;1&gt;</w:t>
            </w:r>
          </w:p>
        </w:tc>
      </w:tr>
      <w:tr>
        <w:trPr>
          <w:trHeight w:val="29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9 07000 00 0000 1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алоги и сборы (по отмененным местным налогам и сборам) &lt;1&gt;</w:t>
            </w:r>
          </w:p>
        </w:tc>
      </w:tr>
      <w:tr>
        <w:trPr>
          <w:trHeight w:val="5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1 16 10123 01 0000 140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﻿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16 10129 01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﻿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инистерство внутренних дел Российской Федерации 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1 16 10123 01 0000 140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﻿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16 10129 01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﻿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Генеральная прокуратура Российской Федерации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1 16 10123 01 0000 140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﻿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16 10129 01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﻿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ветеринарии Брянской области</w:t>
            </w:r>
          </w:p>
        </w:tc>
      </w:tr>
      <w:tr>
        <w:trPr>
          <w:trHeight w:val="12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﻿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инспекция по надзору за техническим состоянием самоходных машин и других видов техники Брянской области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равление мировой юстиции Брянской области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53 01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8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63 01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72 01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73 01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3 01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83 01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93 01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43 01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63 01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73 01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333 01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Климовского района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8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﻿</w:t>
            </w: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50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дел образования администрации Климовского района Брянской области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65 05 0000 13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05 0001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муниципальных районов (Благоустройство спортивной площадки (на территории МБОУ Климовской СОШ №3) в р.п. Климово Климовского района Брянской области)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1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750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30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79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79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303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</w:rPr>
              <w:t>Администрация Климовского района Брянской области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08 07150 01 0000 1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08 07174 01 0000 1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11 09080 05 0000 12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13 01995 05 0000 13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3 02065 05 0000 13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13 02995 05 0000 13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15 02050 05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16 10123 01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0 05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 ) учреждениями , унитарными предприятиями)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 ) учреждениями, унитарными предприятиями)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05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 муниципальным казенным учреждением) муниципального контракта , а также иные денежные средства, подлежащие зачислению в бюджет муниципального района за нарушение законодательства Российской 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 , финансируемого за счет средств муниципального дорожного фонда)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2 05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05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 отказом исполнителя (подрядчиком) от его исполнения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05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16 07090 05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17 01050 05 0000 18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17 05050 05 0000 18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20077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﻿</w:t>
            </w: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20216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﻿</w:t>
            </w: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35469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25243 05 0000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бсидии бюджетам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25467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﻿</w:t>
            </w: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27576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91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25497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﻿</w:t>
            </w: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25511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﻿</w:t>
            </w:r>
            <w:r>
              <w:rPr/>
              <w:t>Субсидия бюджетам муниципальных районов на проведение комплексных кадастровых работ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5513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﻿</w:t>
            </w:r>
            <w:r>
              <w:rPr/>
              <w:t>Субсидия бюджетам муниципальных районов на развитие сети учреждений культурно-досугового типа муниципальных учреждений культуры в рамках регионального проекта "Культурная среда (Брянская область)" государственной программы "Развитие культуры и туризма в Брянской области"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﻿</w:t>
            </w: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7567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﻿</w:t>
            </w: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﻿</w:t>
            </w: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﻿</w:t>
            </w: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60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﻿</w:t>
            </w: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﻿</w:t>
            </w: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﻿</w:t>
            </w: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082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3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3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33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3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архитектуры и жилищно - коммунального хозяйства администрации Климовского района Брянской области</w:t>
            </w:r>
          </w:p>
        </w:tc>
      </w:tr>
      <w:tr>
        <w:trPr>
          <w:trHeight w:val="33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65 05 0000 13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3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3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администрации Климовского района Брянской области</w:t>
            </w:r>
          </w:p>
        </w:tc>
      </w:tr>
      <w:tr>
        <w:trPr>
          <w:trHeight w:val="33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3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05 0000 12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5 05 0000 12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3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65 05 0000 13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3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3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05 0000 43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3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6013 05 0000 43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Климовского района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40014 05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6 10123 01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90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5 0000 14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1&gt; - Администрирование поступлений по всем статьям, подстатьям соответствующей статьи, подвидам доходов бюджетов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119"/>
        <w:gridCol w:w="4819"/>
      </w:tblGrid>
      <w:tr>
        <w:trPr>
          <w:trHeight w:val="267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 xml:space="preserve">к постановлению администрации Климовского района Брянской области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4г. № 734</w:t>
            </w:r>
          </w:p>
        </w:tc>
      </w:tr>
      <w:tr>
        <w:trPr>
          <w:trHeight w:val="34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главных администраторов источников финансирования дефицита бюджета Климовского муниципального района Бря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источников финансирования дефицита бюджета Климовского муниципального района Брянской области</w:t>
            </w:r>
          </w:p>
        </w:tc>
      </w:tr>
      <w:tr>
        <w:trPr>
          <w:trHeight w:val="28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  администратора  источников финансирования дефицита бюджета Климовского муниципального района Брян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  дефицита бюджета Климовского муниципального района Брянской област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лимовского района Брянской области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бюджетами муниципальных районов  в валюте Российской Федерации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 средств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454" w:top="567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90" w:leader="none"/>
      </w:tabs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8F0C8B57259A8E16544F9DC27CADC22B5729ED2611768BD70DA245F7B40A830CAE0EEB7020B4B475BE71c8fBK" TargetMode="External"/><Relationship Id="rId4" Type="http://schemas.openxmlformats.org/officeDocument/2006/relationships/hyperlink" Target="consultantplus://offline/ref=E88F0C8B57259A8E16544F9DC27CADC22B5729ED2611768BD70DA245F7B40A830CAE0EEB7020B4B475BE71c8fBK" TargetMode="External"/><Relationship Id="rId5" Type="http://schemas.openxmlformats.org/officeDocument/2006/relationships/hyperlink" Target="consultantplus://offline/ref=50886FD86B5B5850BBED296E0095AADAF1D03E89011BFE880FCB6B4908A6CB8890C120CC14B0DB48BC0474D769B71ABFBD950435D16C62BCAChEO" TargetMode="External"/><Relationship Id="rId6" Type="http://schemas.openxmlformats.org/officeDocument/2006/relationships/hyperlink" Target="consultantplus://offline/ref=50886FD86B5B5850BBED296E0095AADAF1D03E89011BFE880FCB6B4908A6CB8890C120CC14B0D94DBE0474D769B71ABFBD950435D16C62BCAChEO" TargetMode="External"/><Relationship Id="rId7" Type="http://schemas.openxmlformats.org/officeDocument/2006/relationships/hyperlink" Target="consultantplus://offline/ref=50886FD86B5B5850BBED296E0095AADAF1D03E89011BFE880FCB6B4908A6CB8890C120CC14B0D948BE0474D769B71ABFBD950435D16C62BCAChEO" TargetMode="External"/><Relationship Id="rId8" Type="http://schemas.openxmlformats.org/officeDocument/2006/relationships/hyperlink" Target="consultantplus://offline/ref=50886FD86B5B5850BBED296E0095AADAF1D03E89011BFE880FCB6B4908A6CB8890C120CC14B0D948BE0474D769B71ABFBD950435D16C62BCAChE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5:00Z</dcterms:created>
  <dc:creator>Елена</dc:creator>
  <dc:description/>
  <dc:language>en-US</dc:language>
  <cp:lastModifiedBy>kadry2</cp:lastModifiedBy>
  <cp:lastPrinted>2025-01-22T12:45:00Z</cp:lastPrinted>
  <dcterms:modified xsi:type="dcterms:W3CDTF">2025-01-23T12:35:00Z</dcterms:modified>
  <cp:revision>2</cp:revision>
  <dc:subject/>
  <dc:title/>
</cp:coreProperties>
</file>