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0</wp:posOffset>
            </wp:positionH>
            <wp:positionV relativeFrom="paragraph">
              <wp:posOffset>-156210</wp:posOffset>
            </wp:positionV>
            <wp:extent cx="86995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677" w:leader="none"/>
          <w:tab w:val="left" w:pos="6885" w:leader="none"/>
        </w:tabs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7305</wp:posOffset>
                </wp:positionV>
                <wp:extent cx="6309360" cy="31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15pt" to="500.05pt,2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г.                                 № 7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6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Климовского района от 09.12.2024 года № 642 «Об утверждении Положения и Состава о межведомственной комиссии по профилактике правонарушений на территории Климовского городского поселения Климовского муниципального района Брянской области»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Брянской области от 02.05.2017 № 26-З «О профилактике правонарушений в Брянской области», на основании Устава Климовского района, Устава муниципального образования городское поселение пгт Климово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Климовского района от 09.12.2024 года № 642 «Об утверждении Положения и Состава о межведомственной комиссии по профилактике правонарушений на территории Климовского городского поселения Климовского муниципального района Бря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лимовского района Р.Н. Юхневского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9:00Z</dcterms:created>
  <dc:creator>Yuliya_2</dc:creator>
  <dc:description/>
  <dc:language>en-US</dc:language>
  <cp:lastModifiedBy>kadry2</cp:lastModifiedBy>
  <cp:lastPrinted>2024-12-28T09:20:00Z</cp:lastPrinted>
  <dcterms:modified xsi:type="dcterms:W3CDTF">2025-01-10T11:59:00Z</dcterms:modified>
  <cp:revision>2</cp:revision>
  <dc:subject/>
  <dc:title/>
</cp:coreProperties>
</file>