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040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-49339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09360" cy="31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7.75pt,7.4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4 г.                                № 7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аключения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ия усиленной квалифицированной электр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ю лица, имеющего право действовать от и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уполномоченного органа, исполн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социальной сфе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финансовом обеспечении (возмещении) затр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казанием муниципальных услуг в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в соответствии с социальным сертифик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муниципальной услуги в социальной сфе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Климовского муниципального района от 29 мая 2024 года № 289  «Об организации оказания муниципальных услуг в социальной сфере при формировании  муниципального социального заказа на  оказание  муниципальных услуг в социальной сфере на территории Климовского муниципального района Брянской област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Климовского района разместить настоящее постановление на официальном сайте администрации Климовского района в информационно-коммуникационной сети Интерне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распространяет свое действие на правоотношения, возникшие с 1 января 2024 г.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возложить на заместителя главы администрации района Ткача Д.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А.С. Исае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№ 70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д исполнителем услуг в целях настоящих Правил понимаются юридическое лицо (кроме муниципального учреждения, учрежденного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shd w:fill="FFFFFF" w:val="clear"/>
        </w:rPr>
        <w:t>Климовским муниципальным райо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 муниципальную услугу потребителям услуг на основании соглашения в соответствии с сертификатом, заключенного в соответствии с настоящими Правилам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 автоматизированной  информационной системы «Навигатор дополнительного образования детей Брянской области» (далее – информационная система) с использованием усиленных квалифицированных электронных подпис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постановлением администрации Климовского муниципального района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 </w:t>
      </w:r>
      <w:r>
        <w:rPr>
          <w:rFonts w:cs="Times New Roman" w:ascii="Times New Roman" w:hAnsi="Times New Roman"/>
          <w:sz w:val="28"/>
          <w:szCs w:val="28"/>
        </w:rPr>
        <w:t>в день принятия уполномоченным органом 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   услуг),  </w:t>
      </w:r>
      <w:r>
        <w:rPr>
          <w:rFonts w:cs="Times New Roman" w:ascii="Times New Roman" w:hAnsi="Times New Roman"/>
          <w:sz w:val="28"/>
          <w:szCs w:val="28"/>
        </w:rPr>
        <w:t>и заключается с лицом, подавшим зая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сформированном в соответствии с настоящим пунктом проекте соглашения в соответствии с социальным сертификатом указываются следующие сведения: 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 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овой записи об исполнителе услуг (далее – реестровая запись); 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 </w:t>
      </w:r>
      <w:r>
        <w:rPr>
          <w:rFonts w:cs="Times New Roman" w:ascii="Times New Roman" w:hAnsi="Times New Roman"/>
          <w:sz w:val="28"/>
          <w:szCs w:val="28"/>
        </w:rPr>
        <w:t>Клим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далее – реестр потребителей)»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2"/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3"/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4"/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5"/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6"/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7:00Z</dcterms:created>
  <dc:creator>Inlearno Office</dc:creator>
  <dc:description/>
  <cp:keywords/>
  <dc:language>en-US</dc:language>
  <cp:lastModifiedBy>kadry2</cp:lastModifiedBy>
  <cp:lastPrinted>2025-02-07T12:01:00Z</cp:lastPrinted>
  <dcterms:modified xsi:type="dcterms:W3CDTF">2025-02-07T09:02:00Z</dcterms:modified>
  <cp:revision>3</cp:revision>
  <dc:subject/>
  <dc:title/>
</cp:coreProperties>
</file>