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ragraph">
              <wp:posOffset>-293370</wp:posOffset>
            </wp:positionV>
            <wp:extent cx="869950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-596265</wp:posOffset>
                </wp:positionV>
                <wp:extent cx="8001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-46.9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677" w:leader="none"/>
          <w:tab w:val="left" w:pos="688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ЛИМОВСКОГО РАЙОНА БРЯНСКОЙ ОБЛАСТИ</w:t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7305</wp:posOffset>
                </wp:positionV>
                <wp:extent cx="6309360" cy="317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15pt" to="500.05pt,2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г.                                 № 6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6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</w:t>
      </w:r>
    </w:p>
    <w:p>
      <w:pPr>
        <w:pStyle w:val="ConsPlusTitle"/>
        <w:ind w:right="46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й комиссии</w:t>
      </w:r>
    </w:p>
    <w:p>
      <w:pPr>
        <w:pStyle w:val="ConsPlusTitle"/>
        <w:ind w:right="467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имовского района, утвержденный</w:t>
      </w:r>
    </w:p>
    <w:p>
      <w:pPr>
        <w:pStyle w:val="ConsPlusTitle"/>
        <w:ind w:right="467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т 22.12.2022 г. № 903 (в редакции от 03.02.2023 г. № 77, от 11.09.2023 г. № 566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район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состав административной комиссии Климовского муниципального района Брянской области, уполномоченной рассматривать дела об административных правонарушениях, утвержденный постановлением администрации Климовского района Брянской области от 22.12.2022 года № 903 (в редакции от 03.02.2023 года № 77, от 11.09.2023 № 566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ахова И.А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ивенького А.С.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иректора МУП «Благоустрой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лимовского района Р.Н. Юхневского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7:00Z</dcterms:created>
  <dc:creator>Yuliya_2</dc:creator>
  <dc:description/>
  <cp:keywords/>
  <dc:language>en-US</dc:language>
  <cp:lastModifiedBy>kadry2</cp:lastModifiedBy>
  <cp:lastPrinted>2024-12-06T15:27:00Z</cp:lastPrinted>
  <dcterms:modified xsi:type="dcterms:W3CDTF">2024-12-23T11:47:00Z</dcterms:modified>
  <cp:revision>4</cp:revision>
  <dc:subject/>
  <dc:title/>
</cp:coreProperties>
</file>