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2265</wp:posOffset>
            </wp:positionH>
            <wp:positionV relativeFrom="margin">
              <wp:posOffset>5905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в связи с кадровыми изменениями, руководствуясь Уставом Климовского района Брянской области, Уставом городского поселения пгт Клим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Внести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Приложение № 1 «Состав общественной комиссии по жилищным вопросам при администрации Климовского района Брян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 Признать утратившим силу постановление администрации Климовского района от 21.10.2024г. №514 «О внесении изменений в постановление администрации Климовского района от 27.10.2015г. №426 «Об общественной комиссии по жилищным вопросам при администрации Клим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 Сектору кадровой работы и делопроизводства администрации Климовского района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 27.10.2015 года № 4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 20.12.2024г. № 687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щественной комиссии по жилищ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 администрации Клим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15"/>
        <w:gridCol w:w="7825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жков А.Н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.о.первого заместителя главы администрации Климовс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тапенко Р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.о.начальника отдела архитектуры и ЖКХ администрации Климовск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щина Е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ий инспектор отдела архитектуры и ЖКХ администрации Климовского района, секретарь комиссии (по согласованию);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лабонов С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.о. председателя комитета по управлению муниципальным имуществом администрации Клим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щенко Л.С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ий инспектор комитета по управлению муниципальным имуществом администрации Клим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омова Г.И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главный специалист отдела территориальной безопасности администрации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имовского района;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торенко Т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начальника отдела архитектуры и ЖКХ администрации Клим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льшакова И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ный инспектор отдела архитектуры и ЖКХ администрации Клим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ивенький А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иректор МУП «Благоустройство» (по согласованию); </w:t>
            </w:r>
          </w:p>
        </w:tc>
      </w:tr>
      <w:tr>
        <w:trPr>
          <w:trHeight w:val="405" w:hRule="atLeast"/>
        </w:trPr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нчарова Н.О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неральный директор ООО «Жилье +» (по согласованию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оненко Н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неральный директор ООО «Коммунальщик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валева С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начальника Межмуниципального отдела по Стародубскому, Погарскому и Климовскому районам Управление Федеральной службы государственной регистрации, кадастра и картографии по Брянской области (по согласованию);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алудкин С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едатель профкома ГБУЗ «Климовская ЦРБ» (по согласованию);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виненко Ю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ист-консультант МРО № 4 ГБУ «Брянскоблтехинвентаризация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Шарпан А.З.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путат Климовского районного Совета народных депутатов (по согласованию);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ы сельских поселений, входящих в состав Климовского муниципального района, при условии рассмотрения заявлений и обращений граждан, проживающих на территории соответствующего сельского поселения, входящего в состав Климовского района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1:00Z</dcterms:created>
  <dc:creator>Alexander</dc:creator>
  <dc:description/>
  <cp:keywords/>
  <dc:language>en-US</dc:language>
  <cp:lastModifiedBy>kadry2</cp:lastModifiedBy>
  <cp:lastPrinted>2025-01-09T15:29:00Z</cp:lastPrinted>
  <dcterms:modified xsi:type="dcterms:W3CDTF">2025-01-09T12:35:00Z</dcterms:modified>
  <cp:revision>3</cp:revision>
  <dc:subject/>
  <dc:title/>
</cp:coreProperties>
</file>