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869950" cy="914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515" t="-39" r="95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6"/>
          <w:szCs w:val="26"/>
          <w:lang w:eastAsia="ru-RU"/>
        </w:rPr>
        <w:t>АДМИНИСТРАЦИЯ КЛИМОВСКОГО РАЙОНА БРЯНСКОЙ ОБЛАСТИ</w:t>
      </w:r>
    </w:p>
    <w:p>
      <w:pPr>
        <w:pStyle w:val="Normal"/>
        <w:pBdr>
          <w:top w:val="thickThinSmallGap" w:sz="2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0.12.2024 г.                                  № 68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п. Климово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состава комиссии по обеспечени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опасности дорожного движения на территор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имовского района, утверждённого постановление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района от 25.08.2022г № 5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кадровыми изменениями в администрации Климовского района, организациях и учреждениях, расположенных на территории Клим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Внести в постановление администрации Климовского района от 25.02.2022г. №559 «Об утверждении Положения о комиссии по обеспечению безопасности дорожного движения на территории Климовского района и её состава в новой редакции» изменения, изложив приложение №2 в новой редакции (прилагается)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разместить на сайте администрации Климовского района Брянской области.</w:t>
      </w:r>
    </w:p>
    <w:p>
      <w:pPr>
        <w:pStyle w:val="Normal"/>
        <w:spacing w:lineRule="auto" w:line="276" w:before="0" w:after="2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постановления возложить на первого заместителя главы администрации Климовского района Рожкова А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района</w:t>
        <w:tab/>
        <w:tab/>
        <w:t xml:space="preserve">                                </w:t>
        <w:tab/>
        <w:t>А. С. Иса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от 25.08.2022г. №55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в редакции от 20.12.2024 г. № 684)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 по обеспечению безопасности дорожного дви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Климовского района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ожков Александр Николаевич – первый заместитель главы администрации    Климовского района, председатель комиссии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упиков Ян Николаевич – начальник полиции МО МВД России «Новозыбковский» полковник полиции, заместитель председателя комиссии (по согласованию)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душкин Дмитрий Александрович – заместитель начальника отдела образования администрации Климовского района, секретарь комиссии (по согласованию)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ерасименко Татьяна Павловна – государственный инспектор дорожного надзора ОГИБДД МО России «Новозыбковский» (по согласованию)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ондаренко Валентин Викторович – начальник Климовского ДРСУч ОАО «Брянскавтодор» (по согласованию)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расовская Галина Александровна – специалист ОАО «Климовское АТП», ответственный за безопасность дорожного движения (по согласованию)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ривенький Александр Сергеевич – директор МУП «Благоустройство» (по согласованию)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тапенко Руслан Викторович – начальник отдела архитектуры и ЖКХ администрации района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76" w:before="0" w:after="20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before="0" w:after="16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2:37:00Z</dcterms:created>
  <dc:creator>Пользователь Windows</dc:creator>
  <dc:description/>
  <dc:language>en-US</dc:language>
  <cp:lastModifiedBy>kadry2</cp:lastModifiedBy>
  <dcterms:modified xsi:type="dcterms:W3CDTF">2024-12-20T12:37:00Z</dcterms:modified>
  <cp:revision>2</cp:revision>
  <dc:subject/>
  <dc:title/>
</cp:coreProperties>
</file>