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869950" cy="9144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2515" t="-39" r="95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АДМИНИСТРАЦИЯ КЛИМОВСКОГО РАЙОНА БРЯНСКОЙ ОБЛАСТИ</w:t>
      </w:r>
    </w:p>
    <w:p>
      <w:pPr>
        <w:pStyle w:val="Normal"/>
        <w:pBdr>
          <w:top w:val="thickThinSmallGap" w:sz="24" w:space="1" w:color="000000"/>
        </w:pBdr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17.12. 2024 г.                                 № 67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Климово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установлении  предельных тариф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 перевозки по муниципальным маршрута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гулярных перевозок в граница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лимовского района Брянской области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 соответствии  с  Федеральным  законом  от  13.07.2015  №  220-ФЗ  «Об организации  регулярных  перевозок  пассажиров  и  багажа  автомобильным транспортом  и  городским  наземным  электрическим  транспортом  в  Российской Федерации и о внесении  изменений в отдельные законодательные акты Российской Федерации»,  Законом  Брянской  области  от  27.10.2022г  №  85-З «О внесении изменений в Закон Брянской области «Об организации транспортного обслуживания населения на территории Брянской области», постановлением администрации района  от 30.11.2022г № 843  «Об утверждении Положения о порядке представления документов и проведения экономической экспертизы расходов на  выполнение регулярных перевозок пассажиров и багажа по муниципальным маршрутам  Климовского района по регулируемым тарифам»,  постановлением администрации Климовского района от 20.12.2022г № 889 « О создании комиссии по установлению регулируемых тарифов на перевозки пассажиров и багажа автомобильным транспортом по муниципальным маршрутам регулярных перевозок в границах рп Климово и  поселений, входящих в состав Климовского района» и  Протоколом заседания комиссии об  установлении  тарифов на перевозки пассажиров и багажа в автобусах  по муниципальным маршрутам регулярных перевозок в границах рп Климово и Климовского района на 2025год  от 17.12.2024гв целях обеспечения стабильной работы автомобильного транспорта при осуществлении пассажирских перевозок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Style19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 xml:space="preserve">Утвердить  с 01 января 2025г предельные тарифы на перевозки  по муниципальным маршрутам  регулярных перевозок  в границах муниципального образования «Климовское городское поселение»  Климовского муниципального района Брянской области  и  Климовского  муниципального района  Брянской области согласно приложению №1 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ризнать утратившим силу  постановление администрации района от 25.12.2023г № 871  «Об установлении  тарифов на перевозки по муниципальным маршрутам регулярных перевозок в границах Климовского района Брянской области».</w:t>
      </w:r>
    </w:p>
    <w:p>
      <w:pPr>
        <w:pStyle w:val="Style19"/>
        <w:numPr>
          <w:ilvl w:val="0"/>
          <w:numId w:val="2"/>
        </w:numPr>
        <w:ind w:left="0" w:firstLine="709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Настоящее постановление вступает в силу с 01 января 2025года и подлежит  опубликованию  на официальном сайте администрации Климовского муниципального района  </w:t>
      </w:r>
      <w:hyperlink r:id="rId3">
        <w:r>
          <w:rPr>
            <w:rStyle w:val="InternetLink"/>
            <w:b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b/>
            <w:color w:val="000000"/>
            <w:sz w:val="26"/>
            <w:szCs w:val="26"/>
          </w:rPr>
          <w:t>.</w:t>
        </w:r>
        <w:r>
          <w:rPr>
            <w:rStyle w:val="InternetLink"/>
            <w:b/>
            <w:color w:val="000000"/>
            <w:sz w:val="26"/>
            <w:szCs w:val="26"/>
            <w:lang w:val="en-US"/>
          </w:rPr>
          <w:t>kladm</w:t>
        </w:r>
        <w:r>
          <w:rPr>
            <w:rStyle w:val="InternetLink"/>
            <w:b/>
            <w:color w:val="000000"/>
            <w:sz w:val="26"/>
            <w:szCs w:val="26"/>
          </w:rPr>
          <w:t>.</w:t>
        </w:r>
        <w:r>
          <w:rPr>
            <w:rStyle w:val="InternetLink"/>
            <w:b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 сети Интернет и в газете «Авангард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лава администрации района                                                                        А.С. Исаев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Приложение  № 1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администрации 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от 17.12.2024г № 67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ельные тариф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01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перевозки по муниципальным маршрутам регулярных перевозок в границах Климовского района  Брянской области на 2025 год</w:t>
      </w:r>
    </w:p>
    <w:p>
      <w:pPr>
        <w:pStyle w:val="Normal"/>
        <w:tabs>
          <w:tab w:val="clear" w:pos="708"/>
          <w:tab w:val="left" w:pos="301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9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30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едельный тариф </w:t>
            </w:r>
          </w:p>
          <w:p>
            <w:pPr>
              <w:pStyle w:val="Normal"/>
              <w:tabs>
                <w:tab w:val="clear" w:pos="708"/>
                <w:tab w:val="left" w:pos="30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едельный тариф на перевозку пассажиров и багажа автомобильным транспортом по муниципальным маршрутам регулярных перевозок, за километр пути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76" w:hanging="0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 xml:space="preserve">Тариф на проезд пассажиров в муниципальном общественном транспорте за одну поездку и одно место багажа </w:t>
            </w:r>
          </w:p>
          <w:p>
            <w:pPr>
              <w:pStyle w:val="Style19"/>
              <w:ind w:left="176" w:hanging="0"/>
              <w:jc w:val="both"/>
              <w:rPr>
                <w:szCs w:val="28"/>
              </w:rPr>
            </w:pPr>
            <w:r>
              <w:rPr>
                <w:szCs w:val="28"/>
              </w:rPr>
              <w:t>- по р.п. Климово</w:t>
            </w:r>
          </w:p>
          <w:p>
            <w:pPr>
              <w:pStyle w:val="Style19"/>
              <w:ind w:left="176" w:hanging="0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- до с. Сачковичи</w:t>
            </w:r>
          </w:p>
          <w:p>
            <w:pPr>
              <w:pStyle w:val="Style19"/>
              <w:ind w:left="176" w:hanging="0"/>
              <w:jc w:val="both"/>
              <w:rPr>
                <w:szCs w:val="28"/>
              </w:rPr>
            </w:pPr>
            <w:r>
              <w:rPr>
                <w:szCs w:val="28"/>
              </w:rPr>
              <w:t>- от с. Сачковичи до рп Климово (включая от остановки «Почта» по улице Октябрьской до остановки «ул. Нахимова»)</w:t>
            </w:r>
          </w:p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7,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0,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1,0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18" w:leader="none"/>
                <w:tab w:val="left" w:pos="3016" w:leader="none"/>
              </w:tabs>
              <w:ind w:left="720"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rPr/>
            </w:pPr>
            <w:r>
              <w:rPr>
                <w:sz w:val="28"/>
                <w:szCs w:val="28"/>
              </w:rPr>
              <w:t xml:space="preserve">Стоимость проездных билетов на месяц (между пунктами обучения и проживания)  при проезде в автобусах муниципальных маршрутов регулярных перевозок - </w:t>
            </w:r>
            <w:r>
              <w:rPr>
                <w:b/>
                <w:sz w:val="28"/>
                <w:szCs w:val="28"/>
              </w:rPr>
              <w:t>городского  сообщения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016" w:leader="none"/>
              </w:tabs>
              <w:snapToGrid w:val="false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ля обучающихся в общеобразовательных учреждениях </w:t>
            </w:r>
          </w:p>
          <w:p>
            <w:pPr>
              <w:pStyle w:val="Style19"/>
              <w:ind w:left="176" w:hanging="0"/>
              <w:jc w:val="both"/>
              <w:rPr>
                <w:szCs w:val="28"/>
              </w:rPr>
            </w:pPr>
            <w:r>
              <w:rPr>
                <w:szCs w:val="28"/>
              </w:rPr>
              <w:t>- от с. Сачковичи до рп Климово (включая от остановки «Почта» по улице Октябрьской до остановки «ул. Нахимова»)</w:t>
            </w:r>
          </w:p>
          <w:p>
            <w:pPr>
              <w:pStyle w:val="Normal"/>
              <w:tabs>
                <w:tab w:val="clear" w:pos="708"/>
                <w:tab w:val="left" w:pos="30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16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39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5</w:t>
            </w:r>
          </w:p>
        </w:tc>
      </w:tr>
      <w:tr>
        <w:trPr>
          <w:trHeight w:val="4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016" w:leader="none"/>
              </w:tabs>
              <w:ind w:left="720"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  <w:p>
            <w:pPr>
              <w:pStyle w:val="Style19"/>
              <w:tabs>
                <w:tab w:val="clear" w:pos="708"/>
                <w:tab w:val="left" w:pos="3016" w:leader="none"/>
              </w:tabs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тоимость проездного билета на месяц при проезде в автобусах муниципальных маршрутов регулярных перевозок </w:t>
            </w:r>
            <w:r>
              <w:rPr>
                <w:b/>
                <w:sz w:val="28"/>
                <w:szCs w:val="28"/>
              </w:rPr>
              <w:t>пригородного сообщения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01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ля обучающихся в  учреждениях начального, среднего  профессионального образования очной формы обучения(между пунктами обучения и проживания)  за 1 км. пути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70,00</w:t>
            </w:r>
          </w:p>
          <w:p>
            <w:pPr>
              <w:pStyle w:val="Normal"/>
              <w:tabs>
                <w:tab w:val="clear" w:pos="708"/>
                <w:tab w:val="left" w:pos="301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1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1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1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1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01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64" w:hanging="1155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pacing w:val="20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sz w:val="28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l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7:06:00Z</dcterms:created>
  <dc:creator>Elena</dc:creator>
  <dc:description/>
  <cp:keywords/>
  <dc:language>en-US</dc:language>
  <cp:lastModifiedBy>kadry2</cp:lastModifiedBy>
  <cp:lastPrinted>2024-12-19T10:07:00Z</cp:lastPrinted>
  <dcterms:modified xsi:type="dcterms:W3CDTF">2024-12-19T07:08:00Z</dcterms:modified>
  <cp:revision>4</cp:revision>
  <dc:subject/>
  <dc:title/>
</cp:coreProperties>
</file>